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3 апреля 2012 года № 16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остановление Правительства Чукотского автономного округа от 23 апреля 2012 года № 168 «Об утверждении Перечня автомобильных дорог общего пользования регионального значения Чукотского автономного округа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в пункте 3 слова «Бочкарев В.В.» заменить словами «Мамонов Я.В.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риложе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992"/>
        <w:gridCol w:w="567"/>
        <w:gridCol w:w="426"/>
        <w:gridCol w:w="708"/>
        <w:gridCol w:w="992"/>
        <w:gridCol w:w="993"/>
        <w:gridCol w:w="425"/>
      </w:tblGrid>
      <w:tr>
        <w:trPr>
          <w:trHeight w:val="1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sub_111"/>
            <w:r>
              <w:rPr>
                <w:color w:val="000000"/>
                <w:sz w:val="24"/>
              </w:rPr>
              <w:t>11.</w:t>
            </w:r>
            <w:bookmarkEnd w:id="0"/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Колыма – Омсукчан – Омолон – Анадырь на территории Чукотского автономного округа. Участок Омолон – Анадырь с подъездами до Билибино, Комсомольского, Эгвекинота»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 439+395 – км 633+778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 670+158 – км 674+007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 679+631 – км 688+117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 700+496 – км 704+872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 719+540 – км 724+931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 742+000 – км 754+150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 780+500 – км 798+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ОП РЗ 77К-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1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5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ункт 19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1276"/>
        <w:gridCol w:w="850"/>
        <w:gridCol w:w="567"/>
        <w:gridCol w:w="851"/>
        <w:gridCol w:w="425"/>
        <w:gridCol w:w="851"/>
        <w:gridCol w:w="567"/>
        <w:gridCol w:w="567"/>
      </w:tblGrid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ъезд до базы ГП ЧАО «Чукотоптторг» от г. Певе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ОП Р3 77К-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,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,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44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року «Итого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596"/>
        <w:gridCol w:w="993"/>
        <w:gridCol w:w="992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,0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144</w:t>
            </w:r>
          </w:p>
        </w:tc>
      </w:tr>
    </w:tbl>
    <w:p>
      <w:pPr>
        <w:pStyle w:val="Normal"/>
        <w:ind w:right="-142"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2. 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А.А. Калинова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36:00Z</dcterms:created>
  <dc:creator>Коновалова О.В.</dc:creator>
  <dc:description/>
  <cp:keywords/>
  <dc:language>en-US</dc:language>
  <cp:lastModifiedBy>Чепурнова Оксана Валерьевна</cp:lastModifiedBy>
  <cp:lastPrinted>2025-01-13T14:32:00Z</cp:lastPrinted>
  <dcterms:modified xsi:type="dcterms:W3CDTF">2025-01-13T02:36:00Z</dcterms:modified>
  <cp:revision>2</cp:revision>
  <dc:subject/>
  <dc:title/>
</cp:coreProperties>
</file>