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Правительства Чукотского автономного округа от 5 февраля 2014 года № 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Правительства Чукотского автономного округа от 5 февраля 2014 года № 43 «Об утверждении Порядка реализации мер социальной поддержки отдельных категорий граждан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гриф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5 февраля 2014 года № 4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дпункт 4 пункта 3.13 раздела 3 «Порядок оказания социальной поддержки по укреплению здоровья и организации медико-социального обслуживания отдельных категорий граждан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копия документов, подтверждающих оплату за наем (поднаем) жилого помещения (чек и (или) счет об оплате, квитанция к приходному кассовому ордеру, собственноручная расписка о получении денежных средств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пункте 6.11 раздела 6 «Порядок оказания социальной поддержки гражданам, оказавшимся в трудной жизненной ситуации, а также ветеранам Великой Отечественной войны»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 «в размере фактических расходов,» дополнить словами «но не свыше 700 000 рублей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а «, но не свыше 700 000 рублей» исключить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Действие настоящего постановления распространяется на правоотношения, возникшие с 12 августа 2024 года за исключением подпункта 2 пункта 1 настоящего постановления, действие которого</w:t>
      </w:r>
      <w:r>
        <w:rPr/>
        <w:t xml:space="preserve"> </w:t>
      </w:r>
      <w:r>
        <w:rPr>
          <w:szCs w:val="28"/>
        </w:rPr>
        <w:t xml:space="preserve">распространяется на правоотношения, возникшие с 1 апреля 2024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Брянцева Л.Н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31:00Z</dcterms:created>
  <dc:creator>Коновалова О.В.</dc:creator>
  <dc:description/>
  <cp:keywords/>
  <dc:language>en-US</dc:language>
  <cp:lastModifiedBy>Чепурнова Оксана Валерьевна</cp:lastModifiedBy>
  <cp:lastPrinted>2024-11-30T09:29:00Z</cp:lastPrinted>
  <dcterms:modified xsi:type="dcterms:W3CDTF">2024-11-29T21:31:00Z</dcterms:modified>
  <cp:revision>2</cp:revision>
  <dc:subject/>
  <dc:title/>
</cp:coreProperties>
</file>