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августа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ах исполнительной власти Чукотского автономного округа, уполномоченных на осуществление контроля (надзора) за обеспечением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0"/>
        </w:rPr>
      </w:pPr>
      <w:r>
        <w:rPr>
          <w:spacing w:val="-2"/>
          <w:sz w:val="28"/>
          <w:szCs w:val="28"/>
        </w:rPr>
        <w:t>В соответствии с Федеральным законом от 24 ноября 1995 года                       № 181-ФЗ «О социальной защите инвалидов в Российской Федерации»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органами исполнительной власти Чукотского автономного округа, уполномоченными на осуществление контроля (надзора) за обеспечением доступности для инвалидов объектов социальной, инженерной и транспортной инфраструктур и предоставляемых услуг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Департамент образования культуры и спорта Чукотского автономного округа – при осуществлении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Российской Федерации по осуществлению государственного контроля (надзора) в сфере образования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нных полномочий Российской Федерации по осуществлению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Департамент социальной политики Чукотского автономного округа –  при осуществлении регионального государственного контроля (надзора) в сфере социального обслужи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Департамент промышленной и сельскохозяйственной политики Чукотского автономного округа – при осуществлен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государственного контроля за осуществлением перевозок пассажиров и багажа легковым такс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государственного жилищного надзор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государственного строительного надз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2.</w:t>
        <w:tab/>
        <w:t xml:space="preserve"> Департаменту образования культуры и спорта Чукотского автономного округа (Боленков А.Г.), Департаменту социальной политики Чукотского автономного округа (Подлесный Е.В.), Департаменту промышленной и сельскохозяйственной политики Чукотского автономного округа (Николаев Л.А.) обеспечить до 1 января 2018 года разработку и утверждение административных регламентов (внесение изменений в действующие административные регламенты) исполнения каждой государственной функции контроля (надзора) за обеспечением доступности для инвалидов объектов социальной, инженерной и транспортной инфраструктур и предоставляемых услуг, в рамках видов регионального контроля (надзора), указанных в пункте 1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3.</w:t>
        <w:tab/>
        <w:t xml:space="preserve"> Пункт 1 настоящего постановления вступает в силу с 1 января             2018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руководителей исполнительных органов государственной власти Чукотского автономного округа, уполномоченных на осуществление контроля (надзора) за обеспечением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3:00Z</dcterms:created>
  <dc:creator>Ракаева Н.Т.</dc:creator>
  <dc:description/>
  <cp:keywords/>
  <dc:language>en-US</dc:language>
  <cp:lastModifiedBy>User</cp:lastModifiedBy>
  <cp:lastPrinted>2017-08-24T16:52:00Z</cp:lastPrinted>
  <dcterms:modified xsi:type="dcterms:W3CDTF">2017-08-24T04:53:00Z</dcterms:modified>
  <cp:revision>2</cp:revision>
  <dc:subject/>
  <dc:title>Постановление</dc:title>
</cp:coreProperties>
</file>