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4 года № 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22 января 2014 года № 24 «Об утверждении Порядка предоставления субсидий на развитие морского зверобойного промысл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реамбуле слова «на 2014-2020 годы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2) в пункте 3 слова «Николаев Л.А.» заменить словами                    «Соболев М.Ю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в Порядке предоставления субсидий на развитие морского зверобойного промысл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1.4 слова «на 2014-2020 годы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7. Отбор Получателей субсидии проводится ежегодно до 1 декабря года, предшествующего году получения Субсидии. Заявка на выделение Субсидии на вылов (добычу) водных биологических ресурсов направляется в Управление рыболовства, пищевой и перерабатывающей промышленности Департамент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Для заключения Соглашения Получатели субсиди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выделение Субсидии по форме согласно приложению 9    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правку о среднегодовом объеме добычи морских млекопитающих Получателем субсидии в прилегающих водах к Чукотскому автономному округу, который должен составлять не менее 120 центнеров мясной продук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правку о наличии в национальных селах Чукотского автономного округа у Получателя субсидии производственных мощностей по добыче (вылову) морских млекопитающих, переработке и хранению получаемой продукции (не менее 2 плавсредств на морскую зверобойную бригаду), холодильных мощностей для хранения получаемой продукции, объем которых должен составлять не менее 20 куб. мет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пии правовых актов о выделении Получателю субсидии объемов на добычу (вылов) морских млекопитающих уполномоченными органами в области рыболов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 осуществлении Получателем субсидии добычи (вылова) морских млекопитающих в морских водах, прилегающих к Чукотскому автономному округу, на протяжении предыдущих трех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справку, подписанную руководителем и главным бухгалтером Получателя субсидии, содержащую сведения о том, что Получатель субсидии не находится в процессе реорганизации, ликвидации, банкрот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исьмо Получателя субсидии в произвольной форме о согласии и принятии обязательств по включению в договоры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справку, подписанную руководителем и главным бухгалтером Получателя субсидии, подтверждающую отсутствие просроченной задолженности по возврату в окружной бюджет субсидий, бюджетных инвестиций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правку, подписанную руководителем и главным бухгалтером Получателя, подтверждающую, что юридическое лицо не получает средства окружного бюджета на основании иных нормативных правовых актов на цели, указанные в пункте 1.4 раздела 1 настоящего Порядк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2 пункта 2.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 субсидирование материально-технического оснащения морского зверобойного промысла предоставляется на финансовое обеспечение затрат Получателей субсидии на приобретение материально-технических ресурсов в пределах годового объема Субсид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мма Субсидии на материально-техническое оснащение морского зверобойного промысла определяется по нормативам, в соответствии с приложениями 1, 3-8 к настоящему Порядку, а именн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горюче-смазочные материал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боеприпас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300%23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плавсредств, автотракторной техники, оборудования для глубокой переработки продукции, оборудования для получения альтернативной энергии, средств связи исходя из количества отделений общин, расположенных в национальных береговых сёлах, и их норматива обеспеч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специального снаряжения исходя из количества морских зверобойных бригад и норматива обеспеченности бригад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500%23sub_1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специальной одежды исходя из количества трудоустроенных морских зверобоев и норматива обеспеч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600%23sub_16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специальной одежды исходя из количества трудоустроенных школьников на период летних каникул и норматива обеспеч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700%23sub_17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расходных материалов и запасных частей к плавательным средствам исходя из наличия таковых и прошедших регистрацию в Федеральном казенном учреждении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800%23sub_18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на материально-техническое оснащение морского зверобойного промысла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 xml:space="preserve">i = </w:t>
      </w:r>
      <w:r>
        <w:rPr>
          <w:i/>
          <w:sz w:val="28"/>
          <w:szCs w:val="28"/>
          <w:lang w:val="en-US" w:eastAsia="en-US"/>
        </w:rPr>
        <w:t>((V</w:t>
      </w:r>
      <w:r>
        <w:rPr>
          <w:i/>
          <w:sz w:val="28"/>
          <w:szCs w:val="28"/>
          <w:vertAlign w:val="subscript"/>
          <w:lang w:val="en-US" w:eastAsia="en-US"/>
        </w:rPr>
        <w:t xml:space="preserve">i * </w:t>
      </w:r>
      <w:r>
        <w:rPr>
          <w:i/>
          <w:sz w:val="28"/>
          <w:szCs w:val="28"/>
          <w:lang w:val="en-US" w:eastAsia="en-US"/>
        </w:rPr>
        <w:t>G) + (V</w:t>
      </w:r>
      <w:r>
        <w:rPr>
          <w:i/>
          <w:sz w:val="28"/>
          <w:szCs w:val="28"/>
          <w:vertAlign w:val="subscript"/>
          <w:lang w:val="en-US" w:eastAsia="en-US"/>
        </w:rPr>
        <w:t xml:space="preserve">i * </w:t>
      </w:r>
      <w:r>
        <w:rPr>
          <w:i/>
          <w:sz w:val="28"/>
          <w:szCs w:val="28"/>
          <w:lang w:val="en-US" w:eastAsia="en-US"/>
        </w:rPr>
        <w:t>P) + (V</w:t>
      </w:r>
      <w:r>
        <w:rPr>
          <w:i/>
          <w:sz w:val="28"/>
          <w:szCs w:val="28"/>
          <w:vertAlign w:val="subscript"/>
          <w:lang w:val="en-US" w:eastAsia="en-US"/>
        </w:rPr>
        <w:t xml:space="preserve">i * </w:t>
      </w:r>
      <w:r>
        <w:rPr>
          <w:i/>
          <w:sz w:val="28"/>
          <w:szCs w:val="28"/>
          <w:lang w:val="en-US" w:eastAsia="en-US"/>
        </w:rPr>
        <w:t>T) + (V</w:t>
      </w:r>
      <w:r>
        <w:rPr>
          <w:i/>
          <w:sz w:val="28"/>
          <w:szCs w:val="28"/>
          <w:vertAlign w:val="subscript"/>
          <w:lang w:val="en-US" w:eastAsia="en-US"/>
        </w:rPr>
        <w:t xml:space="preserve">i * </w:t>
      </w:r>
      <w:r>
        <w:rPr>
          <w:i/>
          <w:sz w:val="28"/>
          <w:szCs w:val="28"/>
          <w:lang w:val="en-US" w:eastAsia="en-US"/>
        </w:rPr>
        <w:t>S) + (V</w:t>
      </w:r>
      <w:r>
        <w:rPr>
          <w:i/>
          <w:sz w:val="28"/>
          <w:szCs w:val="28"/>
          <w:vertAlign w:val="subscript"/>
          <w:lang w:val="en-US" w:eastAsia="en-US"/>
        </w:rPr>
        <w:t xml:space="preserve">i * </w:t>
      </w:r>
      <w:r>
        <w:rPr>
          <w:i/>
          <w:sz w:val="28"/>
          <w:szCs w:val="28"/>
          <w:lang w:val="en-US" w:eastAsia="en-US"/>
        </w:rPr>
        <w:t>O) + (V</w:t>
      </w:r>
      <w:r>
        <w:rPr>
          <w:i/>
          <w:sz w:val="28"/>
          <w:szCs w:val="28"/>
          <w:vertAlign w:val="subscript"/>
          <w:lang w:val="en-US" w:eastAsia="en-US"/>
        </w:rPr>
        <w:t xml:space="preserve">i * </w:t>
      </w:r>
      <w:r>
        <w:rPr>
          <w:i/>
          <w:sz w:val="28"/>
          <w:szCs w:val="28"/>
          <w:lang w:val="en-US" w:eastAsia="en-US"/>
        </w:rPr>
        <w:t>M))/ ∑n</w:t>
      </w:r>
      <w:r>
        <w:rPr>
          <w:i/>
          <w:sz w:val="28"/>
          <w:szCs w:val="28"/>
          <w:vertAlign w:val="subscript"/>
          <w:lang w:val="en-US" w:eastAsia="en-US"/>
        </w:rPr>
        <w:t xml:space="preserve">i  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где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годовая сумма Субсидии на материально-техническое оснащение морского зверобойного промысла i-го Получателя субсидии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- годовой объем добычи морских млекопитающих i-го Получателя субсидии, центне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норматив расхода горюче-смазочных материалов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норматив расхода боеприпасов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орматив на приобретение плавсредств, автотракторной техники, оборудования для глубокой переработки продукции, оборудования для получения альтернативной энергии, средств связи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норматив на приобретение специального снаряжения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норматив на приобретение специальной одежды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орматив на приобретение расходных материалов и запасных частей к плавательным средствам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оданных Получателями субсидий заявок, рублей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ункт 2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2.8. Департамент в течение трех рабочих дней со дня принятия решения о предоставлении Субсидии направляет почтовым отправлением либо посредством электронной почты (по адресу, указанному в письменном обращении) или вручает лично представителям Получателей субсидии письменные уведомления с указанием срока прибытия для заключения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10 рабочих дней с момента получения Получателем субсидии письменного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В случае отказа Получателя субсидии от подписания Соглашения в установленный настоящим пунктом срок Департамент принимает решение об отказе в предоставлении Субсидии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нкт 2.1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bookmarkStart w:id="0" w:name="sub_333"/>
      <w:r>
        <w:rPr>
          <w:sz w:val="28"/>
          <w:szCs w:val="28"/>
        </w:rPr>
        <w:t>2.12. Эффективность расходования бюджетных средств определяется по отношению конечного результата Получателя субсидии (прирост выручки от реализации продукции) и бюджетных затрат на ее реализацию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ΔТП / Ф * 100, 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коэффициент эффективности расходования бюджетных средст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ΔТП - ежегодный прирост товарной продук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- объем бюджетных средств, выделенных Получателю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кретные показатели результативности предоставления Субсидии устанавливаются Департаментом в Соглашении.</w:t>
      </w:r>
      <w:bookmarkEnd w:id="0"/>
      <w:r>
        <w:rPr>
          <w:sz w:val="28"/>
          <w:szCs w:val="28"/>
          <w:lang w:val="en-US" w:eastAsia="en-US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42:00Z</dcterms:created>
  <dc:creator>Ракаева Н.Т.</dc:creator>
  <dc:description/>
  <cp:keywords/>
  <dc:language>en-US</dc:language>
  <cp:lastModifiedBy>User</cp:lastModifiedBy>
  <cp:lastPrinted>2019-02-06T11:42:00Z</cp:lastPrinted>
  <dcterms:modified xsi:type="dcterms:W3CDTF">2019-02-05T23:42:00Z</dcterms:modified>
  <cp:revision>2</cp:revision>
  <dc:subject/>
  <dc:title>Постановление</dc:title>
</cp:coreProperties>
</file>