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ubtitle"/>
        <w:suppressAutoHyphens w:val="true"/>
        <w:ind w:firstLine="851"/>
        <w:jc w:val="both"/>
        <w:rPr/>
      </w:pPr>
      <w:r>
        <w:rPr>
          <w:b w:val="false"/>
        </w:rPr>
        <w:t>В соответствии с Законом Российской Федерации от 21 февраля 1992 года № 2395-</w:t>
      </w:r>
      <w:r>
        <w:rPr>
          <w:b w:val="false"/>
          <w:lang w:val="en-US"/>
        </w:rPr>
        <w:t>I</w:t>
      </w:r>
      <w:r>
        <w:rPr>
          <w:b w:val="false"/>
        </w:rPr>
        <w:t xml:space="preserve"> «О недрах», Федеральным законом 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орядок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Чукотского автономного округа согласно приложению к настояще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</w:tblGrid>
      <w:tr>
        <w:trPr>
          <w:trHeight w:val="977" w:hRule="atLeast"/>
        </w:trPr>
        <w:tc>
          <w:tcPr>
            <w:tcW w:w="4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к Постановле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 xml:space="preserve">13 февраля 2018 года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36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Чукотского автономного округа</w:t>
        <w:br/>
      </w:r>
    </w:p>
    <w:p>
      <w:pPr>
        <w:pStyle w:val="Text"/>
        <w:spacing w:before="0" w:after="0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 Законом Российской Федерации от 21 февраля 1992 года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едрах», Федеральными законам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«О защите прав юридических лиц и индивидуальных предпринимателей»), от 10 января 2002 года № 7-ФЗ «Об охране окружающей среды», Постановлением Правительства Российской Федерации от 12 мая 2005 года № 293 «Об утверждении Положения о государственном надзоре за геологическим изучением, рациональным использованием и охраной недр», Уставом Чукотского автономного округа и определяет единые правила организации и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 на территории Чукотского автономного округа (далее - региональный геологический надзор)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ей государственного надзора за геологическим изучением, рациональным использованием и охраной недр является обеспечение соблюдения всеми пользователями недр установленного порядка пользования недрами, требований законодательства Российской Федерации и утвержденных в установленном порядке стандартов (норм, правил) в области геологического изучения, использования и охраны недр, правил ведения государственного учёта и отчётности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гиональный геологический надзор осуществляется Департаментом промышленной и сельскохозяйственной политики Чукотского автономного округа (далее – Департамент).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осуществляет региональный геологический надзор по следующим вопросам: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в и иных нормативных правовых актов Чукотского автономного округа, принятых в пределах полномочий по регулированию отношений недропользования на территории Чукотского автономного округа;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еологическое изучение участков недр местного значения;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ь геологической информации, полученной за счёт средств окружного бюджета, а также материалов, положенных в основу подсчёта запасов полезных ископаемых и учёта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олнение условий лицензий на пользование участками недр местного значения. </w:t>
      </w:r>
    </w:p>
    <w:p>
      <w:pPr>
        <w:pStyle w:val="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ональный геологический надзор осуществляется посредством организации и проведения проверок юридических лиц, индивидуальных предпринимателей и граждан,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, а такж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, индивидуальными предпринимателями. </w:t>
      </w:r>
    </w:p>
    <w:p>
      <w:pPr>
        <w:pStyle w:val="TextBodyIndent"/>
        <w:rPr/>
      </w:pPr>
      <w:r>
        <w:rPr>
          <w:sz w:val="28"/>
          <w:szCs w:val="28"/>
        </w:rPr>
        <w:t xml:space="preserve">6. Департамент при осуществлении регионального геологического надзора взаимодействует с территориальными органами Федеральной службы по надзору в сфере природопользования, </w:t>
      </w:r>
      <w:r>
        <w:rPr>
          <w:bCs/>
          <w:sz w:val="28"/>
          <w:szCs w:val="28"/>
        </w:rPr>
        <w:t>Федеральной службы по экологическому, технологическому и атомному надзору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. Региональный геологический надзор осуществляется должностными лицами Департамента, являющимися государственным инспекторами регионального геологического надзор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Перечень должностных лиц, уполномоченных на осуществление регионального геологического надзора, утверждается распоряжением Правительства Чукотского автономного округ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9. Должностным лицам, уполномоченным на осуществление регионального геологического надзора, выдаются служебные удостовер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рма служебного удостоверения устанавливается приказом Департамента.</w:t>
      </w:r>
    </w:p>
    <w:p>
      <w:pPr>
        <w:pStyle w:val="TextBodyIndent"/>
        <w:rPr/>
      </w:pPr>
      <w:r>
        <w:rPr>
          <w:sz w:val="28"/>
          <w:szCs w:val="28"/>
        </w:rPr>
        <w:t xml:space="preserve">10. К отношениям, связанным с осуществлением регионального государственного надзора, организацией и проведением проверок юридических лиц и индивидуальных предпринимателей применяются положения Федерального закона «О защите прав юридических лиц и индивидуальных предпринимателей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1. Сроки и последовательность административных процедур при осуществлении регионального геологического надзора устанавливаются административным регламентом, утверждаемым приказом Департамент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2. Должностные лица, осуществляющие региональный геологический надзор, при проведении плановой проверки обязаны использовать проверочные листы (списки контрольных вопросов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3. 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4. Проверочные листы (списки контрольных вопросов), используемые при проведении плановой проверки,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5. 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6. Департамент осуществляет региональный геологический надзор с применением риск-ориентированного подхода в соответствии с Постановлением Правительства Российской Федерации от 22 ноября 2017 года № 1410 «О критериях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ённой категории риска для регионального государственного экологического надзора и об особенностях осуществления указанного надзор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7. Пользователи недр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10 рабочих дней со дня получения мотивированного запроса Департамента, подготовленного в рамках проведения документарной проверки, направить в его адрес указанные в запросе документ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предоставить должностным лицам Департамента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доступ проводящих выездную проверку должностных лиц Департамента и участвующих в выездной проверке экспертов, представителей экспертных организаций на территорию, в используемые юридическим лицом при осуществлении деятельности здания, строения, сооружения, помещения, к используемым юридическими лицами оборудованию, подобным объектам, транспортным средствам и перевозимым ими груз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исутствие руководителей, иных должностных лиц или уполномоченных представителей юридических лиц (индивидуальные предприниматели обязаны присутствовать или обеспечить присутствие уполномоченных представителей), ответственных за организацию и проведение мероприятий по выполнению обязательных треб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«О защите прав юридических лиц и индивидуальных предпринимателей», необоснованно препятствующие проведению проверок, уклоняющиеся от проведения проверок и (или) не исполняющие в установленный срок предписаний Департамента об устранении выявленных нарушений обязательных требований, несут ответственность в соответствии с законодательством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9. Решения и действия (бездействие) должностных лиц Департамента, осуществляющих региональный геологический надзор, повлекшие за собой нарушения прав юридического лица, индивидуального предпринимателя при проведении проверки, могут быть обжалованы в административном и (или) судебном порядке в соответствии с законодательством Российской Федер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0. Должностные лица Департамента при проведении проверок соблюдают ограничения и выполняют обязанности, установленные статьями 15-18 Федерального закона «О защите прав юридических лиц и индивидуальных предпринимателей»,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Subtitle"/>
        <w:suppressAutoHyphens w:val="true"/>
        <w:ind w:firstLine="851"/>
        <w:jc w:val="both"/>
        <w:rPr>
          <w:b w:val="false"/>
          <w:b w:val="false"/>
        </w:rPr>
      </w:pPr>
      <w:r>
        <w:rPr>
          <w:b w:val="false"/>
        </w:rPr>
        <w:t>21. Информация о проводимых плановых и внеплановых проверках юридических лиц и индивидуальных предпринимателей, об их результатах и о принятых мерах по пресечению и (или) устранению последствий выявленных нарушений размещается на специализированном сайте единого реестра проверок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В. Ка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Е. 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 Ник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.В. Кон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Arial" w:hAnsi="Arial;Arial" w:cs="Arial;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0:00Z</dcterms:created>
  <dc:creator>Ракаева Н.Т.</dc:creator>
  <dc:description/>
  <cp:keywords/>
  <dc:language>en-US</dc:language>
  <cp:lastModifiedBy>user</cp:lastModifiedBy>
  <cp:lastPrinted>2018-02-13T12:51:00Z</cp:lastPrinted>
  <dcterms:modified xsi:type="dcterms:W3CDTF">2018-02-13T00:50:00Z</dcterms:modified>
  <cp:revision>2</cp:revision>
  <dc:subject/>
  <dc:title>Постановление</dc:title>
</cp:coreProperties>
</file>