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января 2019 года № 1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Внести в Постановление Правительства Чукотского автономного округа от 14 января 2019 года № 12 «О распределении в 2019 году субсидии бюджету муниципального образования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left="5387" w:hanging="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апреля 2019 года  №  23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</w:t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 января 2019 года № 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rPr/>
      </w:pPr>
      <w:r>
        <w:rPr/>
        <w:t>субсидии в 2019 году бюджету муниципального образования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52,5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652,5</w:t>
            </w:r>
          </w:p>
        </w:tc>
      </w:tr>
    </w:tbl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;Century Gothic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Bookman Old Style" w:hAnsi="Courier New;Bookman Old Style" w:cs="Courier New;Bookman Old Sty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entury Gothic" w:cs="Arial;Times New Roman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eastAsia="Calibri;Century Gothic" w:cs="Courier New;Bookman Old Sty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;Century Gothic" w:cs="Arial;Times New Roman"/>
    </w:rPr>
  </w:style>
  <w:style w:type="paragraph" w:styleId="16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5:00Z</dcterms:created>
  <dc:creator>Ракаева Н.Т.</dc:creator>
  <dc:description/>
  <cp:keywords/>
  <dc:language>en-US</dc:language>
  <cp:lastModifiedBy>User</cp:lastModifiedBy>
  <cp:lastPrinted>2019-04-25T16:45:00Z</cp:lastPrinted>
  <dcterms:modified xsi:type="dcterms:W3CDTF">2019-04-25T04:45:00Z</dcterms:modified>
  <cp:revision>2</cp:revision>
  <dc:subject/>
  <dc:title>Постановление</dc:title>
</cp:coreProperties>
</file>