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приеме заявок на предоставление субсид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 xml:space="preserve">некоммерческим организациям на финансовое обеспечение затрат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связанных с развитием региональной гарантийной поддержк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Департамент финансов, экономики и имущественных отношений Чукотского автономного округа (далее – Департамент) извещает о начале приема заявок на предоставление субсидии некоммерческим организациям на финансовое обеспечение затрат, связанных с развитием региональной гарантийной поддерж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риём заявок осуществляется в соответствии с Порядком предоставления субсидии</w:t>
      </w:r>
      <w:r>
        <w:rPr>
          <w:sz w:val="28"/>
          <w:szCs w:val="28"/>
        </w:rPr>
        <w:t xml:space="preserve"> </w:t>
      </w:r>
      <w:r>
        <w:rPr/>
        <w:t xml:space="preserve">некоммерческим организациям на финансовое обеспечение затрат, связанных с развитием региональной гарантийной поддержки, утвержденным Постановлением Правительства Чукотского автономного округа от 19 марта 2019 года № 138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  <w:u w:val="none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приема заявок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риема заявок: 09-00 часов местного времени 23 мая 2022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риема заявок: 18-00 часов местного времени 3 июня 2022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Место подачи заявок:</w:t>
      </w:r>
      <w:r>
        <w:rPr/>
        <w:t xml:space="preserve"> 689000, Чукотский автономный округ, г. Анадырь, ул.  Отке, д. 2, Управление инвестиций и предпринимательства Департамента финансов, экономики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Павлов Евгений Витальевич, эл. почта: E.Pavlov@depfin.chukotka-gov.ru, тел. (42722) 6-93-36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Результат предоставления субсид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Результатом предоставления субсидии является предоставление некоммерческой организацией поручительств (гарантий) субъектам малого и среднего предпринимательства и достижение следующего объема финансовой поддержки, оказанной субъектам малого и среднего предпринимательства, при гарантийной поддержке региональных гарантийных организаций: в 2022 году- 263,2805 млн. руб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Значение результата предоставления субсидии, указанное в абзаце первом, устанавливается Департаментом в Соглашении для каждого получател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фициальный сайт Чукотского автономного округа </w:t>
      </w:r>
      <w:hyperlink r:id="rId3">
        <w:r>
          <w:rPr>
            <w:rStyle w:val="InternetLink"/>
            <w:color w:val="000000"/>
            <w:u w:val="none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Требования к заявител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1. К категории некоммерческих организаций в целях предоставления субсидии относятся некоммерческие организации, не являющиеся государственными (муниципальными) учреждениями, одним из учредителей (участников) которых является Чукотский автономный округ, осуществляющие в качестве основного вида деятельности деятельность, направленную на обеспечение доступа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, к кредитным и иным финансовым ресурсам, развитие системы поручительств и независимых гарантий по основанным на кредитных договорах, договорах займа, договорах финансовой аренды (лизинга), договорах о предоставлении банковской гарантии и иных договорах обязательствам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 </w:t>
      </w:r>
      <w:r>
        <w:rPr>
          <w:i/>
        </w:rPr>
        <w:t>(пункт 1.5 Порядка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>2. Некоммерческая организация, соответствующая категории участников отбора, установленной пунктом 1.5 Порядка, на дату подписания заявки должна соответствовать следующим требованиям</w:t>
      </w:r>
      <w:r>
        <w:rPr>
          <w:i/>
        </w:rPr>
        <w:t xml:space="preserve"> (пункт 2.2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) некоммерческая организация не должна иметь по состоянию на дату в течение периода, равного 10 календарным дням, предшествующего дате подачи заяв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) некоммерческая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коммерческой организации не должна быть введена процедура банкротства, деятельность некоммерческ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) некоммерческая организац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4) некоммерческая организация не должна получать средства из окружного бюджета на основании иных нормативных правовых актов на следующие цели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деятельности, направленной на обеспечение доступа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, к кредитным и иным финансовым ресурсам, развитие системы поручительств и независимых гарантий по основанным на кредитных договорах, договорах займа, договорах финансовой аренды (лизинга), договорах о предоставлении банковской гарантии и иных договорах обязательствам субъектов малого и среднего предпринимательства и (или) организаций, образующих инфраструктуру поддержки субъектов малого и среднего предпринимательства, в рамках реализации регионального проекта «Акселерация субъектов малого и среднего предпринимательства», обеспечивающего достижение целей, показателей и результатов федерального проекта «Акселерация субъектов малого и среднего предпринимательства», входящего в национальный проект «Малое и среднее предпринимательство и поддержка индивидуальной предпринимательской инициативы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5) при проведении отбора в 2022 году некоммерческая организация не должна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реестр недобросовестных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3.  Иное требование к некоммерческой организации, соответствующей категории участников отбора, установленной пунктом 1.5 Порядка, которому некоммерческая организация должна соответствовать на дату подписания заявки, - наличие заключения о соблюдении требований к фондам содействия кредитованию (гарантийными фондами, фондами поручительств) и их деятельности, выданного Акционерным обществом «Федеральная корпорация по развитию малого и среднего предпринимательства» </w:t>
      </w:r>
      <w:r>
        <w:rPr>
          <w:i/>
        </w:rPr>
        <w:t>(пункт 2.3 Порядка)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Перечень документов, представляемых некоммерческой организацией, для подтверждения ее соответствия вышеуказанным требованиям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Для участия в отборе некоммерческая организация представляет в Департамент одну заявку на предоставление субсидии по форме, установленной приложением 1 к Порядку, с приложением следующих документов </w:t>
      </w:r>
      <w:r>
        <w:rPr>
          <w:i/>
        </w:rPr>
        <w:t>(пункт 2.4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) копии устава некоммерческой организации и изменений к нему или копию устава некоммерческой организации с изменениями, действующими на момент подписания заяв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) обязательства некоммерческой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проверки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ки соблюдения порядка и условий предоставления субсидии в соответствии со статьями 268.1 и 269.2 Бюджетного кодекса Российской Федерации по форме, установленной приложением 2 к Порядк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) согласия на публикацию (размещение) в сети «Интернет» информации о некоммерческой организации, о подаваемой некоммерческой организацией заявке, иной информации о некоммерческой организации, связанной с отбором на предоставление субсидии, по форме, установленной приложением 3 к Порядк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4) копии заключения о соблюдении требований к фондам содействия кредитованию (гарантийными фондами, фондами поручительств) и их деятельности, выданного Акционерным обществом «Федеральная корпорация по развитию малого и среднего предпринимательств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5) справки Управления Федеральной налоговой службы по Чукотскому автономному округу, подтверждающей отсутствие у некоммерческой организац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 состоянию на дату в течение периода, равного 10 календарным дням, предшествующего дате подачи заяв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подачи заявки и требования, предъявляемые к форме и содержанию заявк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Заявка и документы, установленные пунктом 2.4 Порядка </w:t>
      </w:r>
      <w:r>
        <w:rPr>
          <w:i/>
        </w:rPr>
        <w:t>(пункт 2.5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) представляются некоммерческой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E.Pavlov@depfin.chukotka-gov.ru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) должны быть подписаны либо заверены руководителем некоммерческой организации или его представителем и иметь оттиск печати (при наличии печати), за исключением оригинала документа, указанного в подпункте 5 пункта 2.4 Порядка. В случае подписания либо заверения документов представителем некоммерческой организации к документам должны быть приложены копия документа, удостоверяющего личность представителя некоммерческой организации, и доверенность, выданная в соответствии с законодательством Российской Федерации, подтверждающая полномочия представителя некоммерческой организации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ки, порядок и основания возврата заявк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анная в соответствии с пунктами 2.4, 2.7 Порядка заявка с документами может быть отозвана некоммерческой организацией не позднее 18-00 местного времени 3 июня 2022 года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</w:t>
      </w:r>
      <w:hyperlink r:id="rId4">
        <w:r>
          <w:rPr>
            <w:rStyle w:val="InternetLink"/>
            <w:color w:val="000000"/>
            <w:u w:val="none"/>
          </w:rPr>
          <w:t>E.Pavlov@depfin.chukotka-gov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зыва некоммерческой организацией заявки и документов в соответствии с </w:t>
      </w:r>
      <w:hyperlink r:id="rId5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, Департамент осуществляет возврат некоммерческой организации заявки и документов в течение трех рабочих дней, следующих за днем регистрации в Департаменте обращения некоммерческой организации </w:t>
      </w:r>
      <w:r>
        <w:rPr>
          <w:i/>
        </w:rPr>
        <w:t>(пункт 2.13 Порядка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внесения изменений в заявки: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</w:rPr>
          <w:t>Изменени</w:t>
        </w:r>
      </w:hyperlink>
      <w:r>
        <w:rPr/>
        <w:t>я в поданную заявку и документы для участия в отборе допускаются не позднее 18-00 местного времени 3 июня 2022 года, путем отзыва ранее поданной заявки с документами и подачи новой заявки и документов для участия в отборе (пункт 2.7</w:t>
      </w:r>
      <w:r>
        <w:rPr>
          <w:i/>
        </w:rPr>
        <w:t xml:space="preserve"> Порядка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Правила рассмотрения заявк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Департамент в течение трех рабочих дней с даты окончания приема заявок и документов, указанной в объявлении об отборе (дата окончания приема заявок – 3 июня 2022 года включительно) </w:t>
      </w:r>
      <w:r>
        <w:rPr>
          <w:i/>
        </w:rPr>
        <w:t>(пункт 2.9 Порядка)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) направляет запросы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некоммерческой орган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, содержащихся в Едином государственном реестре юридических лиц, - в Федеральную налоговую служб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 ранее выплаченных субсидиях из окружного бюджета, - в отраслевые органы исполнительной власти Чукотского автоном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2) проверяет в отношении некоммерческой организации наличие (отсутствие) сведений о процедурах банкротства в Едином федеральном реестре сведений о банкротстве на сайте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3) при проведении отбора в 2022 году проверяет в отношении некоммерческой организации наличие (отсутствие) сведений, содержащихся в реестре недобросовестных поставщиков (подрядчиков, исполнителей), который размещен в единой информационной системе в сфере закупок, на сайте в сети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 Департамент в течение 10 рабочих дней с даты окончания приема заявок (дата окончания приема заявок – 3 июня 2022 года включительно) рассматривает представленные некоммерческими организациями заявки и документы и принимает одно из следующих решений, оформленное приказом Департамента </w:t>
      </w:r>
      <w:r>
        <w:rPr>
          <w:i/>
        </w:rPr>
        <w:t>(пункт 2.16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1) о принятии заявки и документов некоммерческой организации к участию в отборе и предоставлении субсидии, в случае отсутствия оснований для отклонения заявки и документов некоммерческой организации, установленных </w:t>
      </w:r>
      <w:hyperlink r:id="rId7">
        <w:r>
          <w:rPr>
            <w:rStyle w:val="InternetLink"/>
          </w:rPr>
          <w:t>пунктом 2.17</w:t>
        </w:r>
      </w:hyperlink>
      <w:r>
        <w:rPr/>
        <w:t xml:space="preserve">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) об отклонении заявки и документов некоммерческой организации на стадии рассмотрения и оценки заявок и отказе в предоставлении субсидии, в случае наличия оснований для отклонения заявки и документов некоммерческой организации, установленных </w:t>
      </w:r>
      <w:hyperlink r:id="rId8">
        <w:r>
          <w:rPr>
            <w:rStyle w:val="InternetLink"/>
          </w:rPr>
          <w:t>пунктом 2.17</w:t>
        </w:r>
      </w:hyperlink>
      <w:r>
        <w:rPr/>
        <w:t xml:space="preserve">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Решение Департамента, указанное в настоящем пункте, доводится до некоммерческой организации в срок, указанный в </w:t>
      </w:r>
      <w:hyperlink w:anchor="Par0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в форме уведомления в виде сканированной копии на адрес электронной почты, указанный в заявке некоммерческой организации, и в случае отклонения заявки и документов некоммерческой организаци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</w:r>
      <w:bookmarkStart w:id="2" w:name="P100"/>
      <w:bookmarkStart w:id="3" w:name="P100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3. Основаниями для отклонения заявки и документов некоммерческой организации на стадии рассмотрения и оценки заявок и отказа в предоставлении субсидии являются </w:t>
      </w:r>
      <w:r>
        <w:rPr>
          <w:i/>
        </w:rPr>
        <w:t>(пункт 2.17 Порядка</w:t>
      </w:r>
      <w:r>
        <w:rPr/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1) несоответствие некоммерческой организации требованиям, установленным в </w:t>
      </w:r>
      <w:hyperlink w:anchor="P61">
        <w:r>
          <w:rPr>
            <w:rStyle w:val="InternetLink"/>
          </w:rPr>
          <w:t>пунктах 2.2</w:t>
        </w:r>
      </w:hyperlink>
      <w:r>
        <w:rPr/>
        <w:t xml:space="preserve">, </w:t>
      </w:r>
      <w:hyperlink w:anchor="P66">
        <w:r>
          <w:rPr>
            <w:rStyle w:val="InternetLink"/>
          </w:rPr>
          <w:t>2.3</w:t>
        </w:r>
      </w:hyperlink>
      <w:r>
        <w:rPr/>
        <w:t xml:space="preserve">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несоответствие некоммерческой организации категории участников отбора, установленной пунктом 1.5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3) непредставление (представление в неполном объеме) некоммерческой организацией документов, установленных </w:t>
      </w:r>
      <w:hyperlink w:anchor="P69">
        <w:r>
          <w:rPr>
            <w:rStyle w:val="InternetLink"/>
          </w:rPr>
          <w:t>пунктом 2.4</w:t>
        </w:r>
      </w:hyperlink>
      <w:r>
        <w:rPr/>
        <w:t xml:space="preserve">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4) несоответствие представленных некоммерческой организацией заявки и документов требованиям, установленным в объявлении об отборе в соответствии с </w:t>
      </w:r>
      <w:hyperlink w:anchor="P73">
        <w:r>
          <w:rPr>
            <w:rStyle w:val="InternetLink"/>
          </w:rPr>
          <w:t>пунктом 2.5</w:t>
        </w:r>
      </w:hyperlink>
      <w:r>
        <w:rPr/>
        <w:t xml:space="preserve">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5) недостоверность представленной некоммерческой организацией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6) подача некоммерческой организацией заявки после даты и (или) времени, определенных для подачи заявок (дата и время окончания приема заявок – 18-00 часов местного времени 3 июня 2022 го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</w:r>
      <w:bookmarkStart w:id="4" w:name="P107"/>
      <w:bookmarkStart w:id="5" w:name="P107"/>
      <w:bookmarkEnd w:id="5"/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Запрос о разъяснении положений объявления об отборе направляется в Департамент на бумажном носителе или в виде сканированной копии на адрес электронной почты E.Pavlov@depfin.chukotka-gov.ru в срок не позднее, чем за пять дней до даты окончания приема заявок (дата окончания приема заявок – 3 июня 2022 года)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В случае направления запроса позже срока, указанного в абзаце, запрос Департаментом не рассматривается и разъяснения по такому запросу не предоставляются </w:t>
      </w:r>
      <w:r>
        <w:rPr>
          <w:i/>
        </w:rPr>
        <w:t>(пункт 2.15 Порядка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, в течение которого некоммерческая организация, по которой Департаментом принято решение о принятии заявки и документов некоммерческой организации к участию в отборе и предоставлении субсидии, должна подписать Соглашение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коммерческая организация в течение пяти рабочих дней со дня получения уведомления Департамента о необходимости подписания проекта Соглашения в системе «Электронный бюджет» обеспечивает подписание проекта Соглашения со своей стороны в системе «Электронный бюджет» </w:t>
      </w:r>
      <w:r>
        <w:rPr>
          <w:i/>
        </w:rPr>
        <w:t>(пункт 3.3 Порядк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Условия признания некоммерческой организации, по которой Департаментом принято решение о принятии заявки и документов некоммерческой организации к участию в отборе и предоставлении субсидии, уклонившейся от заключения Соглаш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В случае неподписания некоммерческой организацией проекта Соглашения в системе «Электронный бюджет» в течение пяти рабочих дней со дня получения уведомления Департамента о необходимости подписания проекта Соглашения в системе «Электронный бюджет» некоммерческая организация признается уклонившейся от подписания Соглашения </w:t>
      </w:r>
      <w:r>
        <w:rPr>
          <w:i/>
        </w:rPr>
        <w:t>(пункт 3.5 Порядка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бюджетной системы Российской Федерации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6 Порядка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E.Pavlov@depfin.chukotka-gov.ru" TargetMode="External"/><Relationship Id="rId5" Type="http://schemas.openxmlformats.org/officeDocument/2006/relationships/hyperlink" Target="consultantplus://offline/ref=255547480CFEAA54F1839AE0C38A0EA4B778AA67C9F28BA2A84DEECB734CE7D3132A621AB61547024EC8C6A65FE112749A588FC312E842381DBBA0E0xEW" TargetMode="External"/><Relationship Id="rId6" Type="http://schemas.openxmlformats.org/officeDocument/2006/relationships/hyperlink" Target="consultantplus://offline/ref=02CC3D9127437EEF16747910C419988376C2D629C51B598D8F2407368E35ADAFE7DA665C5484F4A03BE10656E35205ECAE0BD2A915BFDF60E807C0vAP3F" TargetMode="External"/><Relationship Id="rId7" Type="http://schemas.openxmlformats.org/officeDocument/2006/relationships/hyperlink" Target="consultantplus://offline/ref=8F21F7D5B23BA02D215D0E5403700B8560BB4013DC97E31D5C272DA2237B58BAD876BB927DE8B4FBF8F27BEE903F9726B1F0F6DB7B2512BFCB759A6E20W" TargetMode="External"/><Relationship Id="rId8" Type="http://schemas.openxmlformats.org/officeDocument/2006/relationships/hyperlink" Target="consultantplus://offline/ref=8F21F7D5B23BA02D215D0E5403700B8560BB4013DC97E31D5C272DA2237B58BAD876BB927DE8B4FBF8F27BEE903F9726B1F0F6DB7B2512BFCB759A6E20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8:00Z</dcterms:created>
  <dc:creator>L.Kolesnik</dc:creator>
  <dc:description/>
  <dc:language>en-US</dc:language>
  <cp:lastModifiedBy>Павлов Евгений Витальевич</cp:lastModifiedBy>
  <cp:lastPrinted>2022-05-18T18:42:00Z</cp:lastPrinted>
  <dcterms:modified xsi:type="dcterms:W3CDTF">2022-05-18T06:48:00Z</dcterms:modified>
  <cp:revision>2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