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0731175"/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6 апреля 2024 года № 163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yle17"/>
          <w:rFonts w:eastAsia="SimSun;宋体"/>
          <w:kern w:val="2"/>
          <w:sz w:val="28"/>
          <w:szCs w:val="28"/>
          <w:lang w:eastAsia="zh-CN" w:bidi="hi-IN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Style w:val="Style17"/>
          <w:rFonts w:eastAsia="SimSun;宋体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 Внести в Приложение к Постановлению Правительства Чукотского автономного округа от 26 апреля 2024 года № 163 «Об утверждении Перечня расходных обязательств Государственной программы «Информационное общество Чукотского автономного округа» следующие изменения:</w:t>
      </w:r>
    </w:p>
    <w:p>
      <w:pPr>
        <w:pStyle w:val="Style23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</w:t>
      </w:r>
      <w:r>
        <w:rPr>
          <w:bCs/>
          <w:sz w:val="28"/>
          <w:szCs w:val="28"/>
        </w:rPr>
        <w:t>Департамент</w:t>
      </w:r>
      <w:r>
        <w:rPr>
          <w:sz w:val="28"/>
          <w:szCs w:val="28"/>
        </w:rPr>
        <w:t xml:space="preserve"> промышленной политики Чукотского автономного округа (Солонский К.Ю.)» заменить словами «</w:t>
      </w:r>
      <w:r>
        <w:rPr>
          <w:bCs/>
          <w:sz w:val="28"/>
          <w:szCs w:val="28"/>
        </w:rPr>
        <w:t>Департамент цифрового развития Чукотского автономного округа (Банчук Ю.А.)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</w:t>
        <w:tab/>
        <w:t xml:space="preserve">Контроль за исполнением настоящего постановления возложить на Департамент цифрового развития Чукотского автономного округа </w:t>
        <w:br/>
        <w:t>(Банчук Ю.А.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  <w:gridCol w:w="4941"/>
      </w:tblGrid>
      <w:tr>
        <w:trPr/>
        <w:tc>
          <w:tcPr>
            <w:tcW w:w="10673" w:type="dxa"/>
            <w:tcBorders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en-US"/>
              </w:rPr>
              <w:t xml:space="preserve">12 </w:t>
            </w:r>
            <w:r>
              <w:rPr>
                <w:bCs/>
                <w:sz w:val="24"/>
                <w:szCs w:val="24"/>
              </w:rPr>
              <w:t>августа 2024 года № 27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 апреля 2024 года № 163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Государственной программы «Информационное общество Чукотского автономн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16"/>
        <w:gridCol w:w="1262"/>
        <w:gridCol w:w="1410"/>
        <w:gridCol w:w="1547"/>
        <w:gridCol w:w="1361"/>
        <w:gridCol w:w="1730"/>
        <w:gridCol w:w="1907"/>
      </w:tblGrid>
      <w:tr>
        <w:trPr>
          <w:trHeight w:val="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22 41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22 41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 02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 02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 99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 99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 99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 99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 60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 6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 60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 6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 60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 6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60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60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информационного общества и электронного правительст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 26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 26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66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66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0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ГКУ ЧАО «МЦПГМУ; 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органов исполнительной власти и органов местного самоуправления Чукотского автономного округа, а также находящихся в их ведении учреждений и организаций, на оказание государственных (муниципальных) услуг в электронном ви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471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47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 395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 3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095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0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5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10,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1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2 16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нно-вычислительной техники и программного обеспечения для нужд исполнительных органов государственной власти и подведомственных учреждений Чукотского автоном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электронного делопроизводства и документооборота государственных органов исполнительной власти Чукотского автоном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0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0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исполнительной власти и учреждений Чукотского автономного округа качественными каналами связи, в том числе с возможностью подключения к сети Интер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4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; ГКУ «ЦЦРиИБ ЧАО»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рганизация телерадиовещ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 1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96 1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диовещания регионального информационно-музыкального радиоканала с использованием элементов языков коренных малочисленных народов Чукотки в населенных пунктах Чукотского автоном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 1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 1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ГиП ЧАО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рганизациям недополученных доходов, возникающих в связи с изданием периодических печатных изд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ФиИО ЧАО</w:t>
            </w:r>
            <w:r>
              <w:rPr>
                <w:sz w:val="24"/>
                <w:szCs w:val="24"/>
                <w:shd w:fill="A8D08D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Цифровая Чукот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 21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 21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90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90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5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качественными каналами связи с возможностью подключения к сети Интер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 26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 26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ЦР ЧАО 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7 028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7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еспечению зоны покрытия радиотелефонной (сотовой) связи в населенных пунктах Чукотского автономного округа для организации доступа к сети Интер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видеоконференцсвязи между органами в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5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5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ЦР ЧАО 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информационной инфраструк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0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0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39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3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39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39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ых отделений почтовой связи в с. Нешкан, с.Лорино, с. Канча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иЖКХ ЧАО; ГКУ «УКС ЧАО»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9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9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9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9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 33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 33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 65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65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9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9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9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; ГКУ ЧАО «МЦПГМУ ЧАО»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; ГКУ «ЦЦРиИБ ЧАО»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 3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 33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; ГКУ ЧАО «МЦПГМУ ЧАО»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5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5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центров цифрового развития и информацион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6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ЦР ЧАО; </w:t>
            </w:r>
            <w:r>
              <w:rPr>
                <w:bCs/>
                <w:iCs/>
                <w:sz w:val="24"/>
                <w:szCs w:val="24"/>
              </w:rPr>
              <w:t>ГКУ «ЦЦРиИБ ЧА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ГиП ЧАО - Аппарат Губернатора и Правительства Чукотского автономного округа;</w:t>
      </w:r>
    </w:p>
    <w:p>
      <w:pPr>
        <w:pStyle w:val="Normal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СиЖКХ ЧАО - Департамент строительства и жилищно-коммунального хозяйства Чукотского автономного округа;</w:t>
      </w:r>
    </w:p>
    <w:p>
      <w:pPr>
        <w:pStyle w:val="Normal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ЦР ЧАО – Департамент цифрового развития Чукотского автономного округа;</w:t>
      </w:r>
    </w:p>
    <w:p>
      <w:pPr>
        <w:pStyle w:val="Normal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СП ЧАО - Департамент социальной политики Чукотского автономного округа;</w:t>
      </w:r>
    </w:p>
    <w:p>
      <w:pPr>
        <w:pStyle w:val="Normal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ФиИО ЧАО – Департамент финансов и имущественных отношений Чукотского автономного округа;</w:t>
      </w:r>
    </w:p>
    <w:p>
      <w:pPr>
        <w:pStyle w:val="Normal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КУ ЧАО «МЦПГМУ ЧАО» -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</w:r>
    </w:p>
    <w:p>
      <w:pPr>
        <w:pStyle w:val="Normal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КУ «ЦЦРиИБ ЧАО» - Государственное казённое учреждение «Центр цифрового развития и информационной безопасности Чукотского автономного округа»;</w:t>
      </w:r>
    </w:p>
    <w:p>
      <w:pPr>
        <w:sectPr>
          <w:type w:val="nextPage"/>
          <w:pgSz w:orient="landscape" w:w="16838" w:h="11906"/>
          <w:pgMar w:left="720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.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Couri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44:00Z</dcterms:created>
  <dc:creator>Коновалова О.В.</dc:creator>
  <dc:description/>
  <cp:keywords/>
  <dc:language>en-US</dc:language>
  <cp:lastModifiedBy>Чепурнова Оксана Валерьевна</cp:lastModifiedBy>
  <cp:lastPrinted>2024-08-12T12:42:00Z</cp:lastPrinted>
  <dcterms:modified xsi:type="dcterms:W3CDTF">2024-08-12T00:44:00Z</dcterms:modified>
  <cp:revision>2</cp:revision>
  <dc:subject/>
  <dc:title/>
</cp:coreProperties>
</file>