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нформация о результатах конкурса на включение в кадровый резерв для замещения должностей государственной гражданской службы в Аппарате Губернатора и Правительства Чукотского автономного округа, объявленного 26 марта 2021 год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Аппарат Губернатора и Правительства Чукотского автономного округа информирует, что конкурс на включение в кадровый резерв для замещения должностей государственной гражданской службы в Аппарате Губернатора и Правительства Чукотского автономного округа, объявленный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6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марта 2021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да,  состоялся.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результатам конкурса на включение в кадровый резерв для замещения должностей государственной гражданской службы в Аппарате Губернатора и Правительства Чукотского автономного округа включены в список кадрового резерва для замещения должностей государственной гражданской службы в Аппарате Губернатора и Правительства Чукотского автономного округа 6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ловек из числа работников Аппарата Губернатора и Правительства Чукотского автономного округа и граждан, участвовавших в конкурсе на включение в кадровый резерв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м участникам конкурса по результатам конкурса направлены уведомления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10:00Z</dcterms:created>
  <dc:creator>Костюкова Ирина Александровна</dc:creator>
  <dc:description/>
  <cp:keywords/>
  <dc:language>en-US</dc:language>
  <cp:lastModifiedBy>Полякова Светлана Ивановна</cp:lastModifiedBy>
  <cp:lastPrinted>2018-12-11T10:18:00Z</cp:lastPrinted>
  <dcterms:modified xsi:type="dcterms:W3CDTF">2021-05-11T04:58:00Z</dcterms:modified>
  <cp:revision>7</cp:revision>
  <dc:subject/>
  <dc:title/>
</cp:coreProperties>
</file>