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ragraph">
                  <wp:posOffset>-17208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13.55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75"/>
        <w:gridCol w:w="993"/>
        <w:gridCol w:w="1275"/>
        <w:gridCol w:w="3827"/>
      </w:tblGrid>
      <w:tr>
        <w:trPr/>
        <w:tc>
          <w:tcPr>
            <w:tcW w:w="5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</w:rPr>
              <w:t>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 внесении изменений в Приложение к Постановлению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Чукотского автономного округа от 3 февраля 2023 года № 6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лях</w:t>
      </w:r>
      <w:r>
        <w:rPr>
          <w:sz w:val="28"/>
          <w:szCs w:val="28"/>
          <w:shd w:fill="FFFFFF" w:val="clear"/>
        </w:rPr>
        <w:t xml:space="preserve">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 февраля 2023 года № 65 «Об официальном сайте Правительства Чукотского автономного округа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цель, основные задачи, порядок ведения и развития» заменить словами «порядок формирования и информационного сопровож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Основным назначением сайта Правительства является обеспечение права неограниченного круга лиц на доступ к информации о деятельности Губернатора и Правительства Чукотского автономного округа.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Основными задачами сайта Правительств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информационной открытости деятельности Губернатора и Правительства Чукотского автоном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ткрытых государственных информационных ресурсов для неограниченного круга лиц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го информирования российского и международного сообщества о происходящих в Чукотском автономном округе общественно-политических, социально-экономических и культурных процессах для формирования позитивного образа региона, повышения его инвестиционной привлекатель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2 «Организационно-техническое обеспечение сайта Правительств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Отдел информационной политики Управления внутренней» заменить словами «Управление информационно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(далее – Отдел)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Государственным казённым учреждением «Центр цифрового развития и информационной безопасности Чукотского автономного округа» (далее – ГКУ «ЦЦРиИБ ЧАО»)» заменить словами «Департаментом цифрового развития Чукотского автономного округа                 (далее – Департамент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ГКУ «ЦЦРиИБ ЧАО»» заменить словом «Департамен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мероприятия» заменить словами «реализация мероприят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осуществляется Государственным казённым учреждением «Центр цифрового развития и информационной безопасности Чукотского автономного округа» заменить словами «осуществляются Департаменто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5 после слова «Перечнем» дополнить словами «информации о деятельности Губернатора Чукотского автономного округа, Правительства Чукотского автономного округа, Аппарата Губернатора и Правительства Чукотского автономного округа (далее – Перечень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деле 3 «Информационное наполнение сайта Правительств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1. Информация о деятельности Губернатора и Правительства Чукотского автономного округа, размещаемая на сайте Правительства, предоставляется на бесплатной основе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Информация на сайте Правительства имеет статус официальной, иной статус информации оговаривается в примечании к не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слова «и т.д.» заменить словами «и так дале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информации» дополнить словом «определяетс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, утверждённым Постановлением Губернатора Чукотского автономного округа, возлагается на руководителей структурных подразделений Аппарата Губернатора и Правительства Чукотского автономного округа и органов исполнительной власти Чукотского автономного округ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8 слова «ГКУ «ЦЦРиИБ ЧАО»» заменить словом «Департамен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4 «Порядок предоставления и размещения информации </w:t>
        <w:br/>
        <w:t>на сайт Прави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.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структурные подразделения Аппарата Губернатора                                 и Правительства, органы исполнительной власти Чукотского автономного округа» заменить словами «, ответственные за предоставление информации    в соответствии с Перечнем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ГКУ «ЦЦРиИБ ЧАО»» заменить словом «Департамен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четвёр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текстова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в форматах «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 (MS Word) или «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», электронные таблицы – в формате «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 (MS Excel), графические изображения – в формате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 заменить словами «посредством текстовых файлов, электронных таблиц, графических изображений и (или) мультимедийн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4.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ГКУ «ЦЦРиИБ ЧАО»» заменить словом «Департамен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, следующего за днём поступления информации» заменить словами «со дня её поступ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.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КУ «ЦЦРиИБ ЧАО»» заменить словом «Департамен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размещении текста» заменить словами                     «её размещ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айл с наименованием, соответствующим его информационному содержанию (при необходимости размещения файла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по его» заменить словами «по 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Департамент цифрового развития Чукотского автономного округа </w:t>
        <w:br/>
        <w:t>(Банчук Ю.А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DL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DL" w:hAnsi="Times New Roman;TimesDL" w:cs="Times New Roman;TimesDL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DL" w:hAnsi="Times New Roman;TimesDL" w:cs="Times New Roman;TimesDL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;TimesDL" w:hAnsi="Times New Roman;TimesDL" w:cs="Times New Roman;TimesDL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DL" w:hAnsi="Times New Roman;TimesDL" w:cs="Times New Roman;TimesDL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DL" w:hAnsi="Times New Roman;TimesDL" w:cs="Times New Roman;TimesDL"/>
      <w:sz w:val="22"/>
    </w:rPr>
  </w:style>
  <w:style w:type="character" w:styleId="Hyperlink0">
    <w:name w:val="Hyperlink.0"/>
    <w:qFormat/>
    <w:rPr>
      <w:rFonts w:ascii="Times New Roman;TimesDL" w:hAnsi="Times New Roman;TimesDL" w:cs="Times New Roman;TimesDL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DL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_"/>
    <w:qFormat/>
    <w:rPr>
      <w:b/>
      <w:bCs/>
      <w:sz w:val="28"/>
      <w:szCs w:val="28"/>
    </w:rPr>
  </w:style>
  <w:style w:type="character" w:styleId="Style29">
    <w:name w:val="Гипертекстовая ссылка"/>
    <w:qFormat/>
    <w:rPr>
      <w:b w:val="false"/>
      <w:bCs w:val="false"/>
      <w:color w:val="106BBE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3">
    <w:name w:val="Диаграмма"/>
    <w:basedOn w:val="Normal"/>
    <w:qFormat/>
    <w:pPr>
      <w:jc w:val="both"/>
    </w:pPr>
    <w:rPr>
      <w:color w:val="000000"/>
    </w:rPr>
  </w:style>
  <w:style w:type="paragraph" w:styleId="Style34">
    <w:name w:val="Подрисуночная"/>
    <w:basedOn w:val="Normal"/>
    <w:qFormat/>
    <w:pPr>
      <w:jc w:val="center"/>
    </w:pPr>
    <w:rPr>
      <w:b/>
      <w:sz w:val="28"/>
    </w:rPr>
  </w:style>
  <w:style w:type="paragraph" w:styleId="Style3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Style43"/>
    <w:next w:val="Style43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15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Cambria" w:hAnsi="Times New Roman CYR;Cambria" w:eastAsia="Times New Roman;TimesDL" w:cs="Times New Roman CYR;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0:00Z</dcterms:created>
  <dc:creator>Дьячкова Н.С.</dc:creator>
  <dc:description/>
  <cp:keywords/>
  <dc:language>en-US</dc:language>
  <cp:lastModifiedBy>Чепурнова Оксана Валерьевна</cp:lastModifiedBy>
  <cp:lastPrinted>2025-04-07T16:38:00Z</cp:lastPrinted>
  <dcterms:modified xsi:type="dcterms:W3CDTF">2025-04-07T04:40:00Z</dcterms:modified>
  <cp:revision>2</cp:revision>
  <dc:subject/>
  <dc:title>  </dc:title>
</cp:coreProperties>
</file>