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Чукотского автономного округа от 12 августа 2024 года № 2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bookmarkStart w:id="0" w:name="sub_3"/>
      <w:bookmarkEnd w:id="0"/>
      <w:r>
        <w:rPr>
          <w:sz w:val="28"/>
          <w:szCs w:val="28"/>
        </w:rPr>
        <w:t xml:space="preserve">1. Внести в Постановление Правительства Чукотского автономного округа от 12 августа 2024 года № 267 «Об утверждении Положения </w:t>
        <w:br/>
        <w:t xml:space="preserve">о выплате денежной компенсации за наём (поднаём) жилых помещений работникам государственных учреждений, осуществляющих деятельность </w:t>
        <w:br/>
        <w:t xml:space="preserve">в области гражданской обороны, защиты населения и территорий </w:t>
        <w:br/>
        <w:t xml:space="preserve">от чрезвычайных ситуаций на межмуниципальном и региональном уровне </w:t>
        <w:br/>
        <w:t>и обеспечения пожарной безопасности на территории Чукотского автономного округа» следующее изменени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Департамент гражданской защиты и противопожарной службы Чукотского автономного округа (Панов А.А.)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           на Департамент гражданской защиты и противопожарной службы Чукотского автономного округа (Панов А.А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2:42:00Z</dcterms:created>
  <dc:creator>Коновалова О.В.</dc:creator>
  <dc:description/>
  <cp:keywords/>
  <dc:language>en-US</dc:language>
  <cp:lastModifiedBy>Чепурнова Оксана Валерьевна</cp:lastModifiedBy>
  <cp:lastPrinted>2024-11-30T10:41:00Z</cp:lastPrinted>
  <dcterms:modified xsi:type="dcterms:W3CDTF">2024-11-29T22:42:00Z</dcterms:modified>
  <cp:revision>2</cp:revision>
  <dc:subject/>
  <dc:title/>
</cp:coreProperties>
</file>