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зультатах повтор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мещение вакантной должности государственной гражданской службы Чукотского автономного окру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оведенного 12.11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ых ресурсов и 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</w:t>
      </w:r>
      <w:r>
        <w:rPr>
          <w:rFonts w:cs="Times New Roman" w:ascii="Times New Roman" w:hAnsi="Times New Roman"/>
          <w:sz w:val="24"/>
          <w:szCs w:val="24"/>
        </w:rPr>
        <w:t xml:space="preserve"> природных ресурсов и экологии Чукотского автономного округа информирует о результа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го 14.10.2021 и проведенного 12.11.2021 повторного 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группы должностей категории «руководители» – заместитель начальника Управления, н</w:t>
      </w:r>
      <w:r>
        <w:rPr>
          <w:rFonts w:cs="Times New Roman" w:ascii="Times New Roman" w:hAnsi="Times New Roman"/>
          <w:sz w:val="24"/>
          <w:szCs w:val="24"/>
        </w:rPr>
        <w:t>ачальник отдела по взаимодействию с региональными операторами по обращению        с твёрдыми коммунальными отходами Управления по обращению с отход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3 кандидатов, претендовавших на замещение вакантной  должности государственной гражданской службы Чукотского автономного округа                                в Департаменте, на основании представленных документов об образовании, прохождении гражданской или иной государственной службы, осуществлении другой трудовой деятельности,            а также на основе конкурсных процедур в форме тестирования и индивидуального собеседования,  победителем признан –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ин кандидат, извещённый надлежащим образом и не прибывший на конкурс, исключён из списка претендентов на замещение вакантной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начальника Управления, н</w:t>
      </w:r>
      <w:r>
        <w:rPr>
          <w:rFonts w:cs="Times New Roman" w:ascii="Times New Roman" w:hAnsi="Times New Roman"/>
          <w:sz w:val="24"/>
          <w:szCs w:val="24"/>
        </w:rPr>
        <w:t>ачальника отдела по взаимодействию с региональными операторами по обращению с твёрдыми коммунальными отходами Управления по обращению с отходами Департамента.</w:t>
      </w:r>
    </w:p>
    <w:p>
      <w:pPr>
        <w:pStyle w:val="Textbody1"/>
        <w:suppressAutoHyphens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ва кандидата, не ставшие победителями конкурса на замещение вакантной должности гражданской службы заместитель начальника Управления, начальник отдела по взаимодействию            с региональными операторами по обращению с твёрдыми коммунальными отходами Управления по обращению с отх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артамента</w:t>
      </w:r>
      <w:r>
        <w:rPr>
          <w:rFonts w:cs="Times New Roman" w:ascii="Times New Roman" w:hAnsi="Times New Roman"/>
          <w:sz w:val="24"/>
          <w:szCs w:val="24"/>
        </w:rPr>
        <w:t>, с согласия указанных лиц включены в кадровый резерв Департамента для замещения должностей государственной гражданской службы главной группы должностей.</w:t>
      </w:r>
    </w:p>
    <w:p>
      <w:pPr>
        <w:pStyle w:val="Textbody1"/>
        <w:suppressAutoHyphens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ретендентам, не прошедшим конкурс, могут быть возвращены                                    по письменному заявлению 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 в Отделе административно-правовой и кадровой работы по адресу Департамента природных ресурсов и экологии Чукотского автономного округа: 689000, г. Анадырь, ул. Отке, д. 26, кабинет № 7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06:00Z</dcterms:created>
  <dc:creator>ilina</dc:creator>
  <dc:description/>
  <cp:keywords/>
  <dc:language>en-US</dc:language>
  <cp:lastModifiedBy>Свиридова Т.В.</cp:lastModifiedBy>
  <cp:lastPrinted>2021-07-06T13:55:00Z</cp:lastPrinted>
  <dcterms:modified xsi:type="dcterms:W3CDTF">2021-11-24T00:06:00Z</dcterms:modified>
  <cp:revision>2</cp:revision>
  <dc:subject/>
  <dc:title>Информация о результатах конкурса, проведенного 17</dc:title>
</cp:coreProperties>
</file>