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формирования расходов на содержание органов местного самоуправления муниципальных образований Чукотского автономного округа на 2018 год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2 статьи 136 Бюджетного кодекса Российской Федерации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ёта нормативов формирования расходов на содержание органов местного самоуправления муниципальных образований Чукотского автономного округа на 2018 год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формирования расходов на содержание органов местного самоуправления муниципальных образований Чукотского автономного округа на 2018 год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8 декабря 2017 года № 4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а нормативов формирования расходов на содержание органов местного самоуправления муниципальных образован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Настоящая Методика устанавливает порядок расчёта нормативов формирования расходов на содержание органов местного самоуправления (далее - нормативы расходов) муниципальных образований Чукотского автономного округа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ётного объема дотации на выравнивание бюджетной обеспеченности (части расчётного объема дотации), замененной дополнительными нормативами отчислений, в течение двух из трех последних отчетных финансовых лет превышала пять процентов собственных доходов местного бюджета (далее  - муниципальные образования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Норматив расходов определяет предельную (максимальную) сумму расходов в расчёте на год на содержание органов местного самоуправления соответствующего муниципального образовани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расходов рассчитываются как произведение среднего значения годовых плановых показателей расходов на содержание органов местного самоуправления муниципальных образований по данным отчетных форм 14 МО «О расходах и численности работников органов местного самоуправления, избирательных комиссий муниципальных образований» (за отчетный финансовый год и по состоянию на 1 октября текущего года) и повышающего коэффициент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ля городских округов и муниципальных районов повышающий коэффициент принимается равным значению 1,07, для сельских и городских поселений – 1,13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объема расходов на содержание органов местного самоуправления муниципальных образований не учитываютс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содержание органов местного самоуправления муниципальных образований, производимые за счет субвенций, предоставляемых бюджетам муниципальных образований в целях финансового обеспечения переданных государственных полномочий Российской Федерации 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содержание централизованных бухгалтер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обращению органов местного самоуправления муниципальных образований нормативы расходов могут быть пересмотрены и увеличены на сумму расходов, связанных с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латами работникам при увольнении (сокращении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олнением публичных обязательств перед физическим лицом исходя из фактического исполнения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м законодательства о налогах и сборах, повлекшие увеличение бюджетных ассигнований на содержание органов местного самоуправления муниципальных образований в течение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17 года № 4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я расходов на содержание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94"/>
        <w:gridCol w:w="3413"/>
      </w:tblGrid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 4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958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5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9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555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5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947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986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344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471,8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8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40:00Z</dcterms:created>
  <dc:creator>Ракаева Н.Т.</dc:creator>
  <dc:description/>
  <cp:keywords/>
  <dc:language>en-US</dc:language>
  <cp:lastModifiedBy>Алексей Гордиенко</cp:lastModifiedBy>
  <cp:lastPrinted>2017-12-28T19:39:00Z</cp:lastPrinted>
  <dcterms:modified xsi:type="dcterms:W3CDTF">2017-12-28T21:06:00Z</dcterms:modified>
  <cp:revision>3</cp:revision>
  <dc:subject/>
  <dc:title>Постановление</dc:title>
</cp:coreProperties>
</file>