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0 сентября 2013 года № 35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 следующи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 разработки, реализации и оценки эффективности государственных программ Чукотского автономного округа:</w:t>
      </w:r>
    </w:p>
    <w:p>
      <w:pPr>
        <w:pStyle w:val="ListParagraph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первый пункта 1.9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1.9. Государств</w:t>
      </w:r>
      <w:bookmarkStart w:id="0" w:name="_GoBack"/>
      <w:bookmarkEnd w:id="0"/>
      <w:r>
        <w:rPr>
          <w:sz w:val="28"/>
          <w:szCs w:val="28"/>
        </w:rPr>
        <w:t xml:space="preserve">ен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(посредством государственной автоматизированной информационной системы «Управление») в порядке и сроки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5 года № 631                      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»;</w:t>
      </w:r>
    </w:p>
    <w:p>
      <w:pPr>
        <w:pStyle w:val="ListParagraph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разделе 2 «Основание и этапы разработки государственной программы»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3. Перечень государственных программ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государственных програм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иоды реализации государственных програм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я ответственных исполнителей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5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15. Ответственный исполнитель государственной программы  обеспечивает работу по внесению государственных программ в программном комплексе «Проект-СМАРТ Про».»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раздел 3.1 «Управление реализацией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дополнить пунктом 3.1.8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8. В течение месяца после принятия закона Чукотского автономного округа об окружном бюджете на очередной финансовый год и плановый период либо внесения в него изменений актуализируется информация в государственных программах в программном комплексе «Проект-СМАРТ Про».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разделе 5 «Мониторинг и контроль реализации государственных программ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а «6 месяцев,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В целях осуществления мониторинга и контроля реализации государственной программы ответственным исполнителем представляется в Департамент следующая отчетность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тогам 9 месяцев в срок до 17 октябр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государственной программы (в разрезе каждой подпрограммы, основного мероприятия, регионального проекта, ведомственной целевой программы, мероприятий) по установленной Департаментом форме. Отчет формируется в программном комплексе «Проект-СМАРТ Пр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реализации государственной программы, включающая, в том числе описание конкретных результатов реализации государственной программы, достигнутых за отчетный период, информацию о нереализованных или реализованных не в полной мере мероприятиях подпрограмм и ведомственных целевых программ с указанием причин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отчетного финансового года в срок до 10 марта года, следующего за отчетным финансовым годо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государственной программы (в разрезе каждой подпрограммы, основного мероприятия, регионального проекта, ведомственной целевой программы, мероприятий) по установленной Департаментом форме. Отчет формируется в программном комплексе «Проект-СМАРТ Пр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(показателей) государственной программы за отчетный финансовый год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стижении значений целевых индикаторов (показателей) государственной программы за год, предшествующий отчетному финансовому году,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реализации государственной программы, включающая в том числе описание конкретных результатов реализации государственной программы, достигнутых за отчетный период, информацию о нереализованных или реализованных не в полной мере мероприятиях подпрограмм и ведомственных целевых программ с указанием причин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4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460115" cy="2044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9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29 апреля 2019 года  №  241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 разработки, реализ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ценки эффективности государственных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 Чукотского автономного округа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61pt;mso-wrap-distance-left:9pt;mso-wrap-distance-right:0pt;mso-wrap-distance-top:0pt;mso-wrap-distance-bottom:0pt;margin-top:4.95pt;mso-position-vertical-relative:text;margin-left:4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9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29 апреля 2019 года  №  241 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 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разработки, реализации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ценки эффективности государственных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 Чукотского автономного округа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bookmarkStart w:id="1" w:name="P447"/>
      <w:bookmarkStart w:id="2" w:name="P447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ГОСУДАРСТВЕН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сударствен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0"/>
        <w:gridCol w:w="5011"/>
        <w:gridCol w:w="1587"/>
        <w:gridCol w:w="1361"/>
        <w:gridCol w:w="1587"/>
        <w:gridCol w:w="1417"/>
        <w:gridCol w:w="1871"/>
        <w:gridCol w:w="21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(годы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</w:tr>
      <w:tr>
        <w:trPr>
          <w:trHeight w:val="1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внебюджетных источник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(наименование) федерального проекта (наиме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eastAsia="en-US"/>
        </w:rPr>
      </w:pPr>
      <w:r>
        <w:rPr/>
        <w:t>».</w:t>
      </w:r>
    </w:p>
    <w:p>
      <w:p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rFonts w:eastAsia="Calibri"/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EA313FCBC8BCB9E3DF1586044D6FD9EF5E4D30998A1F6E55B76372E54EQ2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7:00Z</dcterms:created>
  <dc:creator>Ракаева Н.Т.</dc:creator>
  <dc:description/>
  <cp:keywords/>
  <dc:language>en-US</dc:language>
  <cp:lastModifiedBy>User</cp:lastModifiedBy>
  <cp:lastPrinted>2019-04-29T14:36:00Z</cp:lastPrinted>
  <dcterms:modified xsi:type="dcterms:W3CDTF">2019-04-29T02:37:00Z</dcterms:modified>
  <cp:revision>2</cp:revision>
  <dc:subject/>
  <dc:title>Постановление</dc:title>
</cp:coreProperties>
</file>