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января 2014 года № 2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2 января 2014 года № 25 «О предоставлении субсидий на развитие отрасли животноводства, переработки и реализации продукции животноводств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третий пункта 1.4 раздела 1 «Общие положения» после слов «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июля 2012 года № 717» дополнить словами «, в рамках предоставления единой субсидии на содействие достижению целевых показателей региональных программ развития агропромышленного комплекса»;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разделе </w:t>
      </w:r>
      <w:bookmarkStart w:id="0" w:name="sub_3200"/>
      <w:r>
        <w:rPr>
          <w:b w:val="false"/>
          <w:szCs w:val="28"/>
        </w:rPr>
        <w:t>2 «Условия и порядок предоставления Субсидии»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2.1. Субсидия предоставляется при условии соответствия Получателей субсидии на первое число месяца, предшествующего месяцу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Получателей субсидии государственной регистрации в налоговых органах на территории Чукотского автономного округа и осуществление своей деятельности в отраслях сельскохозяйственного производства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тсутствие у Получателей субсидии неисполненного обязательства по ранее заключенному соглашению в рамках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4-2020 годы», утвержденной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ых предприним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олучатели субсидии не должны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.Shubina%5CAppData%5CLocal%5CMicrosoft%5CWindows%5CINetCache%5CContent.Outlook%5CIKGO6NLM%5C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%20%20%20(%D1%84%D1%80%D0%B0%D0%B3%D0%BC%D0%B5%D0%BD%D1%82)%20CC35.rtf" \l "sub_111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2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223"/>
      <w:bookmarkEnd w:id="1"/>
      <w:r>
        <w:rPr>
          <w:sz w:val="28"/>
          <w:szCs w:val="28"/>
        </w:rPr>
        <w:t>«2.3. Для заключения Соглашения Получатели субсидии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223"/>
      <w:bookmarkStart w:id="3" w:name="sub_12231"/>
      <w:bookmarkEnd w:id="2"/>
      <w:bookmarkEnd w:id="3"/>
      <w:r>
        <w:rPr>
          <w:sz w:val="28"/>
          <w:szCs w:val="28"/>
        </w:rPr>
        <w:t>1) заявку на выделение Субсидии по форме, устанавливаемой Департ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2231"/>
      <w:bookmarkStart w:id="5" w:name="sub_12232"/>
      <w:bookmarkEnd w:id="4"/>
      <w:bookmarkEnd w:id="5"/>
      <w:r>
        <w:rPr>
          <w:sz w:val="28"/>
          <w:szCs w:val="28"/>
        </w:rPr>
        <w:t>2) отчет о движении поголовья домашних северных оленей за предыдущий год, заверенный Получателям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2232"/>
      <w:bookmarkStart w:id="7" w:name="sub_12233"/>
      <w:bookmarkEnd w:id="6"/>
      <w:bookmarkEnd w:id="7"/>
      <w:r>
        <w:rPr>
          <w:sz w:val="28"/>
          <w:szCs w:val="28"/>
        </w:rPr>
        <w:t>3) выписку из Единого государственного реестра юридических лиц (Единого государственного реестра индивидуальных предпринимателей), заверенную в установленном порядке.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bookmarkStart w:id="8" w:name="sub_12233"/>
      <w:bookmarkEnd w:id="8"/>
      <w:r>
        <w:rPr>
          <w:b w:val="false"/>
          <w:szCs w:val="28"/>
        </w:rPr>
        <w:t>пункт 2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В случае принятия решения о предоставлении Субсидии Департамент готовит и в течение 10 рабочих дней направляет Получателям субсидии на адрес электронной почты проект Соглашения на текущий год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20 рабочих дней с момента принятия решения о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подписания Соглашения в установленный настоящим пунктом срок Департамент издает приказ об исключении этого получателя субсидии из Перечня Получателей субсидии.»;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/>
      </w:pPr>
      <w:r>
        <w:rPr>
          <w:sz w:val="28"/>
          <w:szCs w:val="28"/>
        </w:rPr>
        <w:t>дополнить пунктами 2.12-2.14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2. Получателю субсидии запрещается приобретать за счет Субсидии иностранную валюту, за исключением операций, осуществляемых в соответствии   с   валютным   законодательством   Российской Федерации при 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Субсидии осуществляется при наличии согласия Получателя субсидии и принятие Получателем субсидии обязательств,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4.5 раздела 4 «Требования об осуществлении контроля за соблюдением условий, целей и порядка предоставления Субсидии и ответственности за их нарушение» дополнить абзацем четвер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Субсидия предоставляется при условии соответствия Получателей субсидии на первое число месяца, предшествующего месяцу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Получателей субсидии государственной регистрации в налоговых органах на территории Чукотского автономного округа и осуществление своей деятельности в отраслях сельскохозяйственного производства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тсутствие у Получателей субсидии неисполненного обязательства по ранее заключенному соглашению в рамках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                на 2014-2020 годы», утвержденной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 лиц,  местом  регистрации  которых  является  государство  ил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ых предприним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олучатели субсидии не должны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.Shubina%5CAppData%5CLocal%5CMicrosoft%5CWindows%5CINetCache%5CContent.Outlook%5CIKGO6NLM%5C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%20%20%20(%D1%84%D1%80%D0%B0%D0%B3%D0%BC%D0%B5%D0%BD%D1%82)%20CC35.rtf" \l "sub_111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2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223"/>
      <w:bookmarkEnd w:id="9"/>
      <w:r>
        <w:rPr>
          <w:sz w:val="28"/>
          <w:szCs w:val="28"/>
        </w:rPr>
        <w:t>«2.3. Для заключения Соглашения Получатели субсидии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223"/>
      <w:bookmarkStart w:id="11" w:name="sub_22231"/>
      <w:bookmarkEnd w:id="10"/>
      <w:bookmarkEnd w:id="11"/>
      <w:r>
        <w:rPr>
          <w:sz w:val="28"/>
          <w:szCs w:val="28"/>
        </w:rPr>
        <w:t>1) заявку на выделение Субсидии по форме, устанавливаемой Департ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22231"/>
      <w:bookmarkStart w:id="13" w:name="sub_22232"/>
      <w:bookmarkEnd w:id="12"/>
      <w:bookmarkEnd w:id="13"/>
      <w:r>
        <w:rPr>
          <w:sz w:val="28"/>
          <w:szCs w:val="28"/>
        </w:rPr>
        <w:t>2) отчет о движении поголовья домашних северных оленей за предыдущий год, заверенный Получателям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22232"/>
      <w:bookmarkStart w:id="15" w:name="sub_22233"/>
      <w:bookmarkEnd w:id="14"/>
      <w:bookmarkEnd w:id="15"/>
      <w:r>
        <w:rPr>
          <w:sz w:val="28"/>
          <w:szCs w:val="28"/>
        </w:rPr>
        <w:t>3) копию свидетельства о регистрации в государственном племенном регистре, заверенную Получателями субсид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2233"/>
      <w:bookmarkStart w:id="17" w:name="sub_22234"/>
      <w:bookmarkEnd w:id="16"/>
      <w:bookmarkEnd w:id="17"/>
      <w:r>
        <w:rPr>
          <w:sz w:val="28"/>
          <w:szCs w:val="28"/>
        </w:rPr>
        <w:t>4) выписку из Единого государственного реестра юридических лиц (Единого государственного реестра индивидуальных предпринимателей), заверенную в установленном порядке.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bookmarkStart w:id="18" w:name="sub_22234"/>
      <w:bookmarkEnd w:id="18"/>
      <w:r>
        <w:rPr>
          <w:b w:val="false"/>
          <w:szCs w:val="28"/>
        </w:rPr>
        <w:t>пункт 2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В случае принятия решения о предоставлении Субсидии Департамент готовит и в течение 10 рабочих дней направляет Получателям субсидии на адрес электронной почты проект Соглашения на текущий год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20 рабочих дней с момента принятия решения о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подписания Соглашения в установленный настоящим пунктом срок Департамент издает приказ об исключении этого получателя субсидии из Перечня Получателей субсидии.»;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/>
      </w:pPr>
      <w:r>
        <w:rPr>
          <w:sz w:val="28"/>
          <w:szCs w:val="28"/>
        </w:rPr>
        <w:t>дополнить пунктами 2.12-2.14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2. Получателю субсидии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Субсидии осуществляется при наличии согласия Получателя субсидии и принятие Получателем субсидии обязательств,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4.5 раздела 4 «Требования об осуществлении контроля за соблюдением условий, целей и порядка предоставления Субсидии и ответственности за их нарушение» дополнить абзацем четвер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Условия и порядок предоставления Субсидии»: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Субсидия предоставляется при условии соответствия Получателей субсидии на первое число месяца, предшествующего месяцу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Получателей субсидии государственной регистрации в налоговых органах на территории Чукотского автономного округа и осуществление своей деятельности в отраслях сельскохозяйственного производства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тсутствие у Получателей субсидии неисполненного обязательства по ранее заключенному соглашению в рамках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             на 2014-2020 годы», утвержденной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 Федерации  перечень государств и территорий, предоставляющи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ых предприним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олучатели субсидии не должны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.Shubina%5CAppData%5CLocal%5CMicrosoft%5CWindows%5CINetCache%5CContent.Outlook%5CIKGO6NLM%5C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%20%20%20(%D1%84%D1%80%D0%B0%D0%B3%D0%BC%D0%B5%D0%BD%D1%82)%20CC35.rtf" \l "sub_111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3222"/>
      <w:bookmarkEnd w:id="19"/>
      <w:r>
        <w:rPr>
          <w:sz w:val="28"/>
          <w:szCs w:val="28"/>
        </w:rPr>
        <w:t>«2.2. Для заключения Соглашения Получатели субсидии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222"/>
      <w:bookmarkStart w:id="21" w:name="sub_32221"/>
      <w:bookmarkEnd w:id="20"/>
      <w:bookmarkEnd w:id="21"/>
      <w:r>
        <w:rPr>
          <w:sz w:val="28"/>
          <w:szCs w:val="28"/>
        </w:rPr>
        <w:t>1) заявку на выделение Субсидии по форме, устанавливаемой Департаментом;</w:t>
      </w:r>
    </w:p>
    <w:p>
      <w:pPr>
        <w:pStyle w:val="Normal"/>
        <w:ind w:firstLine="851"/>
        <w:jc w:val="both"/>
        <w:rPr/>
      </w:pPr>
      <w:bookmarkStart w:id="22" w:name="sub_32221"/>
      <w:bookmarkEnd w:id="22"/>
      <w:r>
        <w:rPr>
          <w:sz w:val="28"/>
          <w:szCs w:val="28"/>
        </w:rPr>
        <w:t xml:space="preserve">2) отчёт о движении поголовья домашних северных оленей за предыдущий год, заверенный Получателями субсидии, -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5.doc" \l "sub_31141%23sub_3114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ах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, 3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5.doc" \l "sub_31144%23sub_3114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4 пункта 1.4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(предоставляют сельскохозяйственные организации, крестьянские (фермерские) хозяйства и индивидуальные предпринимател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5.doc" \l "sub_31141%23sub_3114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1 пункта 1.4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32"/>
      <w:bookmarkEnd w:id="23"/>
      <w:r>
        <w:rPr>
          <w:sz w:val="28"/>
          <w:szCs w:val="28"/>
        </w:rPr>
        <w:t>справку о количестве членов (учредителей) в сельскохозяйственном потребительском кооперативе на месяц подачи заявки, подписанную руководителем сельскохозяйственного потребительского кооперати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32"/>
      <w:bookmarkEnd w:id="24"/>
      <w:r>
        <w:rPr>
          <w:sz w:val="28"/>
          <w:szCs w:val="28"/>
        </w:rPr>
        <w:t>заверенные Получателями субсидии копии договоров поставки (купли-продажи) живого оленя на убой на высокотехнологичные оленеубойные пункты (предоставляют сельскохозяйственные организации, сельскохозяйственные производственные кооперативы);</w:t>
      </w:r>
    </w:p>
    <w:p>
      <w:pPr>
        <w:pStyle w:val="Normal"/>
        <w:ind w:firstLine="851"/>
        <w:jc w:val="both"/>
        <w:rPr/>
      </w:pPr>
      <w:bookmarkStart w:id="25" w:name="sub_32224"/>
      <w:bookmarkEnd w:id="25"/>
      <w:r>
        <w:rPr>
          <w:sz w:val="28"/>
          <w:szCs w:val="28"/>
        </w:rPr>
        <w:t>4) заверенные Получателями субсидии копии договоров на приобретение племенного молодняка оленей - для финансового обеспечения затрат, указанных в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5.doc" \l "sub_31142%23sub_3114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2 пункта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;</w:t>
      </w:r>
    </w:p>
    <w:p>
      <w:pPr>
        <w:pStyle w:val="Normal"/>
        <w:ind w:firstLine="851"/>
        <w:jc w:val="both"/>
        <w:rPr/>
      </w:pPr>
      <w:bookmarkStart w:id="26" w:name="sub_32224"/>
      <w:bookmarkStart w:id="27" w:name="sub_32225"/>
      <w:bookmarkEnd w:id="26"/>
      <w:bookmarkEnd w:id="27"/>
      <w:r>
        <w:rPr>
          <w:sz w:val="28"/>
          <w:szCs w:val="28"/>
        </w:rPr>
        <w:t xml:space="preserve">5) заверенные Получателями субсидии копии договоров на предоставление транспортных услуг -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5.doc" \l "sub_31145%23sub_3114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5 пункта 1.4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28" w:name="sub_32225"/>
      <w:bookmarkStart w:id="29" w:name="sub_32226"/>
      <w:bookmarkEnd w:id="28"/>
      <w:bookmarkEnd w:id="29"/>
      <w:r>
        <w:rPr>
          <w:sz w:val="28"/>
          <w:szCs w:val="28"/>
        </w:rPr>
        <w:t xml:space="preserve">6) заверенные Получателями субсидии копии договоров на выполнение работ по проведению геоботанических обследований оленьих пастбищ -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5.doc" \l "sub_31146%23sub_31146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6 пункта 1.4              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30" w:name="sub_32226"/>
      <w:bookmarkStart w:id="31" w:name="sub_32227"/>
      <w:bookmarkEnd w:id="30"/>
      <w:bookmarkEnd w:id="31"/>
      <w:r>
        <w:rPr>
          <w:sz w:val="28"/>
          <w:szCs w:val="28"/>
        </w:rPr>
        <w:t xml:space="preserve">7) заверенные Получателями субсидии копии договоров на приобретение угля -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5.doc" \l "sub_31147%23sub_31147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7 пункта 1.4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32227"/>
      <w:bookmarkStart w:id="33" w:name="sub_32228"/>
      <w:bookmarkStart w:id="34" w:name="sub_32227"/>
      <w:bookmarkStart w:id="35" w:name="sub_32228"/>
      <w:bookmarkEnd w:id="34"/>
      <w:bookmarkEnd w:id="3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заверенные Получателями субсидии копии договоров на оказание услуг по проведению специальной оценки условий труда -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5.doc" \l "sub_31148%23sub_31148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8 пункта 1.4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36" w:name="sub_32228"/>
      <w:bookmarkStart w:id="37" w:name="sub_32229"/>
      <w:bookmarkEnd w:id="36"/>
      <w:bookmarkEnd w:id="37"/>
      <w:r>
        <w:rPr>
          <w:sz w:val="28"/>
          <w:szCs w:val="28"/>
        </w:rPr>
        <w:t xml:space="preserve">9) заверенные Получателями субсидии копии договоров на приобретение и доставку специализированной техники -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5.doc" \l "sub_31149%23sub_3114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9 пункта 1.4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2229"/>
      <w:bookmarkStart w:id="39" w:name="sub_322210"/>
      <w:bookmarkEnd w:id="38"/>
      <w:bookmarkEnd w:id="39"/>
      <w:r>
        <w:rPr>
          <w:sz w:val="28"/>
          <w:szCs w:val="28"/>
        </w:rPr>
        <w:t>10) выписку из Единого государственного реестра юридических лиц (Единого государственного реестра индивидуальных предпринимателей), заверенную в установленном порядке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322210"/>
      <w:bookmarkEnd w:id="40"/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В случае принятия решения о предоставлении Субсидии Департамент готовит и в течение 10 рабочих дней направляет Получателям субсидии на адрес электронной почты проект Соглашения на текущий год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20 рабочих дней с момента принятия решения о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подписания Соглашения в установленный настоящим пунктом срок Департамент издает приказ об исключении этого получателя субсидии из Перечня Получателей субсидии.»;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в пункте 2.13 слова «2.13. Получателю» заменить словами                         «2.14. Получателю»;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в пункте 2.14 слова «2.14. В соответствии» заменить словами                    «2.15. В соответствии»;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6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6. Предоставление Субсидии осуществляется при наличии согласия Получателя субсидии и принятие Получателем субсидии обязательств,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110644.0/" TargetMode="External"/><Relationship Id="rId5" Type="http://schemas.openxmlformats.org/officeDocument/2006/relationships/hyperlink" Target="garantf1://31201865.1000/" TargetMode="External"/><Relationship Id="rId6" Type="http://schemas.openxmlformats.org/officeDocument/2006/relationships/hyperlink" Target="garantf1://31201865.0/" TargetMode="External"/><Relationship Id="rId7" Type="http://schemas.openxmlformats.org/officeDocument/2006/relationships/hyperlink" Target="garantf1://31201865.1000/" TargetMode="External"/><Relationship Id="rId8" Type="http://schemas.openxmlformats.org/officeDocument/2006/relationships/hyperlink" Target="garantf1://31201865.0/" TargetMode="External"/><Relationship Id="rId9" Type="http://schemas.openxmlformats.org/officeDocument/2006/relationships/hyperlink" Target="garantf1://31201865.1000/" TargetMode="External"/><Relationship Id="rId10" Type="http://schemas.openxmlformats.org/officeDocument/2006/relationships/hyperlink" Target="garantf1://31201865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18:00Z</dcterms:created>
  <dc:creator>Ракаева Н.Т.</dc:creator>
  <dc:description/>
  <cp:keywords/>
  <dc:language>en-US</dc:language>
  <cp:lastModifiedBy>User</cp:lastModifiedBy>
  <cp:lastPrinted>2018-11-08T11:17:00Z</cp:lastPrinted>
  <dcterms:modified xsi:type="dcterms:W3CDTF">2018-11-07T23:18:00Z</dcterms:modified>
  <cp:revision>2</cp:revision>
  <dc:subject/>
  <dc:title>Постановление</dc:title>
</cp:coreProperties>
</file>