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23 марта 2012 года № 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ё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1) в пункте 15 приложения 1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подпункте 4 слово «городского» заменить словом «муниципального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подпункте 5 слово «городского» заменить словом «муниципального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подпункте 6 слово «городского» заменить словом «муниципального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3 следующего содержания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«3) Государственное автономное учреждение Чукотского автономного округа «Издательство «Крайний Север».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дпункт 2 пункта 4 признать утратившим силу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                             на правоотношения, возникшие с 9 января 2025 года, за исключением абзацев второго и четвёртого подпункта 1 пункта 1 настоящего постановления, действие которых распространяется на правоотношения, возникшие                      с 7 февраля 2025 года, и абзаца третьего подпункта 1 пункта 1 настоящего постановления, действие которого распространяется на правоотношения, возникшие с 6 февраля 2025 год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55:00Z</dcterms:created>
  <dc:creator>Коновалова О.В.</dc:creator>
  <dc:description/>
  <cp:keywords/>
  <dc:language>en-US</dc:language>
  <cp:lastModifiedBy>Чепурнова Оксана Валерьевна</cp:lastModifiedBy>
  <cp:lastPrinted>2025-02-17T10:50:00Z</cp:lastPrinted>
  <dcterms:modified xsi:type="dcterms:W3CDTF">2025-02-16T22:55:00Z</dcterms:modified>
  <cp:revision>2</cp:revision>
  <dc:subject/>
  <dc:title/>
</cp:coreProperties>
</file>