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7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марта 2011 года № 9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</w:t>
      </w:r>
      <w:r>
        <w:rPr>
          <w:bCs/>
          <w:sz w:val="28"/>
          <w:szCs w:val="28"/>
        </w:rPr>
        <w:t xml:space="preserve">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21 марта 2011 года № 91 «Об оплате труда работников государственных органов Чукотского автономного округа, замещающих должности, не являющиеся должностями государственной гражданской службы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оплате труда работников государственных органов Чукотского автономного округа, замещающих должности, не являющиеся должностями государственной гражданской службы Чукотского автономного округа: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шестой пункта 2.1 раздела 2 «Основные условия оплаты труда» признать утратившим силу;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3 «Размеры, порядок и условия установления выплат компенсационного характера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3.5 изложить в следующей редакции: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5. Работникам государственных органов Чукотского автономного округа устанавливается доплата до величины прожиточного минимума трудоспособного населения по Чукотскому автономному округу. 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пределения размера доплаты до величины прожиточного минимума трудоспособного населения по Чукотскому автономному округу, а также величина прожиточного минимума трудоспособного населения по Чукотскому автономному округу, применяемая в целях определения размера данной доплаты, устанавливаются Правительством Чукотского автономного округа.»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полнить пунктом 3.6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6. Во всех случаях, упомянутых в настоящем разделе Положения, когда выплаты компенсационного характера работникам предусматриваются в процентах, абсолютный размер каждой выплаты исчисляется от оклада без учета применения других выплат компенсационного и стимулирующего характера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.2 раздела 6 «Формирование фонда оплаты труда и его использование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2. Основной фонд состоит из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кладов работников государственных органов в соответствии с приложением 1 к настоящему Положению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платы до величины прожиточного минимума трудоспособного населения по Чукотскому автономному округу в соответствии с пунктом 3.5 раздела 3 настоящего Положения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редакции согласно приложению 1 к настоящему постановлению;</w:t>
      </w:r>
    </w:p>
    <w:p>
      <w:pPr>
        <w:pStyle w:val="ConsPlusNormal1"/>
        <w:ind w:firstLine="851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изложить в редакции 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мая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bookmarkStart w:id="0" w:name="sub_30"/>
      <w:r>
        <w:rPr>
          <w:sz w:val="28"/>
          <w:szCs w:val="28"/>
        </w:rPr>
        <w:t>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Msonormalcxspmiddle"/>
        <w:spacing w:before="0" w:after="0"/>
        <w:ind w:left="4536" w:hanging="0"/>
        <w:contextualSpacing/>
        <w:jc w:val="center"/>
        <w:rPr>
          <w:color w:val="000000"/>
        </w:rPr>
      </w:pPr>
      <w:r>
        <w:rPr>
          <w:color w:val="000000"/>
        </w:rPr>
        <w:t>к Постановлению Правительства</w:t>
      </w:r>
    </w:p>
    <w:p>
      <w:pPr>
        <w:pStyle w:val="Msonormalcxspmiddlecxspmiddle"/>
        <w:spacing w:before="0" w:after="0"/>
        <w:ind w:left="4536" w:hanging="0"/>
        <w:contextualSpacing/>
        <w:jc w:val="center"/>
        <w:rPr/>
      </w:pPr>
      <w:r>
        <w:rPr/>
        <w:t>Чукотского автономного округа</w:t>
      </w:r>
    </w:p>
    <w:p>
      <w:pPr>
        <w:pStyle w:val="Msonormalcxspmiddlecxsplast"/>
        <w:spacing w:before="0" w:after="0"/>
        <w:ind w:left="4536" w:hanging="0"/>
        <w:contextualSpacing/>
        <w:jc w:val="center"/>
        <w:rPr/>
      </w:pPr>
      <w:r>
        <w:rPr/>
        <w:t>от  17  мая  2018 года  №  174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autoSpaceDE w:val="false"/>
        <w:ind w:left="3828" w:hanging="0"/>
        <w:jc w:val="center"/>
        <w:rPr/>
      </w:pPr>
      <w:r>
        <w:rPr>
          <w:sz w:val="24"/>
          <w:szCs w:val="24"/>
        </w:rPr>
        <w:t>к Положению об оплате труда работников государственных органов Чукотского автономного округа, замещающих должности,</w:t>
      </w:r>
    </w:p>
    <w:p>
      <w:pPr>
        <w:pStyle w:val="Normal"/>
        <w:autoSpaceDE w:val="false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не являющиеся должностями государственной</w:t>
      </w:r>
    </w:p>
    <w:p>
      <w:pPr>
        <w:pStyle w:val="Normal"/>
        <w:autoSpaceDE w:val="false"/>
        <w:ind w:left="3828" w:hanging="0"/>
        <w:jc w:val="center"/>
        <w:rPr/>
      </w:pPr>
      <w:r>
        <w:rPr>
          <w:sz w:val="24"/>
          <w:szCs w:val="24"/>
        </w:rPr>
        <w:t>гражданской службы Чукотс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  <w:lang w:eastAsia="en-US"/>
        </w:rPr>
        <w:t xml:space="preserve">Размеры окладов работников государственных орган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 профессиональным квалификационным групп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офессиональные квалификационные группы общеотраслевы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руководителей, специалистов и служащих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4820"/>
        <w:gridCol w:w="14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р оклада, рублей</w:t>
            </w:r>
          </w:p>
        </w:tc>
      </w:tr>
      <w:tr>
        <w:trPr>
          <w:trHeight w:val="33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.1.1. Профессиональная квалификационная 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к; техник-програм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к II категории; техник-программист II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6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к I категории; техник-программист I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2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.2. Профессиональная квалификационная 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ухгалтер; документовед; инженер-программист; инженер-электроник; инспектор фонда; специалист по защите информации; специалист по кадрам; экономист; 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07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ухгалтер II категории; документовед II категории; инженер-программист II категории; инженер-электроник II категории; инспектор фонда II категории; специалист по защите информации II категории; экономист II категории; юрисконсульт II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77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ухгалтер I категории; документовед I категории; инженер-программист I категории; инженер-электроник I категории; инспектор фонда I категории; специалист по защите информации I категории; экономист I категории; юрисконсульт I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48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бухгалтер; ведущий документовед; ведущий инженер-программист; ведущий специалист по защите информации; ведущий экономист; ведущий 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19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отдела мобилизацион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90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.3. Профессиональная квалификационная 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2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лавный специалист по защите информации 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355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рофессиональные квалификационные групп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траслевых профессий рабочих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4819"/>
        <w:gridCol w:w="14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2.1. Профессиональная квалификационная 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рьер (1 квалификационный разряд), рабочий по комплексному обслуживанию и ремонту зданий (2 - 3 квалификационный разряд), уборщик служебных помещений (1 - 2 квалификационный разря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8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2.2. Профессиональная квалификационная 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итель автомобиля (4 - 8 квалификационный разряд), рабочий по комплексному обслуживанию и ремонту зданий (4 квалификационный разря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5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ровень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vertAlign w:val="superscript"/>
                </w:rPr>
                <w:t>2)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я профессий рабочих, предусмотренных 1 квалификационным уровнем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900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Профессиональные квалификационные групп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медицинских и фармацевтических работников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4819"/>
        <w:gridCol w:w="14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3.1. 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Средний медицинский и фармацевтический персонал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ицинский стати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072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Профессиональные квалификационные групп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работников сельского хозяйства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4819"/>
        <w:gridCol w:w="14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4.1. 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Должности работников сельского хозяйства третьего уровня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хотов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1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хотовед II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3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хотовед I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6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охотов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866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меры окладов работников государственных орган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включенных в профессиональные квалификационные групп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1984"/>
      </w:tblGrid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р оклада, рублей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руководителя Пресс-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4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0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6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0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оветник-эксперт; заместитель руководителя Представительства Правительства; помощник Заместителя Губерн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2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закуп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193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номочный представитель Правительства; руководитель Пресс-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620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уберн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2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уководитель Секретариата 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64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в Аппарате Губернатора и Правительства Чукотского автономного округа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00"/>
            <w:sz w:val="24"/>
            <w:szCs w:val="24"/>
            <w:u w:val="none"/>
            <w:vertAlign w:val="superscript"/>
          </w:rPr>
          <w:t xml:space="preserve">2) </w:t>
        </w:r>
      </w:hyperlink>
      <w:r>
        <w:rPr>
          <w:sz w:val="24"/>
          <w:szCs w:val="24"/>
        </w:rPr>
        <w:t xml:space="preserve"> Оплата труда высококвалифицированных рабочих государственного органа, занятых на важных (особо важных) и ответственных (особо ответственных) работах, может производиться исходя из размера оклада, установленного по 4 квалификационному уровню профессиональной квалификационной группы «Общеотраслевые профессии рабочих второго уровн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высококвалифицированным рабочим оклада по 4 квалификационному уровню указанной профессиональной квалификационной группы осуществляется руководителем государственного органа строго в индивидуальном порядке с учетом квалификации, объема и качества, выполняемых ими работ в пределах средств, направляемых на оплату труда, и может носить как постоянный, так и временный характер. Отмена оплаты труда рабочих по окладу, установленному по 4 квалификационному уровню, является изменением условий оплаты труда, о которых они должны быть предупреждены не менее чем за два меся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высококвалифицированным рабочим относится водитель автомоби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в Комитете государственного регулирования цен и тарифов Чукотского автономного округа.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ию Правительства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7  мая 2018 года  №  17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autoSpaceDE w:val="false"/>
        <w:ind w:left="4111" w:hanging="0"/>
        <w:jc w:val="center"/>
        <w:rPr/>
      </w:pPr>
      <w:r>
        <w:rPr>
          <w:sz w:val="24"/>
          <w:szCs w:val="24"/>
        </w:rPr>
        <w:t>к Положению об оплате труда работников государственных органов Чукотского автономного округа, замещающих должности, не являющиеся должностями государственной гражданской службы Чукотского автономного округ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сонального коэффициента к окладу, учитываемые пр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и фонда оплаты труда работников государственных орган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64"/>
        <w:gridCol w:w="23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 руководителей, специалистов и служащих, профессий рабочи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ерсонального коэффициента к окладу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медицинской статист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;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овед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охотове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фонд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статисти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к-программи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обилизационной подготов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лектрони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одитель автомобиля 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по защите информ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екретариата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-программист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ащите информац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защите информации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тник-экспер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документовед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(кроме отдела медицинской статистики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номочный представитель Правитель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оветник-эксперт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акупка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Представительства Правительств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заместителя Губернатор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ощник руководителя Пресс-служб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убернатора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ь Пресс-служб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Водитель автомобиля с особым режимом работы, осуществляющий транспортное обеспечение деятельности Председателя, его первого заместителя и председателей комитетов Думы Чукотского автономного округа, Председателя Счетной палаты Чукотского автономного округа, Председателя Избирательной комиссии Чукотского автономного округа.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9460678D317200A0046D9D3DCDE479A29B7FCEA7B8DB56CE8F163F87DC49F95LCkDX" TargetMode="External"/><Relationship Id="rId5" Type="http://schemas.openxmlformats.org/officeDocument/2006/relationships/hyperlink" Target="consultantplus://offline/ref=89C123DA0576A4ADB0F58ACD9426F0F307A5B741CF6DE1C37ACFF5E0AE6197A98DDD41103CD614C7c9X" TargetMode="External"/><Relationship Id="rId6" Type="http://schemas.openxmlformats.org/officeDocument/2006/relationships/hyperlink" Target="consultantplus://offline/ref=89C123DA0576A4ADB0F58ACD9426F0F307A5B741CF6DE1C672CFF5E0AE6197A98DDD41103CD61178E2B61BC9cA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4B3DFCB802EF64CEFD08423A7F758A23010E7F9920A3514E917A382A2D0D3505C15C2559A688485156C1AFWFREF" TargetMode="External"/><Relationship Id="rId10" Type="http://schemas.openxmlformats.org/officeDocument/2006/relationships/hyperlink" Target="consultantplus://offline/ref=4B3DFCB802EF64CEFD08423A7F758A23010E7F9920A3514E917A382A2D0D3505C15C2559A688485156C1AFWFREF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19:00Z</dcterms:created>
  <dc:creator>Ракаева Н.Т.</dc:creator>
  <dc:description/>
  <cp:keywords/>
  <dc:language>en-US</dc:language>
  <cp:lastModifiedBy>User</cp:lastModifiedBy>
  <cp:lastPrinted>2018-05-17T17:18:00Z</cp:lastPrinted>
  <dcterms:modified xsi:type="dcterms:W3CDTF">2018-05-17T05:19:00Z</dcterms:modified>
  <cp:revision>2</cp:revision>
  <dc:subject/>
  <dc:title>Постановление</dc:title>
</cp:coreProperties>
</file>