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июл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1 августа 2017 года № 33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31 августа 2017 года № 333 «Об утверждении Государственной программы «Формирование комфортной городской среды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Формирование комфортной городской среды в Чукотском автономном округе» (далее – Государственная программа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6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08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980" w:leader="none"/>
              </w:tabs>
              <w:autoSpaceDE w:val="false"/>
              <w:spacing w:before="120" w:after="0"/>
              <w:ind w:right="17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471 970,8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17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46 757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 82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 271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04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 040,9 тыс. рубл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  <w:tab w:val="left" w:pos="7128" w:leader="none"/>
              </w:tabs>
              <w:autoSpaceDE w:val="false"/>
              <w:ind w:left="34" w:right="17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425 213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421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 746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8 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30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5 98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2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0 000,0 тыс. рублей»;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Содействие развитию благоустройства населенных пунктов и формирование современной городской среды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13"/>
      </w:tblGrid>
      <w:tr>
        <w:trPr>
          <w:trHeight w:val="146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ind w:right="222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69 987,6 тыс. рублей, из них:</w:t>
            </w:r>
          </w:p>
          <w:p>
            <w:pPr>
              <w:pStyle w:val="Normal"/>
              <w:widowControl w:val="false"/>
              <w:autoSpaceDE w:val="false"/>
              <w:ind w:right="222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45 223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295,8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029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 271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04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 040,9 тыс. рублей; </w:t>
            </w:r>
          </w:p>
          <w:p>
            <w:pPr>
              <w:pStyle w:val="Normal"/>
              <w:widowControl w:val="false"/>
              <w:autoSpaceDE w:val="false"/>
              <w:ind w:right="222"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424 763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972,7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 746,9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8 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30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5 98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2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0 000,0 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Раздел 3 «Организация управления и контроль за ходом реализации Государственной программы» дополнить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ежеквартальное, не позднее 15 числа месяца, следующего за кварталом, размещение на сайте Чукотка.рф информации о ходе выполнения Государственной программы и муниципальных программ, в том числе о ходе реализации конкретных мероприятий по благоустройству общественных территорий и дворовых территорий в рамках указанных программ.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22"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таблицу «Перечень целевых индикаторов и показателей Государственной программы «Формирование комфортной городской сред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Чукотском автономном округе» </w:t>
      </w:r>
      <w:r>
        <w:rPr>
          <w:bCs/>
          <w:sz w:val="28"/>
          <w:szCs w:val="28"/>
        </w:rPr>
        <w:t xml:space="preserve">приложения 1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16"/>
        <w:gridCol w:w="930"/>
        <w:gridCol w:w="813"/>
        <w:gridCol w:w="697"/>
        <w:gridCol w:w="697"/>
        <w:gridCol w:w="697"/>
        <w:gridCol w:w="813"/>
        <w:gridCol w:w="697"/>
        <w:gridCol w:w="699"/>
        <w:gridCol w:w="4067"/>
      </w:tblGrid>
      <w:tr>
        <w:trPr>
          <w:tblHeader w:val="true"/>
          <w:trHeight w:val="3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  <w:bookmarkEnd w:id="0"/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ей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основным мероприятием</w:t>
            </w:r>
          </w:p>
        </w:tc>
      </w:tr>
      <w:tr>
        <w:trPr>
          <w:tblHeader w:val="true"/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sub_110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</w:t>
            </w:r>
            <w:bookmarkEnd w:id="1"/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благоустроенных дворовых и общественных территорий в населённых пунктах с численностью населения свыше 1000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10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благоустроенных территорий мест общего пользования в населённых пунктах с численностью населения свыше 1000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1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ях которых реализуются проекта по созданию комфортной городск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дов с благоприятной средой от общего количества городов (индекс качества городской среды - выше 50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1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4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родов с благоприятной городской сред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1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5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1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6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  <w:color w:val="000000"/>
              </w:rPr>
              <w:instrText xml:space="preserve"> HYPERLINK "../../C:%5CUsers%5CO.Klimenko%5CAppData%5CLocal%5CMicrosoft%5CWindows%5CINetCache%5CContent.Outlook%5C8YCT133U%5C%D0%9F%D1%80%D0%BE%D0%B5%D0%BA%D1%82%20%D0%9F%D0%9F%20%20%D0%B8%D0%B7%D0%BC%20%D0%B2%20%D0%9F%D0%9F%20%20333%20%D0%93%D0%BE%D1%81%20%D0%BF%D1%80%20%D0%BD%D0%B0%20%D0%B2%D1%8B%D0%BF%D1%83%D1%81%D0%BA.doc" \l "sub_991"</w:instrText>
            </w:r>
            <w:r>
              <w:rPr>
                <w:b/>
                <w:b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  <w:color w:val="000000"/>
              </w:rPr>
              <w:fldChar w:fldCharType="separate"/>
            </w:r>
            <w:bookmarkStart w:id="7" w:name="sub_111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действие развитию благоустройства населённых пунктов и формирование современной городской среды</w:t>
            </w:r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и общественных территорий в населённых пунктах с численностью населения свыше 1000 человек от общего количества дворовых и общественных территор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22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8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11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9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11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10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Благоустройство и ремонт дворовых территорий в населенных пунктах Чукотского автономного округа»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  <w:color w:val="000000"/>
              </w:rPr>
              <w:instrText xml:space="preserve"> HYPERLINK "../../C:%5CUsers%5CO.Klimenko%5CAppData%5CLocal%5CMicrosoft%5CWindows%5CINetCache%5CContent.Outlook%5C8YCT133U%5C%D0%9F%D1%80%D0%BE%D0%B5%D0%BA%D1%82%20%D0%9F%D0%9F%20%20%D0%B8%D0%B7%D0%BC%20%D0%B2%20%D0%9F%D0%9F%20%20333%20%D0%93%D0%BE%D1%81%20%D0%BF%D1%80%20%D0%BD%D0%B0%20%D0%B2%D1%8B%D0%BF%D1%83%D1%81%D0%BA.doc" \l "sub_992"</w:instrText>
            </w:r>
            <w:r>
              <w:rPr>
                <w:b/>
                <w:b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йствие развитию обустройства мест массового отдыха населе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территорий мест общего пользования в населённых пунктах с численностью населения свыше 1000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</w:tbl>
    <w:p>
      <w:pPr>
        <w:pStyle w:val="Normal"/>
        <w:ind w:right="2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>таблицу «</w:t>
      </w:r>
      <w:r>
        <w:rPr>
          <w:sz w:val="28"/>
          <w:szCs w:val="28"/>
        </w:rPr>
        <w:t xml:space="preserve">Ресурсное обеспечение Государственной программы </w:t>
      </w:r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в Чукотском автономном округе» </w:t>
      </w:r>
      <w:r>
        <w:rPr>
          <w:bCs/>
          <w:sz w:val="28"/>
          <w:szCs w:val="28"/>
        </w:rPr>
        <w:t xml:space="preserve">приложения 2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right="28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«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46"/>
        <w:gridCol w:w="1670"/>
        <w:gridCol w:w="1511"/>
        <w:gridCol w:w="1801"/>
        <w:gridCol w:w="1846"/>
        <w:gridCol w:w="1860"/>
        <w:gridCol w:w="2272"/>
      </w:tblGrid>
      <w:tr>
        <w:trPr>
          <w:tblHeader w:val="true"/>
          <w:trHeight w:val="5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blHeader w:val="true"/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6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 97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 21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75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5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2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29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7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4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04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6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7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0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7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249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98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04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04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.Klimenko%5CAppData%5CLocal%5CMicrosoft%5CWindows%5CAppData%5CLocal%5CMicrosoft%5CWindows%5CINetCache%5CA.Medvedev%5CAppData%5CLocal%5CMicrosoft%5CWindows%5CINetCache%5CContent.MSO%5CCF16F042.xlsx" \l "RANGE!sub_99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 «Содействие развитию благоустройства населенных пунктов и формирование современной городской среды»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дворовых территорий в населенных пунктах Чукотского автономного округ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268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97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9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6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7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9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9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9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благоустройства населенных пунктов и формированию современной городской ср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9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Иные межбюджетные трансферты на реализацию проекта «1000 дворов») (Межбюджетные трансферт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99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99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7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9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9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71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 79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2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7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4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04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6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7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0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7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4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98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4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04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 71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 79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2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4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4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 987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 76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223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6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7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9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7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4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04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6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7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0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7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249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98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04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04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.Klimenko%5CAppData%5CLocal%5CMicrosoft%5CWindows%5CAppData%5CLocal%5CMicrosoft%5CWindows%5CINetCache%5CA.Medvedev%5CAppData%5CLocal%5CMicrosoft%5CWindows%5CINetCache%5CContent.MSO%5CCF16F042.xlsx" \l "RANGE!sub_99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 «Содействие развитию обустройства мест массового отдыха населения»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территорий общего пользования в населенных пунктах Чукотского автономного округ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а мест массового отдыха населения (городских парков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9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 xml:space="preserve">6) дополнить приложением 2.6 </w:t>
      </w:r>
      <w:r>
        <w:rPr>
          <w:rFonts w:eastAsia="Calibri"/>
          <w:b w:val="false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.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«Формирование комфорт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 в Чукотском автономном округе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Адресный перечень</w:t>
      </w:r>
    </w:p>
    <w:p>
      <w:pPr>
        <w:pStyle w:val="Heading1"/>
        <w:rPr/>
      </w:pPr>
      <w:r>
        <w:rPr/>
        <w:t xml:space="preserve">общественных территорий, подлежащих благоустройству в рамках Всероссийского конкурса лучших проектов создания комфортной городской среды среди малых городов и исторических поселений </w:t>
      </w:r>
    </w:p>
    <w:p>
      <w:pPr>
        <w:pStyle w:val="Heading1"/>
        <w:rPr/>
      </w:pPr>
      <w:r>
        <w:rPr/>
        <w:t>в 2023 году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кружного значения Анадырь (благоустройство береговой линии и территории вокруг модульного здания «Центр культуры и досуга в с. Тавайваам городского округа Анадырь)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подпункт 4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овия и порядок предоставления и распределения Субсидий» приложения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обязательства Получателя по исполнению расходных обязательств, в целях софинансирования которых предоставляется Субсидия; сроки и порядок представления отчетности об осуществлении расходов местного бюджета, в целях софинансирования которых предоставляется Субсидия, а также о достижении значений показателей результативности использования Субсидии; ответственность за неисполнение предусмотренных Соглашением обязательст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дпункта 7 пункта 1 настоящего постановления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              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Заместителя Председателя Прав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09:00Z</dcterms:created>
  <dc:creator>Ракаева Н.Т.</dc:creator>
  <dc:description/>
  <cp:keywords/>
  <dc:language>en-US</dc:language>
  <cp:lastModifiedBy>Чепурнова Оксана Валерьевна</cp:lastModifiedBy>
  <cp:lastPrinted>2023-07-31T11:07:00Z</cp:lastPrinted>
  <dcterms:modified xsi:type="dcterms:W3CDTF">2023-07-30T23:09:00Z</dcterms:modified>
  <cp:revision>2</cp:revision>
  <dc:subject/>
  <dc:title>Постановление</dc:title>
</cp:coreProperties>
</file>