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4 февраля 2014 года № 6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Чукотского автономного округа от 14 февраля 2014 года № 63 «Об утверждении Правил принятия решений о заключении государственных контрактов на поставку товаров, выполнение работ, оказание услуг для обеспечения государственных нужд на срок, превышающий срок действия утвержденных лимитов бюджетных обязательств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»;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нкт 6 </w:t>
      </w:r>
      <w:r>
        <w:rPr>
          <w:b w:val="false"/>
          <w:bCs/>
          <w:szCs w:val="28"/>
        </w:rPr>
        <w:t>Правил принятия решений о заключении государственных контрактов на поставку товаров, выполнение работ, оказание услуг для обеспечения государственных нужд на срок, превышающий срок действия утверждённых лимитов бюджетных обязательств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</w:t>
        <w:tab/>
        <w:t xml:space="preserve"> Решение Правительства Чукотского автономного округа о заключении государственного контракта для обеспечения государственных нужд, предусмотренное пунктом 5 настоящих Правил, принимается в форме распоряжения Правительства Чукотского автономного округа в следующем порядке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ект распоряжения Правительства Чукотского автономного округа и  пояснительная  записка  к  нему  направляются  главным   распорядителем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 окружного бюджета на согласование в Департамент финансов, экономики и имущественных отношений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епартамент финансов, экономики и имущественных отношений Чукотского автономного округа в срок, не превышающий 15 дней с даты получения проекта распоряжения Правительства Чукотского автономного округа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я предельного объема средств, предусматриваемых на оплату государственного контракта, над объёмом бюджетных ассигнований, предусмотренных законом об окружном бюджете на соответствующий финансовый год и на плановый период, и (или) объёмом средств, утверждённых государственной программой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годового предельного объёма средств, предусматриваемых на оплату государственного контракта за пределами планового периода, над максимальным годовым объёмом средств на оплату указанного государственного контракта в пределах планового периода               (в текущем финансовом году) - в случае, если объём средств, предусматриваемых на оплату государственного контракта, не утверждён государственной программой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оект распоряжения Правительства Чукотского автономного округа, согласованный с Департаментом финансов, экономики и имущественных отношений Чукотского автономного округа, представляется главным распорядителем средств окружного бюджета в Правительство Чукотского автономного округа в установленном порядке.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2:00Z</dcterms:created>
  <dc:creator>Ракаева Н.Т.</dc:creator>
  <dc:description/>
  <dc:language>en-US</dc:language>
  <cp:lastModifiedBy>Калячайвыргина Ольга Владимировна</cp:lastModifiedBy>
  <cp:lastPrinted>2020-04-09T18:11:00Z</cp:lastPrinted>
  <dcterms:modified xsi:type="dcterms:W3CDTF">2020-04-09T06:12:00Z</dcterms:modified>
  <cp:revision>2</cp:revision>
  <dc:subject/>
  <dc:title>Постановление</dc:title>
</cp:coreProperties>
</file>