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04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b w:val="false"/>
          <w:b w:val="false"/>
          <w:spacing w:val="40"/>
          <w:sz w:val="32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40"/>
          <w:sz w:val="32"/>
          <w:szCs w:val="28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40"/>
          <w:sz w:val="32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40"/>
          <w:sz w:val="32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сен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2 апреля 2010 года        № 13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>Приложение</w:t>
      </w:r>
      <w:r>
        <w:rPr>
          <w:bCs/>
          <w:spacing w:val="20"/>
          <w:sz w:val="28"/>
          <w:szCs w:val="28"/>
        </w:rPr>
        <w:t xml:space="preserve">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ю Правительства Чукотского автономного округа от 22 апреля 2010 года № 135 «Об оплате труда работников Государственного казённого учреждения «Управление капитального строительства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7.5 раздела 7 «Порядок формирования и использования фонда оплаты труд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1 цифры «37 927» заменить цифрами «39 44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одпункте 2 слова «34 136 рублей» заменить словами </w:t>
        <w:br/>
        <w:t>«35 502 рубл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одпункте 3 слова «30 342 рубля» заменить словами </w:t>
        <w:br/>
        <w:t>«31 556 рубл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1 изложить в редакции согласно приложению                       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22 года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на Департамент промышленной политики Чукотского автономного округа (Бочкарев В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159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28 сентября  2022 года №  483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1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 xml:space="preserve">к Положению </w:t>
      </w:r>
      <w:r>
        <w:rPr>
          <w:rFonts w:eastAsia="Calibri"/>
          <w:sz w:val="24"/>
          <w:szCs w:val="24"/>
        </w:rPr>
        <w:t>об оплате труда работников Государственного казённого учреждения «Управление капитального строительства Чукотского автономного округа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МЕР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8"/>
        </w:rPr>
        <w:t>окладов работников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Государственного казённого учреждения «Управление капитального строительства Чукотского автономного округа» по профессиональным квалификационным группам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575"/>
        <w:gridCol w:w="1362"/>
      </w:tblGrid>
      <w:tr>
        <w:trPr>
          <w:tblHeader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лжности, отнесённые к квалификационным уровн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надзору за строительств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подготовке производ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по планированию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по бухгалтерскому учету и анализу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нженер-программист</w:t>
            </w:r>
            <w:r>
              <w:rPr>
                <w:rFonts w:eastAsia="Calibri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98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79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89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2 58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щеотраслевые должности служащих четвёртого уровня»</w:t>
            </w:r>
          </w:p>
        </w:tc>
      </w:tr>
      <w:tr>
        <w:trPr>
          <w:trHeight w:val="6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056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16"/>
        </w:rPr>
      </w:pPr>
      <w:r>
        <w:rPr>
          <w:rFonts w:eastAsia="Calibri"/>
          <w:sz w:val="16"/>
        </w:rPr>
        <w:t>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*</w:t>
      </w:r>
      <w:r>
        <w:rPr/>
        <w:t xml:space="preserve"> оклады заместителей устанавливаются на 10 процентов ниже оклада начальника соответствующего отдела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рофессиональные квалификационные группы общеотраслевых профессий рабочи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150"/>
        <w:gridCol w:w="1994"/>
      </w:tblGrid>
      <w:tr>
        <w:trPr>
          <w:tblHeader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и рабочих, отнесённые к квалификационным уровн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дитель автомобиля 4 квалификационного разря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560</w:t>
            </w:r>
          </w:p>
        </w:tc>
      </w:tr>
    </w:tbl>
    <w:p>
      <w:pPr>
        <w:pStyle w:val="Normal"/>
        <w:autoSpaceDE w:val="false"/>
        <w:ind w:right="-143" w:firstLine="720"/>
        <w:jc w:val="right"/>
        <w:rPr>
          <w:rFonts w:eastAsia="Calibri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»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15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6"/>
      <w:type w:val="nextPage"/>
      <w:pgSz w:w="11906" w:h="16838"/>
      <w:pgMar w:left="1701" w:right="851" w:gutter="0" w:header="159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;Arial" w:hAnsi="Arial;Arial" w:cs="Arial;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7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??????¡ì§À?§Þ¡ì???§Þ¡ì§¡?¡ì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937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3:00Z</dcterms:created>
  <dc:creator>Ракаева Н.Т.</dc:creator>
  <dc:description/>
  <dc:language>en-US</dc:language>
  <cp:lastModifiedBy>Калячайвыргина Ольга Владимировна</cp:lastModifiedBy>
  <cp:lastPrinted>2022-09-28T17:04:00Z</cp:lastPrinted>
  <dcterms:modified xsi:type="dcterms:W3CDTF">2022-09-28T05:03:00Z</dcterms:modified>
  <cp:revision>2</cp:revision>
  <dc:subject/>
  <dc:title>Постановление</dc:title>
</cp:coreProperties>
</file>