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сент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53.5 Лесного кодекса Российской Федерации, пунктом 9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ённого Приказом Министерства природных ресурсов и экологии Российской Федерации от 6 сентября 2016 года № 457, в связи с установ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жарной опасности по условиям погоды,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9 июня 2017 года № 262 «О введении особого противопожарного режима на территории Билибинского, Омолонского и Анюйского участковых лесничеств Чукотского лесничеств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9 июня 2017 года № 263 «О введении особого противопожарного режима на территории Марковского участкового лесничества Чукотского лесничества»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7:00Z</dcterms:created>
  <dc:creator>Ракаева Н.Т.</dc:creator>
  <dc:description/>
  <cp:keywords/>
  <dc:language>en-US</dc:language>
  <cp:lastModifiedBy>Алексей Гордиенко</cp:lastModifiedBy>
  <cp:lastPrinted>2017-09-22T10:46:00Z</cp:lastPrinted>
  <dcterms:modified xsi:type="dcterms:W3CDTF">2017-09-23T13:22:00Z</dcterms:modified>
  <cp:revision>3</cp:revision>
  <dc:subject/>
  <dc:title>Постановление</dc:title>
</cp:coreProperties>
</file>