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24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декабря 2024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ищевой комплекс «Полярный»;</w:t>
            </w:r>
          </w:p>
          <w:p>
            <w:pPr>
              <w:pStyle w:val="Normal"/>
              <w:rPr/>
            </w:pP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;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Яковенко Владимир Михайлович;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илибинский продукт»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Лаврентьевское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14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ищевой комплекс «Полярный» сумма предоставляемой субсидии – 2 626 566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 сумма предоставляемой субсидии – 365 537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Яковенко Владимир Михайлович сумма предоставляемой субсидии – 267 10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илибинский продукт» сумма предоставляемой субсидии – 1 410 316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Лаврентьевское» сумма предоставляемой субсидии – 329 908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ина Наталья Николаевна</cp:lastModifiedBy>
  <cp:lastPrinted>2024-12-24T12:26:00Z</cp:lastPrinted>
  <dcterms:modified xsi:type="dcterms:W3CDTF">2024-12-24T00:26:00Z</dcterms:modified>
  <cp:revision>159</cp:revision>
  <dc:subject/>
  <dc:title>П р и л о ж е н и е   1</dc:title>
</cp:coreProperties>
</file>