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b/>
          <w:sz w:val="28"/>
          <w:szCs w:val="28"/>
        </w:rPr>
        <w:t xml:space="preserve">о результатах рассмотрения Департаментом промышленной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и Чукотского автономного округа заявок на предоставление субсидии на финансовое обеспечение затрат в целях бесперебойного оказания услуг потребителям по электро-, тепло-,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ю и водоотведению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заявок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00 часов местного времени, 21 февраля 2022 года, 689000, Чукотский автономный округ, г. Анадырь, ул.  Отке, д. 4, Департамент промышленной политики 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 Информация об организациях, заявки которых были рассмотр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П ЧАО «Чукоткоммунхоз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ЖКХ Билибин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ЖКХ «Чаунское районное коммунальное хозяйство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ЖКХ «Иультинско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Айсберг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) Информация об организациях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сутствую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) Наименование организаций, с которыми заключается Соглашение о предоставлении субсидии, и размер предоставляемой им субсид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П ЧАО «Чукоткоммунхоз»  размер предоставляемой субсидии составляет 184 376 921 (Сто восемьдесят четыре миллиона триста семьдесят шесть тысяч девятьсот двадцать один) рубль 86 копее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ЖКХ Билибинского муниципального района размер предоставляемой субсидии составляет 200 004 049 (Двести миллионов четыре тысячи сорок девять) рублей 49 копее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ЖКХ «Чаунское районное коммунальное хозяйство» размер предоставляемой субсидии составляет 103 488 655 (Сто три миллиона четыреста восемьдесят восемь тысяч шестьсот пятьдесят пять) рублей 00 копее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ЖКХ «Иультинское» размер предоставляемой субсидии составляет 245 129 539 (Двести сорок пять миллионов сто двадцать девять тысяч пятьсот тридцать девять) рублей 52 копей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Айсберг» размер предоставляемой субсидии составляет 14 169 334 (Четырнадцать миллионов сто шестьдесят девять тысяч триста тридцать четыре) рубля 13 копе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5:00Z</dcterms:created>
  <dc:creator>L.Kolesnik</dc:creator>
  <dc:description/>
  <cp:keywords/>
  <dc:language>en-US</dc:language>
  <cp:lastModifiedBy>Мельниченко Валерия Игоревна</cp:lastModifiedBy>
  <cp:lastPrinted>2021-07-07T14:50:00Z</cp:lastPrinted>
  <dcterms:modified xsi:type="dcterms:W3CDTF">2022-02-21T23:18:00Z</dcterms:modified>
  <cp:revision>15</cp:revision>
  <dc:subject/>
  <dc:title>В текущем году между Министерством экономического развития Российской Федерации и Правительством Чукотского автономного округа было заключено 2 соглашения о предоставлении субсидий на сумму 14 400,0 тыс</dc:title>
</cp:coreProperties>
</file>