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апре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бюджетам муниципальных образований Чукотского автономного округа на обеспечение развития и укрепление материально-технической базы муниципальных домов культуры в 2018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0" w:firstLine="851"/>
        <w:jc w:val="both"/>
        <w:rPr/>
      </w:pPr>
      <w:r>
        <w:rPr>
          <w:b w:val="false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подпрограммы</w:t>
        </w:r>
      </w:hyperlink>
      <w:r>
        <w:rPr>
          <w:b w:val="false"/>
          <w:szCs w:val="28"/>
        </w:rPr>
        <w:t xml:space="preserve"> «Обеспечение государственных гарантий и развитие современной инфраструктуры образования, культуры, спорта и туризма» Государственной программы «Развитие образования, культуры, спорта, туризма и молодёжной политики Чукотского автономного округа на 2016-2020 годы» утверждённой Постановлением Правительсвт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35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субсидий бюджетам муниципальных образований Чукотского автономного округа на обеспечение развития и укрепление материально-технической базы муниципальных домов культуры в 2018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/Users/OlgaK/AppData/Local/Microsoft/Windows/Temporary%20Internet%20Files/OLKA555/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9639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4 апреля  2018 года  №  9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бсидий бюджетам  муниципальных образований Чукотского автономного округа на обеспечение развития и укрепление материально-технической базы муниципальных домов культуры в 2018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938"/>
        <w:gridCol w:w="1134"/>
        <w:gridCol w:w="1275"/>
        <w:gridCol w:w="141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тыс. руб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кружного бюдже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Певе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Певекский культурно-досуговый комплекс» (дома культуры сел Айон, Биллингс, Рытку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Центр культуры Чукотского муниципального района» (дома культуры сел Лаврентия, Лорино, Уэлен, Нешкан, Инчоун, Энурм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</w:t>
            </w:r>
          </w:p>
        </w:tc>
      </w:tr>
      <w:tr>
        <w:trPr>
          <w:trHeight w:val="114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b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10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Текст примечания"/>
    <w:basedOn w:val="Normal"/>
    <w:qFormat/>
    <w:pPr/>
    <w:rPr>
      <w:lang w:val="en-US" w:eastAsia="en-US"/>
    </w:rPr>
  </w:style>
  <w:style w:type="paragraph" w:styleId="Style68">
    <w:name w:val="Тема примечания"/>
    <w:basedOn w:val="Style67"/>
    <w:next w:val="Style67"/>
    <w:qFormat/>
    <w:pPr/>
    <w:rPr>
      <w:b/>
      <w:lang w:val="en-US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44:00Z</dcterms:created>
  <dc:creator>Ракаева Н.Т.</dc:creator>
  <dc:description/>
  <cp:keywords/>
  <dc:language>en-US</dc:language>
  <cp:lastModifiedBy>User</cp:lastModifiedBy>
  <cp:lastPrinted>2018-04-04T12:44:00Z</cp:lastPrinted>
  <dcterms:modified xsi:type="dcterms:W3CDTF">2018-04-04T00:44:00Z</dcterms:modified>
  <cp:revision>2</cp:revision>
  <dc:subject/>
  <dc:title>Постановление</dc:title>
</cp:coreProperties>
</file>