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«О конкурсе на замещение вакантной должности государственной гражданской службы в Департаменте финансов, экономики и имущественных отношений Чукотского автономн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Департамент финансов, экономики и имущественных отношений Чукотского автономного округа объявляет о конкурсе на замещение вакантной должности государственной гражданской службы главного консультанта бюджетного отдела Управления финансов Департамен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К претенденту на замещение вакантной должности предъявляются следующие требования: гражданство Российской Федерации, возраст от 18 до 65 лет, владение государственным языком Российской Федерации, соответствие квалификационным требованиям, предъявляемым к вакантной должности государственной гражданской служб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валификационные требования, предъявляемые к претенденту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ичие высшего профессионального образования по группе специальностей «экономика и управлени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Место приема документов: 689000, г. Анадырь, ул. Отке д. 2, Департамент финансов, экономики и имущественных отношений Чукотского автономного округа, отдел правового обеспечения и гражданской службы, телефон (42722) 6-93-0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Время приема документов: документы принимаются с 26 августа по 16 сентября 2019 г. с 9.00 до 17.30. Предполагаемая дата проведения конкурса – 03 октября 2019 г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Желающие принять участие в конкурсе представляют следующие документы:</w:t>
      </w:r>
    </w:p>
    <w:p>
      <w:pPr>
        <w:pStyle w:val="Normal"/>
        <w:jc w:val="both"/>
        <w:rPr/>
      </w:pPr>
      <w:r>
        <w:rPr/>
        <w:t>-  личное заявление;</w:t>
      </w:r>
    </w:p>
    <w:p>
      <w:pPr>
        <w:pStyle w:val="Normal"/>
        <w:jc w:val="both"/>
        <w:rPr/>
      </w:pPr>
      <w:r>
        <w:rPr/>
        <w:t>- собственноручно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jc w:val="both"/>
        <w:rPr/>
      </w:pPr>
      <w:r>
        <w:rPr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/>
        <w:t>-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/>
        <w:t>-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/>
        <w:t>-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jc w:val="both"/>
        <w:rPr/>
      </w:pPr>
      <w:bookmarkStart w:id="0" w:name="sub_1076"/>
      <w:r>
        <w:rPr/>
        <w:t xml:space="preserve">- иные документы, предусмотренные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 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caps/>
          <w:lang w:val="en-US"/>
        </w:rPr>
        <w:t>О</w:t>
      </w:r>
      <w:r>
        <w:rPr>
          <w:lang w:val="en-US"/>
        </w:rPr>
        <w:t>ценк</w:t>
      </w:r>
      <w:r>
        <w:rPr/>
        <w:t>а</w:t>
      </w:r>
      <w:r>
        <w:rPr>
          <w:lang w:val="en-US"/>
        </w:rPr>
        <w:t xml:space="preserve"> профессиональных и личностно-деловых качеств кандидатов </w:t>
      </w:r>
      <w:r>
        <w:rPr/>
        <w:t xml:space="preserve">будет </w:t>
      </w:r>
      <w:r>
        <w:rPr>
          <w:lang w:val="en-US"/>
        </w:rPr>
        <w:t xml:space="preserve">осуществляться на основе анализа представленных документов об образовании, прохождении гражданской или иной государственной службы, осуществлении другой трудовой деятельности, а также </w:t>
      </w:r>
      <w:r>
        <w:rPr/>
        <w:t xml:space="preserve">по результатам </w:t>
      </w:r>
      <w:r>
        <w:rPr>
          <w:lang w:val="en-US"/>
        </w:rPr>
        <w:t>тестирования с использованием письменных тестов с целью оценки профессионального уровня кандидатов</w:t>
      </w:r>
      <w:r>
        <w:rPr/>
        <w:t>, либо собеседования</w:t>
      </w:r>
      <w:r>
        <w:rPr>
          <w:lang w:val="en-US"/>
        </w:rPr>
        <w:t>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bookmarkStart w:id="1" w:name="sub_1076"/>
      <w:r>
        <w:rPr/>
        <w:t>Граждане и гражданские служащие не допускаются к участию в конкурсе в связи с несоответствием квалификационным требованиям к должностям государственной гражданской службы Чукотского автономного округа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  <w:bookmarkEnd w:id="1"/>
    </w:p>
    <w:sectPr>
      <w:type w:val="nextPage"/>
      <w:pgSz w:w="11906" w:h="16838"/>
      <w:pgMar w:left="1559" w:right="709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48:00Z</dcterms:created>
  <dc:creator>ElenaK</dc:creator>
  <dc:description/>
  <cp:keywords/>
  <dc:language>en-US</dc:language>
  <cp:lastModifiedBy>User Windows</cp:lastModifiedBy>
  <cp:lastPrinted>2019-08-22T17:42:00Z</cp:lastPrinted>
  <dcterms:modified xsi:type="dcterms:W3CDTF">2019-08-23T20:07:00Z</dcterms:modified>
  <cp:revision>4</cp:revision>
  <dc:subject/>
  <dc:title>П р и л о ж е н и е   1</dc:title>
</cp:coreProperties>
</file>