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2"/>
        <w:rPr>
          <w:b/>
          <w:b/>
        </w:rPr>
      </w:pPr>
      <w:r>
        <w:rPr>
          <w:b/>
        </w:rPr>
        <w:t>на возмещение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Департамент промышленной политики Чукотского автономного округа</w:t>
      </w:r>
      <w:r>
        <w:rPr>
          <w:sz w:val="22"/>
        </w:rPr>
        <w:t xml:space="preserve"> </w:t>
      </w:r>
      <w:r>
        <w:rPr/>
        <w:t>(далее – Департамент) извещает о начале приема заявок</w:t>
      </w:r>
      <w:r>
        <w:rPr>
          <w:sz w:val="28"/>
          <w:szCs w:val="28"/>
        </w:rPr>
        <w:t xml:space="preserve"> </w:t>
      </w:r>
      <w:r>
        <w:rPr/>
        <w:t>на предоставление субсидии на возмещение ресурсоснабжающим организациям недополученных доходов, связанных с предоставлением коммунальных услуг (ресурсов) по тарифам, не обеспечивающим возмещение издерж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осуществляется в соответствии с</w:t>
      </w:r>
      <w:r>
        <w:rPr>
          <w:sz w:val="28"/>
          <w:szCs w:val="28"/>
        </w:rPr>
        <w:t xml:space="preserve"> </w:t>
      </w:r>
      <w:r>
        <w:rPr/>
        <w:t xml:space="preserve">Порядком предоставления субсидии на возмещение ресурсоснабжающим организациям недополученных доходов, связанных с предоставлением коммунальных услуг (ресурсов) по тарифам, не обеспечивающим возмещение издержек, утвержденным Постановлением Правительства Чукотского автономного округа от 11 января 2018 года № 2 (далее - Порядок), размещенным на официальном сайте Чукотского автономного округа </w:t>
      </w:r>
      <w:hyperlink r:id="rId2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Нормативно-правовые акты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одачи заявок: 09.00 часов местного времени 25 сентября 2021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одачи заявок: 19.00 часов местного времени 24 октября 2021 год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Наименование, место нахождения, почтовый адрес главного распорядителя средств окружного бюджета:</w:t>
      </w:r>
      <w:r>
        <w:rPr/>
        <w:t xml:space="preserve"> 689000, Чукотский автономный округ, г. Анадырь, ул.  Отке, д. 4, Управление жилищно-коммунального хозяйства Департамента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Мишина Ирина Николаевна, эл. почта: I.Mishina@dpsh.chukotka-gov.ru, тел. (42722) 6-35-25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ы предоставления субсидии:</w:t>
      </w:r>
    </w:p>
    <w:p>
      <w:pPr>
        <w:pStyle w:val="Style26"/>
        <w:spacing w:before="0" w:after="0"/>
        <w:ind w:firstLine="709"/>
        <w:jc w:val="both"/>
        <w:rPr/>
      </w:pPr>
      <w:r>
        <w:rPr/>
        <w:t>1. Объем предоставления населению услуги электроснабжения по тарифам для населения и приравненным к населению категориям потребителей по тарифам для приравненных к населению потребителей (в случае наличия в заявке потребности в соответствии с пунктом 3.8 Поряд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Объем предоставления населению услуги отопления по тарифам для населения (в случае наличия в заявке потребности в соответствии с пунктом 3.8 Порядка);</w:t>
      </w:r>
    </w:p>
    <w:p>
      <w:pPr>
        <w:pStyle w:val="Normal"/>
        <w:ind w:firstLine="709"/>
        <w:jc w:val="both"/>
        <w:rPr/>
      </w:pPr>
      <w:r>
        <w:rPr/>
        <w:t>3. Объемы предоставления населению услуги холодного и горячего водоснабжения и водоотведения по тарифам для населения (в случае наличия в заявке потребности в соответствии с пунктом 3.8 Поряд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Объем предоставления населению услуг по подвозу воды по тарифам для населения (в случае наличия в заявке потребности в соответствии с пунктом 3.8 Порядка)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для каждого Получателя субсид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Чукотского автономного округа </w:t>
      </w:r>
      <w:hyperlink r:id="rId3">
        <w:r>
          <w:rPr>
            <w:rStyle w:val="InternetLink"/>
            <w:color w:val="000000"/>
          </w:rPr>
          <w:t>http://www.чукотка.рф</w:t>
        </w:r>
      </w:hyperlink>
      <w:r>
        <w:rPr/>
        <w:t xml:space="preserve">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Требования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</w:t>
      </w:r>
      <w:r>
        <w:rPr>
          <w:b/>
        </w:rPr>
        <w:t xml:space="preserve"> </w:t>
      </w:r>
      <w:r>
        <w:rPr/>
        <w:t>К категориям ресурсоснабжающих организаций, имеющих право на получение субсидии, относятся юридические лица, соответствующие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bookmarkStart w:id="0" w:name="sub_152"/>
      <w:r>
        <w:rPr/>
        <w:t>предоставление населению коммунальных услуг (ресурсов) и (или) поставка коммунальных ресурсов в многоквартирные дома для оказания коммунальных услуг населению, поставка электрической энергии приравненным к населению категориям потребителей;</w:t>
      </w:r>
      <w:bookmarkEnd w:id="0"/>
    </w:p>
    <w:p>
      <w:pPr>
        <w:pStyle w:val="Normal"/>
        <w:ind w:firstLine="709"/>
        <w:jc w:val="both"/>
        <w:rPr/>
      </w:pPr>
      <w:r>
        <w:rPr/>
        <w:t>2) осуществление ресурсоснабжающей организацией расчёта за указанные в абзаце втором настоящего пункта услуги (ресурсы), электрическую энергию по тарифам (ценам), установленным Комитетом;</w:t>
      </w:r>
    </w:p>
    <w:p>
      <w:pPr>
        <w:pStyle w:val="Normal"/>
        <w:ind w:firstLine="709"/>
        <w:jc w:val="both"/>
        <w:rPr/>
      </w:pPr>
      <w:r>
        <w:rPr/>
        <w:t>3) наличие плановых выпадающих доходов вследствие установления Комитетом тарифов (цен) на коммунальные услуги (ресурсы) для населения и (или) тарифов (цен) на электроэнергию, в том числе для приравненных к населению категорий потребителей, не обеспечивающих возмещение издерж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i/>
        </w:rPr>
        <w:t xml:space="preserve"> </w:t>
      </w:r>
      <w:r>
        <w:rPr/>
        <w:t>2. Ресурсоснабжающая организация на дату подачи заявки должна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ресурсоснабжающе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)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) не должна получать средства из окружного бюджета на основании иных нормативных правовых актов на цели, указанные в пункте 1.2 раздела 1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5) наличие согласия ресурсоснабжающей организации на осуществление Департаментом и органом государственного финансового контроля Чукотского автономного округа обязательных проверок соблюдения целей, условий и порядка предоставления субсидии в соответствии с пунктом 2 приложения 1 к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Наличие у организации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еречень документов предоставляемых для участия в отборе: </w:t>
      </w:r>
      <w:r>
        <w:rPr/>
        <w:t xml:space="preserve">для участия в отборе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</w:rPr>
          <w:t>приложением 1</w:t>
        </w:r>
      </w:hyperlink>
      <w:r>
        <w:rPr/>
        <w:t xml:space="preserve"> к Порядку,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1" w:name="sub_241"/>
      <w:bookmarkEnd w:id="1"/>
      <w:r>
        <w:rPr/>
        <w:t>1) копии учредитель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sub_241"/>
      <w:bookmarkStart w:id="3" w:name="sub_242"/>
      <w:bookmarkEnd w:id="2"/>
      <w:bookmarkEnd w:id="3"/>
      <w:r>
        <w:rPr/>
        <w:t>2) документы, подтверждающие полномочия лица, действующего от имени ресурсоснабжающей организации;</w:t>
      </w:r>
    </w:p>
    <w:p>
      <w:pPr>
        <w:pStyle w:val="Normal"/>
        <w:ind w:firstLine="709"/>
        <w:jc w:val="both"/>
        <w:rPr/>
      </w:pPr>
      <w:bookmarkStart w:id="4" w:name="sub_242"/>
      <w:bookmarkStart w:id="5" w:name="sub_243"/>
      <w:bookmarkEnd w:id="4"/>
      <w:bookmarkEnd w:id="5"/>
      <w:r>
        <w:rPr/>
        <w:t>3) плановый расчёт недополученных доходов по видам коммунальных услуг (ресурсов) с календарной разбивкой в разрезе населённых пунктов, определяющий размер субсидии по форме, установленной в приложении 2 к Порядку, в двух экземплярах;</w:t>
      </w:r>
    </w:p>
    <w:p>
      <w:pPr>
        <w:pStyle w:val="Normal"/>
        <w:ind w:firstLine="709"/>
        <w:jc w:val="both"/>
        <w:rPr/>
      </w:pPr>
      <w:bookmarkStart w:id="6" w:name="sub_243"/>
      <w:bookmarkStart w:id="7" w:name="sub_244"/>
      <w:bookmarkEnd w:id="6"/>
      <w:bookmarkEnd w:id="7"/>
      <w:r>
        <w:rPr/>
        <w:t>4) согласия на публикацию (размещение) в сети "Интернет" информации о ресурсоснабжающей организации, о подаваемой заявке, иной информации, связанной с отбором на предоставление субсидии, по форме, установленной приложением 3 к Порядку;</w:t>
      </w:r>
    </w:p>
    <w:p>
      <w:pPr>
        <w:pStyle w:val="Normal"/>
        <w:ind w:firstLine="709"/>
        <w:jc w:val="both"/>
        <w:rPr/>
      </w:pPr>
      <w:r>
        <w:rPr/>
        <w:t>Расчёт предоставляется по каждой коммунальной услуге отдельн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8" w:name="sub_244"/>
      <w:bookmarkStart w:id="9" w:name="sub_244"/>
      <w:bookmarkEnd w:id="9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 на предоставление субсидии:</w:t>
      </w:r>
    </w:p>
    <w:p>
      <w:pPr>
        <w:pStyle w:val="Normal"/>
        <w:ind w:firstLine="709"/>
        <w:jc w:val="both"/>
        <w:rPr/>
      </w:pPr>
      <w:bookmarkStart w:id="10" w:name="sub_42"/>
      <w:bookmarkEnd w:id="10"/>
      <w:r>
        <w:rPr/>
        <w:t>1) представляются ресурсоснабжающ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I.Mishina@dpsh.chukotka-gov.ru;</w:t>
      </w:r>
    </w:p>
    <w:p>
      <w:pPr>
        <w:pStyle w:val="Normal"/>
        <w:ind w:firstLine="709"/>
        <w:jc w:val="both"/>
        <w:rPr/>
      </w:pPr>
      <w:bookmarkStart w:id="11" w:name="sub_42"/>
      <w:bookmarkStart w:id="12" w:name="sub_43"/>
      <w:bookmarkEnd w:id="11"/>
      <w:bookmarkEnd w:id="12"/>
      <w:r>
        <w:rPr/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709"/>
        <w:jc w:val="both"/>
        <w:rPr/>
      </w:pPr>
      <w:bookmarkStart w:id="13" w:name="sub_43"/>
      <w:bookmarkStart w:id="14" w:name="sub_44"/>
      <w:bookmarkEnd w:id="13"/>
      <w:bookmarkEnd w:id="14"/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15" w:name="sub_44"/>
      <w:bookmarkStart w:id="16" w:name="sub_44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 случае непредставления (представления в неполном объеме) заявки и документов, установленных пунктом 2.4 Порядка, и (или) представления заявки и документов, оформленных с нарушением требований, установленных пунктом 2.5 Порядка, Департамент уведомляет ресурсоснабжающую организацию о выявленных 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ыявленные нарушения доводятся Департаментом в форме уведомления в течение трех рабочих дней, следующих за днем регистрации заявки и документов ресурсоснабжающей организации в Департаменте, по адресу электронной почты, указанному в заяв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есурсоснабжающая организация, устранившая выявленные Департаментом в соответствии с абзацем первым настоящего пункта нарушения, имеет право направить изменения в ранее направленную заявку </w:t>
      </w:r>
      <w:r>
        <w:rPr>
          <w:b/>
        </w:rPr>
        <w:t>не позднее 19.00 часов местного времени 24 октября 2021 год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Поданная в соответствии с пунктом 2.4 Порядка  заявка с документами может быть отозвана ресурсоснабжающей организацией </w:t>
      </w:r>
      <w:r>
        <w:rPr>
          <w:b/>
        </w:rPr>
        <w:t>не позднее 19.00 часов местного времени 24 октября 2021 года</w:t>
      </w:r>
      <w:r>
        <w:rPr/>
        <w:t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I.Mishina@dpsh.chukotka-gov.ru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тзыва ресурсоснабжающей организацией заявки и документов в соответствии с абзацем первым настоящего пункта, Департамент осуществляет возврат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Порядок внесения изменений в заяв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 Ресурсоснабжающая организация, устранившая выявленные Департаментом в соответствии с пунктом 2.7 Порядка нарушения, имеет право направить изменения в ранее направленную заявку </w:t>
      </w:r>
      <w:r>
        <w:rPr>
          <w:b/>
        </w:rPr>
        <w:t>не позднее 19.00 часов местного времени 24 октября 202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Ресурсоснабжающая организация имеет право направить изменения в ранее направленную заявку с документами не позднее </w:t>
      </w:r>
      <w:r>
        <w:rPr>
          <w:b/>
        </w:rPr>
        <w:t>19.00 часов местного времени 24 октября 2021 года</w:t>
      </w:r>
      <w:r>
        <w:rPr/>
        <w:t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I.Mishina@dpsh.chukotka-gov.ru.</w:t>
      </w:r>
    </w:p>
    <w:p>
      <w:pPr>
        <w:pStyle w:val="Normal"/>
        <w:ind w:firstLine="709"/>
        <w:jc w:val="both"/>
        <w:rPr/>
      </w:pPr>
      <w:r>
        <w:rPr/>
        <w:t>Изменения к заявкам с документами, являются неотъемлемой часть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ind w:firstLine="709"/>
        <w:jc w:val="both"/>
        <w:rPr/>
      </w:pPr>
      <w:r>
        <w:rPr/>
        <w:t>1. Департамент в течение трех рабочих дней с даты окончания приема заявок, рассматривает представленные заявки и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принятии заявки и документов ресурсоснабжающей организации к участию в отборе и предоставлении субсидии, в случае отсутствия оснований для отклонения заявки и документов, установленных пунктом 2.13 Порядка;</w:t>
      </w:r>
    </w:p>
    <w:p>
      <w:pPr>
        <w:pStyle w:val="Normal"/>
        <w:ind w:firstLine="709"/>
        <w:jc w:val="both"/>
        <w:rPr/>
      </w:pPr>
      <w:r>
        <w:rPr/>
        <w:t>2) об отклонении заявки и документов ресурсоснабжающей организации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3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Департамента, указанное в настоящем пункте, доводится до ресурсоснабжающей организации в срок, указанный в абзаце первом настоящего пункта, в форме уведомления, направляется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, или вручается лично, и в случае отклонении заявки и документов ресурсоснабжающей организации на стадии рассмотрения и оценки заявок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Основаниями для отклонения заявки и документов на стадии рассмотрения и оценки заявок и отказе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1) несоответствие ресурсоснабжающей организацией требованиям, установленным в пунктах 2.2, 2.3 Порядка;</w:t>
      </w:r>
    </w:p>
    <w:p>
      <w:pPr>
        <w:pStyle w:val="Normal"/>
        <w:ind w:firstLine="709"/>
        <w:jc w:val="both"/>
        <w:rPr/>
      </w:pPr>
      <w:r>
        <w:rPr/>
        <w:t>2) несоответствие ресурсоснабжающей организации категории участников отбора, установленной пунктом 1.5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3) непредставление (представление в неполном объеме) ресурсоснабжающей организацией документов, установленных пунктом 2.4 настоящего раздела;</w:t>
      </w:r>
    </w:p>
    <w:p>
      <w:pPr>
        <w:pStyle w:val="Normal"/>
        <w:ind w:firstLine="709"/>
        <w:jc w:val="both"/>
        <w:rPr/>
      </w:pPr>
      <w:r>
        <w:rPr/>
        <w:t>4) несоответствие представленных ресурсоснабжающей организацией заявки и документов требованиям, установленным в объявлении о проведении отбора в соответствии с пунктами 2.4, 2.5 Порядка;</w:t>
      </w:r>
    </w:p>
    <w:p>
      <w:pPr>
        <w:pStyle w:val="Normal"/>
        <w:ind w:firstLine="709"/>
        <w:jc w:val="both"/>
        <w:rPr/>
      </w:pPr>
      <w:r>
        <w:rPr/>
        <w:t>5) недостоверность представленной ресурсоснабжающей организацией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6) подача ресурсоснабжающей организацией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/>
        <w:t>7) установление факта недостоверности представленной ресурсоснабжающей организацие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редоставления разъяснений положений объявления о проведении отбора, даты начала и окончания срока такого предоставления: </w:t>
      </w:r>
    </w:p>
    <w:p>
      <w:pPr>
        <w:pStyle w:val="Normal"/>
        <w:ind w:firstLine="709"/>
        <w:jc w:val="both"/>
        <w:rPr/>
      </w:pPr>
      <w:r>
        <w:rPr/>
        <w:t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I.Mishina@dpsh.chukotka-gov.ru, в срок не позднее, чем за пять дней до даты окончания приема заявок, установленной объявлением об отборе, и должен содержать адрес электронной почты для направления ответа.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в виде сканированной копии по адресу электронной почты, указанному в запросе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рганизация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 случае не поступления от Получателя субсидии в Департамент в срок, установленный пунктом 3.4 Порядка, проекта соглашения, подписанного и скрепленного печатью (при наличии печати), Получатель субсидии признается уклонившимся от подписан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и на официальном сайте Чукотского автономного округа (http://www.чукотка.рф) в сети "Интернет" не позднее 14-го календарного дня, следующего за днем принятия решения, указанного в пункте 2.13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L.Kolesnik</dc:creator>
  <dc:description/>
  <cp:keywords/>
  <dc:language>en-US</dc:language>
  <cp:lastModifiedBy>Даванов Евгений Олегович</cp:lastModifiedBy>
  <cp:lastPrinted>2021-04-29T18:41:00Z</cp:lastPrinted>
  <dcterms:modified xsi:type="dcterms:W3CDTF">2021-09-23T23:32:00Z</dcterms:modified>
  <cp:revision>439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