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12636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9.9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янва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1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7 января 2020 года № 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Правительства Чукотского автономного округа от 27 января 2020 года № 24 «Об утверждении Правил формирования, предоставления и распределения субсидий из окружного бюджета бюджетам муниципальных образований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ункте 1 после слова «автономного» дополнить словом «округа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рилож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нкт 3.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</w:t>
      </w:r>
      <w:r>
        <w:rPr>
          <w:sz w:val="28"/>
          <w:szCs w:val="28"/>
        </w:rPr>
        <w:t>Требования к заключаемым соглашениям о предоставлении субсидий и порядок перечисления субсидии муниципальным образованиям</w:t>
      </w:r>
      <w:r>
        <w:rPr>
          <w:sz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2. Главные распорядители средств окружного бюджета обеспечивают заключение Соглашений, за исключением соглашений на софинансирование расходных обязательств муниципальных образований, реализуемых с участием средств федерального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о 15 февраля текущего года - в отношении субсидий, распределенных законом Чукотского автономного округа об окружном бюджете на текущий финансовый год и плановы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течение 30 дней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со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, в части внесения изменений в распределение объемов субсид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 дня вступления в силу постановления Правительства Чукотского автономного округа о распределении субсидий местным бюджетам на конкурсной основе;</w:t>
      </w:r>
    </w:p>
    <w:p>
      <w:pPr>
        <w:pStyle w:val="Normal"/>
        <w:ind w:firstLine="851"/>
        <w:jc w:val="both"/>
        <w:rPr/>
      </w:pPr>
      <w:r>
        <w:rPr>
          <w:sz w:val="28"/>
        </w:rPr>
        <w:t>со дня вступления в силу постановления Правительства Чукотского автономного округа о внесении изменений в распределение объемов субсидий в случаях, предусмотренных Законом Чукотского автономного округа                   от 24 мая 2002 года № 31-ОЗ «О бюджетном процессе в Чукотском автономном округ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глашение должно соответствовать требованиям, установленным </w:t>
      </w:r>
      <w:hyperlink r:id="rId4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                от 30 сентября 2014 года № 999;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шения заключаются не позднее 30-го дня со дня вступления                 в силу соглашения о предоставлении межбюджетных трансфертов                          из федерального бюджета, предоставляемых в целях софинансирования расходных обязательств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учаях, если условием предоставления из федерального бюджета межбюджетных трансфертов, определенным в соглашении о предоставлении из федерального бюджета бюджету Чукотского автономного округа межбюджетных трансфертов, является централизация закупок в соответствии с частью 7 статьи 26 Федерального закона от 5 апреля 2013 года № 44-ФЗ               «О контрактной системе в сфере закупок товаров, работ, услуг для обеспечения государственных и муниципальных нужд», в Соглашения включается условие, что определение поставщиков (подрядчиков, исполнителей) путем проведения конкурентных закупок, за исключением осуществления закупок у единственного поставщика (подрядчика, исполнителя), для муниципальных заказчиков, проводится уполномоченным учреждением - Государственным казённым учреждением «Управление государственных закупок Чукотского автономного округ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глашения заключаются на срок, который не может быть менее срока, на который утверждено распределение субсидий между муниципальными образован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ключение Соглашений на срок, превышающий срок действия утвержденных лимитов бюджетных обязательств, осуществляется в случаях, в пределах средств и на сроки, которые предусмотрены государственными программам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нарушении сроков заключения Соглашений, бюджетные ассигнования, предусмотренные на предоставлений субсидий местным бюджетам, направляются в порядке и на цели, предусмотренные Постановлением Правительства Чукотского автономного округа от 1 июня 2020 года № 259 «О мерах по обеспечению исполнения окружного бюджета».»;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пункт 4.1 раздела </w:t>
        </w:r>
      </w:hyperlink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определения и установления предельного уровня софинансирования из окружного бюджета объема расходного обязательства муниципального образования» изложить                         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1. Предельный уровень софинансирования рассчитывается                        в соответствии с приказом Департамента финансов, экономики и имущественных отношений Чукотского автономного округа на очередной финансовый год и плановый период «О перечне муниципальных образований Чукотского автономного округа, распределенных в зависимости от расчетной доли дотаций из других бюджетов бюджетной системы по отношению к объему собственных доходов бюджетов муниципальных образований Чукотского автономного округа» исходя из доли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и не может превышать 99,9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превышала 50 процентов, предельный уровень софинансирования составляет 99,9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муниципальных образований,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                                             от 20 до 50 процентов, предельный уровень софинансирования составляет            99,5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от 5 до 20 процентов, предельный уровень софинансирования составляет 99,0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, в бюджетах которых доля дотаций из других бюджетов бюджетной системы по отношению к объему собственных доходов бюджетов муниципальных образований в течение двух из трех последних отчетных финансовых лет составляла менее 5 процентов, предельный уровень софинансирования составляет 98,5 проц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ельный уровень софинансирования принимается равным                    100 процентам в случае предоста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субсидии на софинансирование капитальных вложений в объекты капитального строительства и (или) приобретения объектов недвижимого имущества (за исключением субсидий, одним из источников финансового обеспечения которых являются средства Фонда содействия реформированию жилищно-коммунального хозяйства), размер которой составляет более                  30 процентов объема налоговых и неналоговых доходов бюджета муниципального образования - получателя субсид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бсидии, источником финансового обеспечения которой являются высвобождаемые средства в результате реструктуризации обязательств (задолженности) Чукотского автономного округа перед Российской Федерацией по бюджетным кредитам;</w:t>
      </w:r>
    </w:p>
    <w:p>
      <w:pPr>
        <w:pStyle w:val="Normal"/>
        <w:ind w:firstLine="851"/>
        <w:jc w:val="both"/>
        <w:rPr/>
      </w:pPr>
      <w:r>
        <w:rPr>
          <w:sz w:val="28"/>
        </w:rPr>
        <w:t>субсидии, источником финансового обеспечения которой является бюджетный кредит, предоставляемый из федерального бюджета окружному бюджету на финансовое обеспечение реализации инфраструктурных проектов.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ействие настоящего постановления распространяется                             на правоотношения, возникшие с 1 января 202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7D5A971C30BD3A277342DDAAC8476686635292C40408B92BBA9956E87E317DF292D976F187B7CCEEFA17EE00EF3F2247234A5F58D8A86Df7R5E" TargetMode="External"/><Relationship Id="rId5" Type="http://schemas.openxmlformats.org/officeDocument/2006/relationships/hyperlink" Target="consultantplus://offline/ref=7B66800F95B4A18418BFAC49754366A20027ED0B7FE06DC1B06A1BB8D7FB01E9A046AB544F74736435E5FD0CBFA0FC06FB3395D8F058D090EB4FE3o1u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59:00Z</dcterms:created>
  <dc:creator>Ракаева Н.Т.</dc:creator>
  <dc:description/>
  <dc:language>en-US</dc:language>
  <cp:lastModifiedBy>Калячайвыргина Ольга Владимировна</cp:lastModifiedBy>
  <cp:lastPrinted>2022-01-28T12:00:00Z</cp:lastPrinted>
  <dcterms:modified xsi:type="dcterms:W3CDTF">2022-01-27T23:59:00Z</dcterms:modified>
  <cp:revision>2</cp:revision>
  <dc:subject/>
  <dc:title>Постановление</dc:title>
</cp:coreProperties>
</file>