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Информационное сообщение о ходе конкурса на замещение вакантной должности государственной гражданской службы Чукотского автономного округа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партамент финансов, экономики и имущественных отношений Чукотского автономного округа сообщает о ходе конкурса на замещение вакантной должности государственной гражданской службы Чукотского автономного округа советника бюджетного отдела Управления финансов Департамен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ечении первого этапа конкурса были представлены документы трех кандидатов для участия в конкурсе. Второй этап конкурса планируется провести 06 апреля 2020 года в помещении Департамента финансов, экономики и имущественных отношений Чукотского автономного округа по адресу: г. Анадырь, ул. Отке дом 2 в 15 часов. Гражданским служащим, допущенным к участию в конкурсе, конкурсная комиссия направила соответствующие сообщения в письменной форме.  </w:t>
      </w:r>
      <w:bookmarkStart w:id="0" w:name="sub_1076"/>
    </w:p>
    <w:p>
      <w:pPr>
        <w:pStyle w:val="Normal"/>
        <w:autoSpaceDE w:val="false"/>
        <w:ind w:firstLine="72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0:00Z</dcterms:created>
  <dc:creator>ElenaK</dc:creator>
  <dc:description/>
  <cp:keywords/>
  <dc:language>en-US</dc:language>
  <cp:lastModifiedBy>User Windows</cp:lastModifiedBy>
  <cp:lastPrinted>2015-06-18T16:37:00Z</cp:lastPrinted>
  <dcterms:modified xsi:type="dcterms:W3CDTF">2020-03-23T21:07:00Z</dcterms:modified>
  <cp:revision>13</cp:revision>
  <dc:subject/>
  <dc:title>П р и л о ж е н и е   1</dc:title>
</cp:coreProperties>
</file>