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1 к Постановлению Правительства Чукотского автономного округа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1 к Постановлению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75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5. Предоставление ежемесячной выплаты в связи с рождением (усыновлением) первого ребенка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настоящего постановления распространяется на правоотношения, возникшие с 1 января 2018 г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дле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.В. Коновал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1:00Z</dcterms:created>
  <dc:creator>Ракаева Н.Т.</dc:creator>
  <dc:description/>
  <cp:keywords/>
  <dc:language>en-US</dc:language>
  <cp:lastModifiedBy>user</cp:lastModifiedBy>
  <cp:lastPrinted>2018-02-07T16:22:00Z</cp:lastPrinted>
  <dcterms:modified xsi:type="dcterms:W3CDTF">2018-02-07T04:21:00Z</dcterms:modified>
  <cp:revision>2</cp:revision>
  <dc:subject/>
  <dc:title>Постановление</dc:title>
</cp:coreProperties>
</file>