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</w:t>
      </w:r>
      <w:r>
        <w:rPr>
          <w:sz w:val="28"/>
        </w:rPr>
        <w:t>Государственной программы «Развитие жилищно-коммунального хозяйства и водохозяйственного комплекса Чукотского автономного округа на 2016-2020 годы»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29 февраля 2016 года № 92 «</w:t>
      </w:r>
      <w:r>
        <w:rPr>
          <w:sz w:val="28"/>
        </w:rPr>
        <w:t>Об утверждении Государственной программы «Развитие жилищно-коммунального хозяйства и водохозяйственного комплекса Чукотского автономного округа                               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 на 2016-2020 годы» (далее – Государственная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абзац «Объёмы финансовых ресурсов Государственной программы»  паспорта </w:t>
      </w:r>
      <w:r>
        <w:rPr>
          <w:sz w:val="28"/>
        </w:rPr>
        <w:t xml:space="preserve">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овых ресурсов Государственной программы составляет </w:t>
            </w:r>
            <w:r>
              <w:rPr>
                <w:bCs/>
                <w:sz w:val="28"/>
                <w:szCs w:val="28"/>
              </w:rPr>
              <w:t>23 267 101,2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2 983 15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407 728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632 985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>4 274 404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>3 799 954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2 868 080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83 947,6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8 451,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32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832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32,0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Государственная поддержка жилищно-коммунального хозяйства» </w:t>
      </w:r>
      <w:r>
        <w:rPr>
          <w:sz w:val="28"/>
        </w:rPr>
        <w:t>Государствен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bookmarkStart w:id="1" w:name="sub_9918"/>
            <w:r>
              <w:rPr>
                <w:bCs/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ём финансовых ресурсов Подпрограммы составляет 22 708 951,3 тыс. рублей за счёт средств окружного бюджета,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6 305 496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5 541 174,9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 234 404,8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3 759 954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2 867 921,4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паспорте Подпрограммы </w:t>
      </w:r>
      <w:r>
        <w:rPr>
          <w:bCs/>
          <w:sz w:val="28"/>
          <w:szCs w:val="28"/>
        </w:rPr>
        <w:t xml:space="preserve">«Комплексное развитие коммунальной инфраструктуры» </w:t>
      </w:r>
      <w:r>
        <w:rPr>
          <w:sz w:val="28"/>
        </w:rPr>
        <w:t>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Цели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раструктуры жилищно-коммунального хозяйства, для повышения уровня и качества жизни насел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го обеспечения мероприятий по энергосбережению и повышению энергетической эффективности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лагоприятной среды жизнедеятельности человека и общества, в том числе безопасных и благоприятных условий проживания для всех категорий граждан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ботанных  твердых коммунальных отходов в общем объёме твердых коммунальных отходов, подлежащих утилизац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негативного воздействия на окружающую среду, за счёт увеличения доли обработанных  твердых коммунальных отходов в общем объёме твердых коммунальных отходов, подлежащих утилизации»;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Задачи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ремонт и строительство новых объектов жилищно-коммунального хозяйства в соответствии с требованиями государственных стандартов, социальных норм и норматив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ъемов внедрения научных разработок и инновационных      технологий     для       решения     задач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я и повышения энергетической эффективности в коммунальной инфраструктуре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рограмм комплексного развития муниципальных образовани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увеличение доли обработанных  твердых коммунальных отходов в общем объёме твердых коммунальных отходов, подлежащих утилизации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Целевые индикаторы (показатели)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зработанных проектов программ комплексного развития коммунальной инфраструктуры муниципальных образовани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на которые разработана проектно-изыскательская документац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ля обработанных  твердых коммунальных отходов в общем объёме твердых коммунальных отходов, подлежащих утилизации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Сроки и этапы реализации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(без разделения на этапы)»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Объёмы финансовых ресурсов Под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ём финансовых ресурсов Подпрограммы составляет 84 865,4 тыс. рублей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</w:t>
            </w:r>
            <w:r>
              <w:rPr>
                <w:bCs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3 72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35 49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10 0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10 0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59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5 49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1 832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1 832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 832,0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Развитие водохозяйственного комплекса» </w:t>
      </w:r>
      <w:r>
        <w:rPr>
          <w:sz w:val="28"/>
        </w:rPr>
        <w:t>Государствен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ём финансовых ресурсов Подпрограммы составляет 472 78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кружного бюджета – 194 332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8 012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56 320,5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30 0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30 0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278 451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78 451,6 тыс. рублей»;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дел 1 «Приоритеты, цели и задач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1. Приоритеты, цели и задачи Государственной программы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Стратегией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№ 2094-р,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федеральным приоритетным проектом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», утвержденным протоколом Президиума государственного Совета при Президенте Российской Федерации по стратегическому развитию и приоритетным проектам от 21 декабря 2016 года № 12, а также решениями, принятыми Президентом Российской Федерации и Правительством Российской Федерации, для создания условий для динамичного развития энергетического комплекса округа, обеспечения населения коммунальными услугами нормативного качества и доступной стоимости при надежной и эффективной работе коммунальной инфраструктуры, бесперебойного тепло-, электроснабжения, поставки других коммунальных услуг организациями жилищно-коммунального хозяйства, повышения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 целями Государственной программы являю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тойчивого функционирования предприятий жилищно-коммунального хозяй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дохозяйственного комплекса для повышения уровня и качества жизни насел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Чукотского автономного округа посредством актуализации документов территориального планирования Чукотского автономного окру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Государственной программы предусматривается решение следующих задач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и эффективности работы коммунальной инфраструктуры Чукотского автономного округ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оммунальными услугами нормативного качества и доступной стоимости при надежной и эффективной работе коммунальной инфраструктуры, бесперебойного тепло-, электроснабжения, поставки других коммунальных услуг организациями жилищно-коммуналь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платы граждан за жилищно-коммуна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документов территориального планирования Чукотского автономного округа в соответствие с Градостроительным Кодексом Российской Федерации и региональным законодательство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(мероприятий), реализуемых в рамках подпрограмм Государственной программы, а также ресурсное обеспечение реализации Государственной программы приведены в приложении 2 к Государственно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приоритетного проекта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» осуществляется в рамках реализации Подпрограммы «Комплексное развитие коммунальной инфраструктуры»  Государственной программы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Государственной программы будет обеспечен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лищно-коммунального обслуживания, надежности работы жилищно-коммунальных систем жизнеобеспеч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 Чукотского автономного округа за счет создания благоприятных условий для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платы граждан за коммуна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хемы территориального планирования Чукотского автономного округа требованиям Градостроительного кодекса Российской Федерации и региональному законодательств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енных в нее подпрограмм отражены в приложении 1 к Государственной программе.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в абзаце пятом раздела 2 «Механизм реализации Государственной программы» цифры «3-12» заменить цифрами «9-12»; </w:t>
      </w:r>
    </w:p>
    <w:p>
      <w:pPr>
        <w:pStyle w:val="Style24"/>
        <w:widowControl w:val="false"/>
        <w:tabs>
          <w:tab w:val="clear" w:pos="720"/>
          <w:tab w:val="left" w:pos="993" w:leader="none"/>
        </w:tabs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разде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одпрограмма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мплексное развитие коммунальной инфраструктур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ы «Перечень и сведения о целевых индикаторах и показателях Государствен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Развитие жилищно-коммунального хозяйства и водохозяйственного комплекса Чукотского автономного округа на 2016-2020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80"/>
        <w:gridCol w:w="709"/>
        <w:gridCol w:w="1019"/>
        <w:gridCol w:w="789"/>
        <w:gridCol w:w="745"/>
        <w:gridCol w:w="837"/>
        <w:gridCol w:w="837"/>
        <w:gridCol w:w="4703"/>
      </w:tblGrid>
      <w:tr>
        <w:trPr>
          <w:trHeight w:val="14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коммунальной инфраструктуры»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рограмм комплексного развития коммуналь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ботанных  твердых коммунальных отходов в общем объёме твердых коммунальных отходов, подлежащих ути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275"/>
        <w:gridCol w:w="64"/>
        <w:gridCol w:w="1496"/>
        <w:gridCol w:w="1417"/>
        <w:gridCol w:w="1418"/>
        <w:gridCol w:w="1559"/>
        <w:gridCol w:w="2836"/>
        <w:gridCol w:w="2189"/>
        <w:gridCol w:w="1339"/>
      </w:tblGrid>
      <w:tr>
        <w:trPr>
          <w:trHeight w:val="805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96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ind w:left="8965" w:hanging="0"/>
              <w:jc w:val="center"/>
              <w:rPr/>
            </w:pPr>
            <w:r>
              <w:rPr>
                <w:sz w:val="24"/>
                <w:szCs w:val="24"/>
              </w:rPr>
              <w:t>к Государственной программе «Развитие жилищно-коммунального хозяйства и водохозяйственного комплекса Чукотского автономного округа на 2016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сурсное обеспечение Государственной программы </w:t>
            </w:r>
            <w:r>
              <w:rPr>
                <w:b/>
                <w:sz w:val="24"/>
                <w:szCs w:val="24"/>
              </w:rPr>
              <w:t xml:space="preserve">«Развитие жилищно-коммунального хозяйства и водохозяйственного  комплекс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укотского автономного округа на 2016-2020 годы»</w:t>
              <w:br/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(годы)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ых ресурсов, тыс. руб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67 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9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83 15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6 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4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7 72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 9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 9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6 2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4 40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7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9 9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9 9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 0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жилищно-коммунального хозяйства»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убсидии организациям ЖКХ на укрепление и оснащение материально-технической баз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4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4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1 1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1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9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9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КХ на выполнение ремонтных работ на объектах коммунальной инфраструктуры в рамках подготовки к работе в зимних условия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71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6 7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6 7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организациям ЖКХ на частичную компенсацию затрат по уплате лизинговых платежей по договорам финансовой аренды (лизинга) техники и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97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97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и оснащение материально-технической базы организаций жилищно-коммуналь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73 5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73 50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60 4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60 4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20 0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20 0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22 6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22 60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8 8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8 8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1 5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1 5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организациям ЖКХ разницы в стоимости топли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71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9 5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9 5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расходов организациям ЖКХ по приобретённой электрической энерги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организациям ЖКХ части расходов по приобретённой тепловой энерги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83 8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283 816,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 1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81 186,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2 60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 9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5 977,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5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537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5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8 514,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х затрат организациям ЖКХ, связанных с приобретением питьевой воды в г. Певе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 0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выпадающих доходов энергоснабжающим организациям, поставляющим электрическую энергию населению, проживающему в сельских населённых пункта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ресурсоснабжающим организациям на возмещение затрат, не учтенных при установлении тарифов на коммунальные услуги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2 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 682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 и СП ЧАО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 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Cs/>
                <w:sz w:val="22"/>
                <w:szCs w:val="22"/>
              </w:rPr>
            </w:pPr>
            <w:r>
              <w:rPr>
                <w:rFonts w:cs="Arial;Times New Roman"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2"/>
                <w:szCs w:val="22"/>
              </w:rPr>
              <w:t>1 2</w:t>
            </w:r>
            <w:r>
              <w:rPr>
                <w:sz w:val="22"/>
                <w:szCs w:val="22"/>
                <w:lang w:val="en-US"/>
              </w:rPr>
              <w:t>89 3</w:t>
            </w:r>
            <w:r>
              <w:rPr>
                <w:sz w:val="22"/>
                <w:szCs w:val="22"/>
              </w:rPr>
              <w:t>3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</w:t>
            </w:r>
            <w:r>
              <w:rPr>
                <w:sz w:val="22"/>
                <w:szCs w:val="22"/>
                <w:lang w:val="en-US"/>
              </w:rPr>
              <w:t>89 3</w:t>
            </w:r>
            <w:r>
              <w:rPr>
                <w:sz w:val="22"/>
                <w:szCs w:val="22"/>
              </w:rPr>
              <w:t>3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Cs/>
                <w:sz w:val="22"/>
                <w:szCs w:val="22"/>
              </w:rPr>
            </w:pPr>
            <w:r>
              <w:rPr>
                <w:rFonts w:cs="Arial;Times New Roman"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Cs/>
                <w:sz w:val="22"/>
                <w:szCs w:val="22"/>
              </w:rPr>
            </w:pPr>
            <w:r>
              <w:rPr>
                <w:rFonts w:cs="Arial;Times New Roman"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Cs/>
                <w:sz w:val="22"/>
                <w:szCs w:val="22"/>
              </w:rPr>
            </w:pPr>
            <w:r>
              <w:rPr>
                <w:rFonts w:cs="Arial;Times New Roman"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bookmarkStart w:id="2" w:name="sub_1228"/>
            <w:r>
              <w:rPr>
                <w:sz w:val="22"/>
                <w:szCs w:val="22"/>
              </w:rPr>
              <w:t>2.8.</w:t>
            </w:r>
            <w:bookmarkEnd w:id="2"/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, оказывающим услуги в сфере утилизации, обезвреживания и захоронения твердых коммунальных отходов на возмещение затрат по оплате платежей за негативное воздействие на окружающую сред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 и СП ЧАО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08 9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08 95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5 4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05 4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54</w:t>
            </w:r>
            <w:r>
              <w:rPr>
                <w:b/>
                <w:sz w:val="22"/>
                <w:szCs w:val="22"/>
                <w:lang w:val="en-US"/>
              </w:rPr>
              <w:t>1 1</w:t>
            </w: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</w:t>
            </w:r>
            <w:r>
              <w:rPr>
                <w:b/>
                <w:sz w:val="22"/>
                <w:szCs w:val="22"/>
                <w:lang w:val="en-US"/>
              </w:rPr>
              <w:t>1 1</w:t>
            </w: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4 4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4 40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9 9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9 9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7 9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7 9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Комплексное развитие коммунальной инфраструктуры»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троительство, реконструкция и капитальный ремонт объектов инженерной инфраструктуры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8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П и СП ЧАО </w:t>
            </w:r>
          </w:p>
          <w:p>
            <w:pPr>
              <w:pStyle w:val="Style23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для строительства объекта «Энергоблок (ДЭС + Котельная) в с. Ваеги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КУ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УКС ЧАО»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 и СП ЧАО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Мероприятия по энергосбережению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6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6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 </w:t>
            </w:r>
            <w:r>
              <w:rPr>
                <w:strike/>
                <w:sz w:val="22"/>
                <w:szCs w:val="22"/>
              </w:rPr>
              <w:br/>
              <w:t xml:space="preserve"> 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;Times New Roman"/>
                <w:b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;Times New Roman"/>
                <w:b/>
                <w:strike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учно-исследовательских работ по теме «Разработка проекта программы комплексного развития коммунальной инфраструктуры городского поселения Билибино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С ЧАО»</w:t>
              <w:br/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учно-исследовательских работ по теме «Разработка проекта программы комплексного развития коммунальной инфраструктуры городского поселения Певек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КС ЧАО»</w:t>
              <w:br/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учно-исследовательских работ по теме «Разработка проекта программы комплексного развития коммунальной инфраструктуры городского округа Анадырь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КС ЧАО»</w:t>
              <w:br/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8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3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«Развитие водохозяйственного комплек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троительство, реконструкция и капитальный ремонт объектов водохозяйственного комплекса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 5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4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3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4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4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конструкцию гидротехнического сооружения (плотина с устройствами) на ручье Певе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 5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4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и СП ЧА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 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8 4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</w:t>
            </w:r>
            <w:r>
              <w:rPr>
                <w:b/>
                <w:sz w:val="22"/>
                <w:szCs w:val="22"/>
              </w:rPr>
              <w:t>Обеспечение питьевой водой населения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и СП ЧА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7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33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color w:val="000000"/>
              </w:rPr>
              <w:instrText xml:space="preserve"> HYPERLINK "../../C:%5CUsers%5CO.Romashenko%5CAppData%5CLocal%5CMicrosoft%5CWindows%5CTemporary%20Internet%20Files%5CAppData%5CLocal%5CMicrosoft%5CWindows%5CTemporary%20Internet%20Files%5CContent.Outlook%5CAppData%5CLocal%5CMicrosoft%5CAppData%5CLocal%5CAppData%5CLocal%5CMicrosoft%5CWindows%5CTemporary%20Internet%20Files%5COLKA555%5C%D0%A0%D0%B5%D0%B4%D0%B0%D0%BA%D1%86%D0%B8%D1%8F_2_%D0%9F%D0%9F%20%D0%A7%D0%90%D0%9E%20%D0%B8%D0%B7%D0%BC%D0%B5%D0%BD%D0%B5%D0%BD%D0%B8%D1%8F%20%D0%B2%20%D0%93%D0%9F%20%E2%84%96%2092%20%D0%96%D0%9A%D0%A5_24%2010%202016.docx" \l "sub_1004%23sub_1004"</w:instrTex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«Территориальное планирование»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работка документов территориального план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территориального планирования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и СП ЧАО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/>
      </w:pPr>
      <w:r>
        <w:rPr/>
        <w:t>ДП и СП ЧАО  - Департамент промышленной и сельскохозяйственной политики Чукотского автономного округа;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/>
        <w:t>ГКУ «УКС ЧАО» - Государственное казенное учреждение «Управление капитального строительства Чукотского автономного округа»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9) приложения 3-8 признать утратившими силу;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10) в разделе 2 «Условия и порядок предоставления Субсидии» Порядка предоставления из окружного бюджета бюджетам муниципальных образований субсидии на софинансирование расходных обязательств по исполнению полномочий органов местного самоуправления в сфере водоснабжения и водоотведения приложения 10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2.1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я предоставляется при соблюдении Получателями субсидии бюджетного законодательства Российской Федерации и законодательства Российской Федерации о налогах и сборах, а также следующих условий: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после слов  «но не более 90 процентов от стоимости приобретаемой техники и оборудования» дополнить словами «, без учёта НДС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9 дополнить абзацем пятым следующего содержани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3. При несоблюдении Получателем субсидии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разделе 2 «Условия и порядок предоставления Субсидии» Порядка предоставления из окружного бюджета бюджетам муниципальных образований 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 приложения 11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2.1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, а также следующих условий: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6. 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разделе 2 «Условия и порядок предоставления Субсидии» Порядка предоставления из окружного бюджета бюджетам муниципальных образований субсидии на разработку проектно-сметной документации на строительство (реконструкцию) полигонов твердых коммунальных отходов приложения 12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2.1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, а также следующих условий: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4. 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нхо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мпание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bCs/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  <w:r>
              <w:rPr>
                <w:sz w:val="28"/>
                <w:szCs w:val="28"/>
              </w:rPr>
              <w:t xml:space="preserve">, Департамент финансов, экономики и имущественных отношений Чукотского автономного округа, Администрации муниципальных районов и городских округов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6:00Z</dcterms:created>
  <dc:creator>Ракаева Н.Т.</dc:creator>
  <dc:description/>
  <cp:keywords/>
  <dc:language>en-US</dc:language>
  <cp:lastModifiedBy>user</cp:lastModifiedBy>
  <cp:lastPrinted>2018-02-15T11:19:00Z</cp:lastPrinted>
  <dcterms:modified xsi:type="dcterms:W3CDTF">2018-02-14T23:16:00Z</dcterms:modified>
  <cp:revision>2</cp:revision>
  <dc:subject/>
  <dc:title>Постановление</dc:title>
</cp:coreProperties>
</file>