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изменений в распределение субсидии бюджету муниципального образования Чукотского автономного округа на модернизацию объектов инфраструктуры в рамках реализации инвестиционного проекта 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ами 4 и 5 части 1 статьи 28.4 Закона Чукотского автономного округа от 24 мая 2002 года № 31-ОЗ «О бюджетном процессе 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изменения в распределение субсидии бюджету муниципального образования Чукотского автономного округа </w:t>
        <w:br/>
        <w:t xml:space="preserve">на модернизацию объектов инфраструктуры в рамках реализации инвестиционного проекта на 2024 год, утвержденное приложением 18 </w:t>
        <w:br/>
        <w:t xml:space="preserve">к Закону Чукотского автономного округа от 8 декабря 2023 года № 76-ОЗ «Об окружном бюджете на 2024 год и на плановый период 2025 и 2026 годов», согласно приложению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8116%5C%D0%9F%D1%80%D0%BE%D0%B5%D0%BA%D1%82%20%D0%9F%D0%9F%20%D0%9E%D0%B1%20%D1%83%D1%82%D0%B2%20%D0%B8%D0%B7%D0%BC%20%D0%B2%20%D1%80%D0%B0%D1%81%D0%BF%D1%80%D0%B5%D0%B4%20%D1%81%D1%83%D0%B1%D1%81%D0%B8%D0%B4%D0%B8%D0%B8%20%D0%B0%D0%B4%D0%BC%20%D0%90%D0%9C%D0%A0%20179%20%D0%BC%D0%BB%D0%BD%20(%D0%B4%D0%BB%D1%8F%20%D0%B2%D1%8B%D0%BF%D1%83%D1%81%D0%BA%D0%B0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19 августа 2024 года № 28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pacing w:val="20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 распределение субсидии бюджету муниципального образования Чукотского автономного округа на модернизацию объектов инфраструктуры в рамках реализации инвестицион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змер субсидии за счет средств окружного бюджета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 389,1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 389,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5:00Z</dcterms:created>
  <dc:creator>Коновалова О.В.</dc:creator>
  <dc:description/>
  <cp:keywords/>
  <dc:language>en-US</dc:language>
  <cp:lastModifiedBy>Чепурнова Оксана Валерьевна</cp:lastModifiedBy>
  <cp:lastPrinted>2024-08-19T14:48:00Z</cp:lastPrinted>
  <dcterms:modified xsi:type="dcterms:W3CDTF">2024-08-19T02:55:00Z</dcterms:modified>
  <cp:revision>2</cp:revision>
  <dc:subject/>
  <dc:title/>
</cp:coreProperties>
</file>