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25 октября 2021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 размер предоставляемой субсидии составляет 603 788 025 (Шестьсот три миллиона семьсот восемьдесят восемь тысяч двадцать пять) рублей 16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 размер предоставляемой субсидии составляет 173 512 482 (Сто семьдесят три миллиона пятьсот двенадцать тысяч четыреста восемьдесят два) рубля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20 864 500 (Двадцать миллионов восемьсот шестьдесят четыре тысячи пятьсот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 размер предоставляемой субсидии составляет 17 426 037 (Семнадцать миллионов четыреста двадцать шесть тысяч тридцать семь) рублей 24 копейк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Даванов Евгений Олегович</cp:lastModifiedBy>
  <cp:lastPrinted>2021-09-06T12:17:00Z</cp:lastPrinted>
  <dcterms:modified xsi:type="dcterms:W3CDTF">2021-10-26T21:27:00Z</dcterms:modified>
  <cp:revision>30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