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</w:t>
        <w:tab/>
        <w:t>в паспорте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Перечень подпрограмм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636"/>
      </w:tblGrid>
      <w:tr>
        <w:trPr>
          <w:trHeight w:val="737" w:hRule="atLeast"/>
        </w:trPr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чен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осударственная поддержка жилищно-коммунального хозяйства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развития коммунального комплекса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хозяйственного комплекса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по развитию коммунальной инфраструктуры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наименовании паспорта Подпрограммы «Комплексное развитие коммунальной инфраструктуры» Государственной программы слова «Комплексное развитие коммунальной инфраструктуры» заменить словами «Создание условий для развития коммунального комплекс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паспорт Подпрограммы «Модернизация, реконструкция, капитальный ремонт и строительство новых объектов коммунальной и энергетической инфраструктуры Чаун-Билибинского промышленного узла» Государственной программы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еализация мероприятий по развитию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» (далее – Подпрограмм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614"/>
      </w:tblGrid>
      <w:tr>
        <w:trPr>
          <w:trHeight w:val="737" w:hRule="atLeast"/>
        </w:trPr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>
          <w:trHeight w:val="737" w:hRule="atLeast"/>
        </w:trPr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37" w:hRule="atLeast"/>
        </w:trPr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37" w:hRule="atLeast"/>
        </w:trPr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стойчивого функционирования предприятий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и повышение энергетической эффективности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выбывающих мощностей Билибинской АЭС</w:t>
            </w:r>
          </w:p>
        </w:tc>
      </w:tr>
      <w:tr>
        <w:trPr>
          <w:trHeight w:val="737" w:hRule="atLeast"/>
        </w:trPr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Чукотского автономного округа, обеспечивающей бесперебойную подачу теплоэнергии и электроэнергии жителям города Билибино, замещающение выбывающих мощностей Билибинской АЭС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Чукотского автономного округа, обеспечивающей качественное тепло-, водоснабжение и водоотведение города Билибино и города Певек</w:t>
            </w:r>
          </w:p>
        </w:tc>
      </w:tr>
      <w:tr>
        <w:trPr>
          <w:trHeight w:val="737" w:hRule="atLeast"/>
        </w:trPr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34"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right="34" w:firstLine="40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Чукотского автономного округа инженерной инфраструктурой, обеспечивающей бесперебойную подачу теплоэнергии и электроэнергии жителям города Билиби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right="34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</w:t>
            </w:r>
          </w:p>
        </w:tc>
      </w:tr>
      <w:tr>
        <w:trPr>
          <w:trHeight w:val="737" w:hRule="atLeast"/>
        </w:trPr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-268"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-26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firstLine="40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 (без разделения на этапы)</w:t>
            </w:r>
          </w:p>
        </w:tc>
      </w:tr>
      <w:tr>
        <w:trPr>
          <w:trHeight w:val="737" w:hRule="atLeast"/>
        </w:trPr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-268"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ресурсов Подпрограммы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firstLine="40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3 133 450,0 тыс. рублей за счет средств федерального бюджета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 054 3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734 3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344 800,0 тыс. рублей</w:t>
            </w:r>
          </w:p>
        </w:tc>
      </w:tr>
      <w:tr>
        <w:trPr>
          <w:trHeight w:val="737" w:hRule="atLeast"/>
        </w:trPr>
        <w:tc>
          <w:tcPr>
            <w:tcW w:w="2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snapToGrid w:val="false"/>
              <w:ind w:left="-108" w:right="-268"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snapToGrid w:val="false"/>
              <w:ind w:left="52" w:firstLine="40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должна обеспечить повышение качества жилищно-коммунального обслуживания, надежности работы жилищно-коммунальных систем жизнеобеспе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мунальными услугами тепло-, водоснабжения и водоотведения города Билибино и города Певек;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" w:leader="none"/>
                <w:tab w:val="left" w:pos="1418" w:leader="none"/>
              </w:tabs>
              <w:ind w:left="0" w:firstLine="407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ение выбывающих мощностей Билибинской АЭС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" w:leader="none"/>
              </w:tabs>
              <w:ind w:left="52" w:firstLine="407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в абзаце пятнадцатом раздела 1 «Приоритеты, цели и задачи Государственной программы» слова «Комплексное развитие коммунальной инфраструктуры» заменить словами «Создание условий для развития коммунального комплекса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в таблице «Перечень и сведения о целевых индикаторах и показателях Государственной программы «Развитие жилищно-коммунального хозяйства и водохозяйственного комплекса Чукотского автономного округа» приложения 1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раздела «Подпрограмма «Комплексное развитие коммунальной инфраструктуры» слова «Комплексное развитие коммунальной инфраструктуры» заменить словами «Создание условий для развития коммунального комплекса»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дпрограмма «Модернизация, реконструкция, капитальный ремонт и строительство новых объектов коммунальной и энергетической инфраструктуры Чаун-Билибинского промышленного узла» изложить в следующей редакции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284" w:hanging="0"/>
        <w:outlineLvl w:val="2"/>
        <w:rPr/>
      </w:pPr>
      <w:r>
        <w:rPr/>
        <w:t>«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66"/>
        <w:gridCol w:w="1239"/>
        <w:gridCol w:w="963"/>
        <w:gridCol w:w="822"/>
        <w:gridCol w:w="832"/>
        <w:gridCol w:w="822"/>
        <w:gridCol w:w="829"/>
        <w:gridCol w:w="828"/>
        <w:gridCol w:w="828"/>
        <w:gridCol w:w="963"/>
        <w:gridCol w:w="969"/>
        <w:gridCol w:w="2600"/>
      </w:tblGrid>
      <w:tr>
        <w:trPr>
          <w:trHeight w:val="312" w:hRule="atLeast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 по развитию коммунальной инфраструктуры»</w:t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Чукотского автономного округа инженерной инфраструктурой, обеспечивающей бесперебойную подачу теплоэнергии и электроэнергии жителям города Билиб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объема работ с нарастающим итог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</w:t>
            </w:r>
          </w:p>
        </w:tc>
      </w:tr>
      <w:tr>
        <w:trPr>
          <w:trHeight w:val="1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 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) </w:t>
        <w:tab/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раздела «Подпрограмма «Комплексное развитие коммунальной инфраструктуры» слова «Комплексное развитие коммунальной инфраструктуры» заменить словами «Создание условий для развития коммунального комплекс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Модернизация, реконструкция, капитальный ремонт и строительство новых объектов коммунальной и энергетической инфраструктуры Чаун-Билибинского промышленного узла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2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13"/>
        <w:gridCol w:w="1570"/>
        <w:gridCol w:w="1487"/>
        <w:gridCol w:w="1791"/>
        <w:gridCol w:w="1564"/>
        <w:gridCol w:w="1848"/>
        <w:gridCol w:w="2073"/>
      </w:tblGrid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bookmarkStart w:id="0" w:name="sub_1204"/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bookmarkEnd w:id="0"/>
            <w:r>
              <w:rPr>
                <w:b/>
                <w:bCs/>
                <w:sz w:val="24"/>
                <w:szCs w:val="24"/>
              </w:rPr>
              <w:t>«Реализация мероприятий по развитию коммунальной инфраструктуры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1" w:name="sub_12041"/>
            <w:r>
              <w:rPr>
                <w:b/>
                <w:sz w:val="24"/>
                <w:szCs w:val="24"/>
              </w:rPr>
              <w:t>1.</w:t>
            </w:r>
            <w:bookmarkEnd w:id="1"/>
          </w:p>
        </w:tc>
        <w:tc>
          <w:tcPr>
            <w:tcW w:w="4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51 25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51 25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48 75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 75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bookmarkStart w:id="2" w:name="sub_120411"/>
            <w:r>
              <w:rPr>
                <w:sz w:val="24"/>
                <w:szCs w:val="24"/>
              </w:rPr>
              <w:t>1.1.</w:t>
            </w:r>
            <w:bookmarkEnd w:id="2"/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 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1 25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1 2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5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 7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3 45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3 45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10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1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5 55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5 55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у муниципального образования Билибинский муниципальный район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3 00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3 0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159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159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197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197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644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644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/>
            </w:pPr>
            <w:r>
              <w:rPr>
                <w:sz w:val="24"/>
                <w:szCs w:val="24"/>
              </w:rPr>
              <w:t>Субсид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юджету городского округа Певек на реализацию мероприятий по развитию инфраструктуры Чукотского автономного округа, обеспечивающей качественное тепло-, водоснабжение 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города Пе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 45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 45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1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1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353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353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156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156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54 35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54 35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4 30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4 3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  <w:bookmarkStart w:id="3" w:name="sub_120422"/>
      <w:bookmarkEnd w:id="3"/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пункт 1.4 раздела 1 «Общие положения» приложения 12 изложить в следующей редакции: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Субсидия предоставляется в соответствии с соглашением о предоставлении субсидии (далее – Соглашение), заключаемым между Департаментом промышленной и сельскохозяйственной политики Чукотского автономного округа (далее – Департамент), с одной стороны, и Получателем, с другой стороны, в пределах утверждённых лимитов бюджетных обязательств, предусмотренных на реализацию мероприятия «Субсидии на разработку проектно-сметной документации на строительство (реконструкцию) полигонов твёрдых коммунальных отходов» Подпрограммы «Создание условий для развития коммунального комплекса» Государственной программы.»;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>пункт 1.4 раздела 1 «Общие положения» приложения 13 изложить в следующей редакции: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Субсидия предоставляется в соответствии с соглашением о предоставлении Субсидии (далее – Соглашение), заключаемым между Департаментом промышленной и сельскохозяйственной политики Чукотского автономного округа (далее – Департамент), с одной стороны, и Получателем, с другой стороны, в пределах утверждённых лимитов бюджетных обязательств, предусмотренных на реализацию мероприятий в области обращения с отходами Подпрограммы «Создание условий для развития коммунального комплекса» Государственной программы (далее – Подпрограмма).»;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в приложении 14: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изложить в следующей редакции:  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 предоставления из окружного бюджета бюджету городского округа Певек и бюджету муниципального образования Билибинский муниципальный район Чукотского автономного округа субсидий на реализацию мероприятий по развитию инфраструктуры, обеспечивающей качественное тепло-, водоснабжение и водоотведение»;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Общие положения»: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1 изложить в следующей редакции: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/>
      </w:pPr>
      <w:r>
        <w:rPr>
          <w:color w:val="000000"/>
          <w:sz w:val="28"/>
          <w:szCs w:val="28"/>
        </w:rPr>
        <w:t xml:space="preserve">«1.1. Настоящий Порядок регламентирует правила и условия предоставления из окружного бюджета субсидий за счет средств федерального бюджета бюджету городского округа Певек и бюджету муниципального района Билибинский муниципальный район Чукотского автономного округа (далее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бюджеты муниципальных образований)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 (далее – Субсидия)»;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2 изложить в следующей редакции: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/>
      </w:pPr>
      <w:r>
        <w:rPr>
          <w:color w:val="000000"/>
          <w:sz w:val="28"/>
          <w:szCs w:val="28"/>
        </w:rPr>
        <w:t xml:space="preserve">«1.2. Субсидия имеет заявительный характер и предоставляется из окружного бюджета на безвозмездной основе бюджетам муниципальных образований (далее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учатель) в целях финансирования расходных обязательств муниципальных образований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.»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4 изложить в следующей редакции: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/>
      </w:pPr>
      <w:r>
        <w:rPr>
          <w:color w:val="000000"/>
          <w:sz w:val="28"/>
          <w:szCs w:val="28"/>
        </w:rPr>
        <w:t xml:space="preserve">«1.4. Субсидия предоставляется в пределах утверждённых лимитов бюджетных обязательств, предусмотренных на реализацию мероприятий Подпрограммы «Реализация мероприятий по развитию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» (далее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дпрограмма).»;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2 «Условия и порядок предоставления Субсидии»: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.4 признать утратившим силу;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ункте 2.5 слова «принятия нормативного правового акта Правительства Чукотского автономного округа о распределении Субсидии» заменить словами «принятия решения о заключении Соглашения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грифе приложения слова «</w:t>
      </w:r>
      <w:r>
        <w:rPr>
          <w:bCs/>
          <w:sz w:val="28"/>
          <w:szCs w:val="28"/>
        </w:rPr>
        <w:t xml:space="preserve">на обеспечение теплоснабжения, </w:t>
        <w:br/>
        <w:t>электроснабжения, водоснабжения и водоотведения города Билибино и города Певек</w:t>
      </w:r>
      <w:r>
        <w:rPr>
          <w:sz w:val="28"/>
          <w:szCs w:val="28"/>
        </w:rPr>
        <w:t>» заменить словами «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firstLine="993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п</w:t>
      </w:r>
      <w:bookmarkStart w:id="4" w:name="_GoBack"/>
      <w:bookmarkEnd w:id="4"/>
      <w:r>
        <w:rPr>
          <w:color w:val="000000"/>
          <w:sz w:val="28"/>
          <w:szCs w:val="28"/>
        </w:rPr>
        <w:t>риложение 15 изложить в следующей редакции:</w:t>
      </w:r>
    </w:p>
    <w:p>
      <w:pPr>
        <w:pStyle w:val="Normal"/>
        <w:tabs>
          <w:tab w:val="clear" w:pos="720"/>
          <w:tab w:val="left" w:pos="13041" w:leader="none"/>
        </w:tabs>
        <w:ind w:left="907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8"/>
        </w:rPr>
        <w:t>Приложение 15</w:t>
      </w:r>
    </w:p>
    <w:p>
      <w:pPr>
        <w:pStyle w:val="Normal"/>
        <w:ind w:left="9072" w:hanging="0"/>
        <w:jc w:val="center"/>
        <w:rPr>
          <w:sz w:val="24"/>
          <w:szCs w:val="28"/>
        </w:rPr>
      </w:pPr>
      <w:r>
        <w:rPr>
          <w:sz w:val="24"/>
          <w:szCs w:val="28"/>
        </w:rPr>
        <w:t>к Государственной программе 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ёта показателе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ализация мероприятий по развитию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99"/>
        <w:gridCol w:w="1529"/>
        <w:gridCol w:w="3346"/>
        <w:gridCol w:w="3341"/>
        <w:gridCol w:w="2643"/>
      </w:tblGrid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ие источники получения информ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одичность представления отчетности</w:t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>
          <w:trHeight w:val="14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Чукотского автономного округа инженерной инфраструктурой, обеспечивающей бесперебойную подачу теплоэнергии и электроэнергии жителям города Билиб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объема работ с нарастающим итогом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оотношение процент реализации мероприятий по развитию инженерной инфраструктуры, обеспечивающей подачу теплоэнергии и электроэнергии от общего объема запланированных мероприятий (100 % к концу 2021 года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четов о выполненных работах по Государственной программе, предоставленных юридическим лицом, которое осуществляет указанные мероприятия, на основании договора о предоставлении за счет средств окружного бюджета бюджетных инвестиций заключенному между Департаментом промышленной и сельскохозяйственной политики Чукотского автономного округа и юридическим лицом, не являющемуся государственным и муниципальным учреждением и государственным и муниципальным унитарным предприятием и на основании отчетов об объеме выполненных работ согласно утвержденному графику работ на период проведен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соотношение общей площади жилищного фонда в городах Билибино и Певек, подключенного к сетям инженерной инфраструктуры, обеспечивающей бесперебойную подачу тепло-, водоснабжения и водоотведения к общей площади жилищного фонда городов Билибино и Певе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оу 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п /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 х 100%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оу - доля граждан обеспеченных качественными и бесперебойными коммунальными услугами за счет подключения жилищного фонда к сетям инженерной инфраструктуры, обеспечивающей бесперебойную подачу тепло-,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 - общая площадь жилищного фонда подключенного к сетям инженерной инфраструктуры, обеспечивающей бесперебойную подачу тепло-,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 – общая площадь жилищного фон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четов о выполненных работах по Государственной программе, предоставленных муниципальными образованиями, предусмотренных Соглашением о предоставлении субсидии, заключенном между Департаментом промышленной и сельскохозяйственной политики Чукотского автономного округа и Получателями субсидии и на основании показателей  общей площади жилищного фонда  в характеристиках жилищного фонда, утвержденных муниципальными образования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FFB5BDB9260A48B6B1C056B2444916B8B6E2C65808C15783FBB6BA0E71F7C2A1F337E60F79FD76D4D7F2EEC0F831FCAE425FC60E03646AECA52F4l0p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6:00Z</dcterms:created>
  <dc:creator>Ракаева Н.Т.</dc:creator>
  <dc:description/>
  <cp:keywords/>
  <dc:language>en-US</dc:language>
  <cp:lastModifiedBy>User</cp:lastModifiedBy>
  <cp:lastPrinted>2019-02-14T12:57:00Z</cp:lastPrinted>
  <dcterms:modified xsi:type="dcterms:W3CDTF">2019-02-14T01:06:00Z</dcterms:modified>
  <cp:revision>2</cp:revision>
  <dc:subject/>
  <dc:title>Постановление</dc:title>
</cp:coreProperties>
</file>