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</w:t>
      </w:r>
      <w:r>
        <w:rPr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заместитель начальника Инспекции, начальник отдела, советник, главный консультант, ведущий консультант, консульта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я «специалисты» старшей группы должностей (главный специалист-эксперт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аво на участие в конкурсе имеют граждане Российской Федерации, достигшие возраста 18 лет, владеющие языком Российской Федерации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«руководители» высшей группы долж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тегория «руководители» главно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«специалисты» ведущей и старшей групп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Желающие принять участие в конкурсе предо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заполненную и подписанную анкету по форме, утверждё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</w:rPr>
        <w:t>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 – правовой работы Департамента сельского хозяйства и продовольствия Чукотского автономного округ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0:00Z</dcterms:created>
  <dc:creator>someone</dc:creator>
  <dc:description/>
  <dc:language>en-US</dc:language>
  <cp:lastModifiedBy>Миндергасов Сергей Викторович</cp:lastModifiedBy>
  <cp:lastPrinted>2017-12-20T16:35:00Z</cp:lastPrinted>
  <dcterms:modified xsi:type="dcterms:W3CDTF">2024-01-29T02:50:00Z</dcterms:modified>
  <cp:revision>2</cp:revision>
  <dc:subject/>
  <dc:title>ОБЪЯВЛЕНИЕ</dc:title>
</cp:coreProperties>
</file>