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 октяб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й по медицинской и социальной реабилитации, а также социальной адаптации детей, возвращаемых из зон боевых действий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6 Комплекса мер, направленных на выработку единого подхода к организации в субъектах Российской Федерации мероприятий по медицинской и социальной реабилитации, а также социальной адаптации детей, возвращаемых из зон боевых действий, утвержденного Заместителем Председателя Правительства Российской Федерации Т. Голиковой от 2 декабря 2020 года № 11491п-П12, Правительство Чукотского автономного округ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6"/>
        </w:rPr>
      </w:pPr>
      <w:r>
        <w:rPr>
          <w:b/>
          <w:bCs/>
          <w:spacing w:val="20"/>
          <w:sz w:val="28"/>
          <w:szCs w:val="2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Определить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ответственным органом исполнительной власти Чукотского автономного округа, осуществляющим ведение персонифицированного учета детей, возвращаемых из зон боевых действий, Департамент социальной политики Чукотского автономного округ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) ответственными органами исполнительной власти Чукотского автономного округа, осуществляющими реализацию мероприятий по медицинской и социальной реабилитации, социальной адаптации детей, возвращаемых из зон боевых действий, а также мер социальной поддержки, предоставляемых несовершеннолетним детям и принимающим их семьям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епартамент социальной политики Чукотского автономного округа – за ведение персонифицированного учета детей, возвращаемых из зон боевых действий, мониторинга реализации мероприятий по медицинской и социальной реабилитации, социальной адаптации детей, возвращаемых из зон боевых действий, а также мер социальной поддержки, предоставляемых несовершеннолетним детям и принимающим их семьям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Чукотского автономного округа – за психолого-педагогическую реабилитацию детей, возвращенных из зон боевых действий, поддержку в вопросах воспитания и образования дет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епартамент здравоохранения Чукотского автономного округа – за медицинскую реабилитацию детей.</w:t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форму персонифицированного учета детей, возвращаемых из зон боевых действий, согласно приложению 1 к настоящему постановлению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форму мониторинга реализации мероприятий по медицинской и социальной реабилитации, а также социальной адаптации детей, возвращаемых из зон боевых действий, согласно приложению 2 к настоящему постановл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Департаменту социальной политики Чукотского автономного округа (Горностаева Т.А.) в трехдневный срок со дня поступления информации о детях, возвращаемых из зон боевых действий, обеспечить направление информации о детях, возвращаемых из зон боевых действий в Департамент образования и науки Чукотского автономного округа, Департамент здравоохранения Чукотского автономного округа для организации работы с ними и принимающими их семья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Департаменту образования и науки Чукотского автономного округа (Боленков А.Г.) и Департаменту здравоохранения Чукотского автономного округа (Дроздова Е.А.) ежегодно, в срок до 25 декабря отчетного года, обеспечить направление в Департамент социальной политики Чукотского автономного округа информации о реализации мероприятий по медицинской и социальной реабилитации, а также социальной адаптации детей, возвращаемых из зон боевых действий, по форме, утвержденной приложением 2 к настоящему постановл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Департамент социальной политики Чукотского автономного округа (Горностаева Т.А.), Департамент образования и науки Чукотского автономного округа (Боленков А.Г.), Департамент здравоохранения Чукотского автономного округа (Дроздова Е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34" w:leader="none"/>
        </w:tabs>
        <w:ind w:left="11057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057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057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октября 2022 года № 52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05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spacing w:before="100" w:after="240"/>
        <w:jc w:val="center"/>
        <w:rPr/>
      </w:pPr>
      <w:r>
        <w:rPr/>
        <w:t>Форма персонифицированного учета детей, возвращаемых из зон боевых действий</w:t>
      </w:r>
    </w:p>
    <w:tbl>
      <w:tblPr>
        <w:tblW w:w="15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83"/>
        <w:gridCol w:w="1114"/>
        <w:gridCol w:w="1637"/>
        <w:gridCol w:w="1103"/>
        <w:gridCol w:w="1579"/>
        <w:gridCol w:w="1338"/>
        <w:gridCol w:w="2058"/>
        <w:gridCol w:w="1931"/>
        <w:gridCol w:w="169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, дата рождения ребе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 ребенка (серия, номер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 ребенка (серия, номер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егистрации ребенка на территории Российской Федерации (по месту жительства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бывани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, из которой прибыл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, в который прибыл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одителях ребен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бразовательной орган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де обучается ребенок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законных представ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81" w:right="-138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удостоверяю-щий личность  законных представи-телей (серия, номер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10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ind w:right="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Heading2"/>
        <w:jc w:val="right"/>
        <w:rPr>
          <w:b/>
          <w:b/>
          <w:szCs w:val="28"/>
        </w:rPr>
      </w:pPr>
      <w:r>
        <w:rPr/>
        <w:br/>
        <w:b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057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057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057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октября 2022 года № 52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мониторинга реализации мероприятий по медицинской и социальной реабилитации, 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оциальной адаптации детей, возвращаемых из зон боевых действий</w:t>
      </w:r>
    </w:p>
    <w:p>
      <w:pPr>
        <w:pStyle w:val="Head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1630"/>
      </w:tblGrid>
      <w:tr>
        <w:trPr>
          <w:trHeight w:val="54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Ф.И.О., дата рождения ребенка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/>
              <w:t>Наименование мероприятия по медицинской реабилитации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/>
              <w:t xml:space="preserve">Информация о ходе исполнения мероприятия 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/>
              <w:t>Наименование мероприятия по социальной реабилитации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/>
              <w:t xml:space="preserve">Информация о ходе исполнения мероприятия 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/>
              <w:t>Наименование мероприятия по социальной адаптации, включающей вопросы воспитания и образования, предоставление психологической поддержки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/>
              <w:t xml:space="preserve">Информация о ходе исполнения мероприятия 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/>
              <w:t>Меры социальной поддержки, предоставляемые ребенку и принявшей его семье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50:00Z</dcterms:created>
  <dc:creator>Ракаева Н.Т.</dc:creator>
  <dc:description/>
  <cp:keywords/>
  <dc:language>en-US</dc:language>
  <cp:lastModifiedBy>Чепурнова Оксана Валерьевна</cp:lastModifiedBy>
  <cp:lastPrinted>2022-10-14T15:45:00Z</cp:lastPrinted>
  <dcterms:modified xsi:type="dcterms:W3CDTF">2022-10-14T03:50:00Z</dcterms:modified>
  <cp:revision>2</cp:revision>
  <dc:subject/>
  <dc:title>Постановление</dc:title>
</cp:coreProperties>
</file>