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4 апрел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редоставления субсидии на финансовое обеспечение затрат, связанных с реализацией лекарственных препаратов на территории Чукотского автономного округа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в целях реализации подпрограммы «Совершенствование системы лекарственного обеспечения, в том числе в амбулаторных условиях» Государственной программы «Развитие здравоохранения Чукотского автономного округа на 2016-2020 годы», утверждённой Постановлением Правительства Чукотского автономного округа от 30 марта 2016 года № 151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убсидии на финансовое обеспечение затрат, связанных с реализацией лекарственных препаратов на территории Чукотского автономного округа, согласно приложению к настоящему постановлению.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 постановления Правительства Чукотского автономного округа: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 12 мая 2015 года № 278 «Об утверждении Порядка предоставления из окружного бюджета субсидии на возмещение транспортных расходов, связанных с доставкой лекарственных препаратов»;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 21 мая 2015 года № 291 «О внесении изменений в Постановление Правительства Чукотского автономного округа от 12 мая 2015 года № 278»;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 4 мая 2016 года № 233 «О внесении изменений в Постановление Правительства Чукотского автономного округа от 12 мая 2015 года № 278»;</w:t>
      </w:r>
    </w:p>
    <w:p>
      <w:pPr>
        <w:pStyle w:val="Msonormalcxspmiddle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4) от 14 февраля 2017 года № 64 «О внесении изменений в Постановление Правительства Чукотского автономного округа от 12 мая            2015 года № 278»;</w:t>
      </w:r>
    </w:p>
    <w:p>
      <w:pPr>
        <w:pStyle w:val="Msonormalcxsplast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last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last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last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5) от 8 сентября 2017 года № 339 «О внесении изменения в Постановление Правительства Чукотского автономного округа от 12 мая            2015 года № 278».</w:t>
      </w:r>
    </w:p>
    <w:p>
      <w:pPr>
        <w:pStyle w:val="Msonormalcxspmiddl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Департамент социальной политики Чукотского автономного округа (Подлесный Е.В.).</w:t>
      </w:r>
    </w:p>
    <w:p>
      <w:pPr>
        <w:pStyle w:val="TextBodyInden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464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256" w:hRule="atLeast"/>
        </w:trPr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 Постановлению Правительства</w:t>
            </w:r>
          </w:p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/>
              <w:t>Чукотского автономного округа</w:t>
            </w:r>
          </w:p>
          <w:p>
            <w:pPr>
              <w:pStyle w:val="Msonormalcxspmiddlecxsplast"/>
              <w:spacing w:before="0" w:after="0"/>
              <w:contextualSpacing/>
              <w:jc w:val="center"/>
              <w:rPr/>
            </w:pPr>
            <w:r>
              <w:rPr/>
              <w:t>от  4 апреля 2018 года  №  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и на финансовое обеспечение затрат, связанных с реализацией лекарственных препаратов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отского автоном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егламентирует правила и условия предоставление из окружного бюджета субсидии на финансовое обеспечение затрат, связанных с реализаций лекарственных препаратов на территории Чукотского автономного округа (далее – Субсид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имеет заявительный характер и предоставляется из окружного бюджета аптечным организациям (далее – Получатели, Получатель) на безвозмездной и безвозвратной основе в целях финансового обеспечения затрат, связанных с доставкой лекарственных препаратов по территории Чукотского автономного округа посредством авиации, в том числе курьерской доставки авиационным транспор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Главным распорядителем средств окружного бюджета, осуществляющим предоставление Субсидии, является Департамент социальной политики Чукотского автономного округа (далее – Департамент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убсидия предоставляется в пределах бюджетных ассигнований, предусмотренных в окружном бюджете на указанные цели, и утвержденных лимитов бюджетных обязательств на предоставление Субсидии в рамках реализации мероприятия «Субсидия на финансовое обеспечение затрат, связанных с реализацией лекарственных препаратов на территории Чукотского автономного округа» подпрограммы «Совершенствование системы лекарственного обеспечения, в том числе в амбулаторных условиях» Государственной программы «Развитие здравоохранения Чукотского автономного округа на 2016-2020 годы», утвержденной Постановлением Правительства Чукотского автономного округа от 30 марта 2016 года № 15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Субсидия предоставляется Получателям, соответствующим следующим критер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асположенные и имеющие лицензию на право осуществления фармацевтической деятельности на территории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ющие граждан, включённых в Федеральный регистр лиц, имеющих право на получение государственной социальной помощи, лекарственными препаратами для медицинского применения, медицинскими изделиями, а также специализированными продуктами лечебного питания детей инвали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яющие отдельным категориям граждан лекарственные препараты бесплатно и (или) с 50 процентов скидкой в порядке, установленном постановлением Правительства Чукотского автоном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Субсидия предоставляется Получателям при выполнении следующих услов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соответствие Получателя критериям, указанным в пункте 1.4  раздела 1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 Получателя на первое число месяца, предшествующего месяцу, в котором планируется заключение соглашения о предоставлении Субсидии (далее – Соглашение),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Получателя просроченной задолженности по возврату в окружной бюджет субсидий, бюджетных инвестиций, предоставленных, в том числе,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не должен находиться в процессе реорганизации, ликвидации и банкрот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не должен получать средства из окружного бюджета на основании иных нормативных правовых актов на цели, указанные в пункте 1.2 раздела 1 настоящего Поряд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Размер субсидии определя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635885" cy="5949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размер Субсид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тариф (руб.) на оказание услуг по транспортировке одного кг груза воздушными суд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личество (кг) груза, планируемого к транспортировке посредством воздушных судов в текущем год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– тариф (руб.) на оказание услуг по авиадоставке одного кг груза через отделения почтовой связ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>- количество (кг) груза, планируемого к отправке через почтовые отделения в текущем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Для заключения Соглашения Получатели представляют в Департамен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обращение о заключении Соглашения в произвольной форм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правку, подписанную руководителем и главным бухгалтером Получателя, подтверждающую выполнение условий, указанных в подпункте 2 пункта 2.1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ыписку из Единого государственного реестра юридических лиц, заверенную в установленном поряд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пию свидетельства о постановке на учёт в налоговом орган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копию лицензии на право осуществления фармацевтической деятельности на территории Чукотского автономного окру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письмо Получателя в произвольной форме о принятии обязательств Получателем по включению в договоры (соглашения), заключаемые в целях исполнения обязательств по договорам (соглашениям) о предоставлении Субсидии, согласия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лановый расчёт Субсидии по форме согласно приложению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Департамент в течение трёх рабочих дней рассматривает представленные Получателями документы и принимает решение о предоставлении Субсидии и заключении Соглашения или об отказе в предоставлении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Субсидии принимается Департаментом в случа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я (представление не в полном объеме) документов, указанных в пункте 2.3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и представленной Получателем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Получателя требованиям, установленным подпунктом 2 пункта 2.1 настояще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Департамент в течение трёх рабочих дней со дня принятия решения о предоставлении Субсидии направляет Получателю подписанный и скрепленный печатью проект Соглашения, в соответствии с типовой формой, установленной Департаментом финансов, экономики и имущественных отношений Чукотского автономного округа. Обязательными условиями заключаемого между Департаментом и Получателем Соглашения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азмер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расходов, источником финансового обеспечения которых является Субсид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прет приобретения за счет Субсидии иностранной валю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цели, порядок и сроки предоставления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значение показателей результативности предоставления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рядок, сроки и формы представления отчётности Получател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орядок возврата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согласие Получателя на осуществление Департаментом и органами государственного финансового контроля проверок соблюдения Получателем условий, целей и порядка их предост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ринятие Получателем в произвольной форме о принятии обязательств Получателем по включению в договоры (соглашения), заключаемые в целях исполнения обязательств по договорам (соглашениям) о предоставлении Субсидии, согласия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Перечисление Субсидии осуществляется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лучатель представляет в Департамент заявление о предоставление Субсидии по форме, установленной Соглашением, не позднее 30 рабочих дней со дня заключения Согла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Получателем документы не должны содержать подчистки либо приписки, зачеркнутые слова, а также серьёзные повреждения, не позволяющие однозначно истолковать содержание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епартамент в течение трех рабочих дней рассматривает представленные документы и, при отсутствии замечаний, осуществляет перечисление Субсидии на расчетный счет Получателя, открытый в кредитной организации, в пределах остатка лимитов бюджетных обязательств в соответствии с порядком исполнения окружного бюджета по расходам, установленным Департаментом финансов, экономики и имущественных отношений Чукотского автономного округ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замечаний в представленных Получателем документах Департамент информирует Получателя о выявленных несоответствиях и устанавливает пятидневный срок для их устранения и повторного направления документов в адрес Департамен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ётности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устанавливает в Соглашении порядок, сроки и формы представления Получателем отчётности, а также иных отчётов (докумен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Обязательная проверка соблюдения условий, целей и порядка предоставления Субсидии Получателем проводится Департаментом и органами государственного финансов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нарушения Получателем условий, целей и порядка предоставления Субсидии, полученные средства подлежат возврату в окружной бюдж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Субсидии осуществляется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 течение 10 дней со дня выявления случая нарушения Получателем условий, целей и порядка предоставления Субсидии, направляет Получателю письменное уведомление об обнаруженном факте нару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в течение 20 дней со дня получения письменного уведомления обязан перечислить в окружной бюджет необоснованно поступившую сумму предоставленной ему Субсид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 Возврат Получателем остатков Субсидии, не использованных в отчетном финансовом году, осуществляется в доход окружного бюджета       до 30 января года, следующего за годом предоставления Субсидии, путем перечисления денежных средств на лицевой счет Департамента, открытый в Управлении Федерального казначейства по Чукотскому автономному окру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если остаток Субсидии, не использованный в отчетном финансовом году, не перечислен в доход окружного бюджета до 30 января года, следующего за годом предоставления Субсидии, Департамент взыскивает с Получателя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Неиспользованные остатки Субсидии на 1 января текущего финансового года направляются на те же цели в соответствии с решением Департамента по согласованию с Департаментом финансов, экономики и имущественных отношений Чукотского автономного округа о наличии потребности в средствах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недостижения показателей результативности предоставления Субсидии полученные средства подлежат возврату в окружной бюджет в части, пропорциональной величине недостижения показателей результативности предоставления Субсидии, предусмотренных Соглаш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предоставления Субсидии осуществляется по итогам календарно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и взыскание Субсидии осуществляется в порядке, предусмотренном пунктами 4.2, 4.4 настоящего раздела.</w:t>
      </w:r>
    </w:p>
    <w:p>
      <w:pPr>
        <w:sectPr>
          <w:headerReference w:type="default" r:id="rId7"/>
          <w:type w:val="nextPage"/>
          <w:pgSz w:w="11906" w:h="16838"/>
          <w:pgMar w:left="1701" w:right="70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left="4536" w:hanging="0"/>
        <w:contextualSpacing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Msonormalcxspmiddle"/>
        <w:spacing w:before="0" w:after="0"/>
        <w:ind w:left="4536" w:hanging="0"/>
        <w:contextualSpacing/>
        <w:jc w:val="center"/>
        <w:rPr/>
      </w:pPr>
      <w:r>
        <w:rPr>
          <w:color w:val="000000"/>
        </w:rPr>
        <w:t>к Порядку предоставления субсидии на финансовое обеспечение затрат, связанных с реализацией лекарственных препаратов на территории Чукотского автономного округа</w:t>
      </w:r>
    </w:p>
    <w:p>
      <w:pPr>
        <w:pStyle w:val="Msonormalcxspmiddlecxspmiddl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РАСЧЁТ</w:t>
      </w:r>
    </w:p>
    <w:p>
      <w:pPr>
        <w:pStyle w:val="Msonormalcxspmiddle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на финансовое обеспечение затрат,</w:t>
      </w:r>
    </w:p>
    <w:p>
      <w:pPr>
        <w:pStyle w:val="Msonormalcxspmiddle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реализацией лекарственных препаратов</w:t>
      </w:r>
    </w:p>
    <w:p>
      <w:pPr>
        <w:pStyle w:val="Msonormalcxspmiddlecxspmiddl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Чукотского автономного округа, в 20___ г.</w:t>
      </w:r>
    </w:p>
    <w:p>
      <w:pPr>
        <w:pStyle w:val="Msonormalcxspmiddlecxspmiddle"/>
        <w:pBdr>
          <w:bottom w:val="single" w:sz="4" w:space="1" w:color="000000"/>
        </w:pBd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cxspmiddle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аптечной организации)</w:t>
      </w:r>
    </w:p>
    <w:p>
      <w:pPr>
        <w:pStyle w:val="Msonormalcxspmiddle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2244"/>
        <w:gridCol w:w="2093"/>
        <w:gridCol w:w="2062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ённого пунк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груза, к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 на оказание услуг, руб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расходов, тыс. рублей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.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4 = гр. 2 х гр. 3/1 000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организации, оказывающей услуги по доставке воздушными судами)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организации, оказывающей услуги курьерской доставки посредством авиации)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Msonormalcxspmiddle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Msonormalcxspmiddlecxspmiddle"/>
        <w:spacing w:before="0" w:after="0"/>
        <w:contextualSpacing/>
        <w:jc w:val="both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подпись)</w:t>
      </w:r>
    </w:p>
    <w:p>
      <w:pPr>
        <w:pStyle w:val="Msonormalcxspmiddle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0" w:after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Msonormalcxspmiddlecxspmiddle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, Ф.И.О.)</w:t>
      </w:r>
    </w:p>
    <w:p>
      <w:pPr>
        <w:pStyle w:val="Msonormalcxspmiddlecxspmiddle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Msonormalcxspmiddle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Msonormalcxspmiddlecxspmiddle"/>
        <w:spacing w:before="0" w:after="0"/>
        <w:contextualSpacing/>
        <w:jc w:val="both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подпись)</w:t>
      </w:r>
    </w:p>
    <w:p>
      <w:pPr>
        <w:pStyle w:val="Msonormalcxspmiddle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0" w:after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Msonormalcxspmiddlecxspmiddle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, Ф.И.О.)</w:t>
      </w:r>
    </w:p>
    <w:p>
      <w:pPr>
        <w:pStyle w:val="Msonormalcxspmiddle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 20__ г.</w:t>
      </w:r>
    </w:p>
    <w:p>
      <w:pPr>
        <w:pStyle w:val="Msonormalcxspmiddle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3">
    <w:name w:val="Знак Знак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13:00Z</dcterms:created>
  <dc:creator>Ракаева Н.Т.</dc:creator>
  <dc:description/>
  <cp:keywords/>
  <dc:language>en-US</dc:language>
  <cp:lastModifiedBy>User</cp:lastModifiedBy>
  <cp:lastPrinted>2015-01-23T09:20:00Z</cp:lastPrinted>
  <dcterms:modified xsi:type="dcterms:W3CDTF">2018-04-04T05:13:00Z</dcterms:modified>
  <cp:revision>2</cp:revision>
  <dc:subject/>
  <dc:title>Постановление</dc:title>
</cp:coreProperties>
</file>