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июн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18 июня 2019 года № 324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8 июня 2019 года № 324 «Об утверждении Порядка предоставления субсидии на возмещение недополученных доходов, возникающих при осуществлении регулярных пассажирских перевозок                    в связи с предоставлением льготного проезда отдельным категориям граждан» следующие изменения: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Зубарева Е.Н.» заменить словами «Горностаева Т.А.»;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                         к настоящему постановлению.</w:t>
      </w:r>
    </w:p>
    <w:p>
      <w:pPr>
        <w:pStyle w:val="Normal"/>
        <w:widowControl w:val="false"/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июня 2021 года  №  249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июня 2019 года № 324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>предоставления субсидии на возмещение недополученных доходов, возникающих при осуществлении регулярных пассажирских перевозок в связи с предоставлением льготного проезда отдельным категориям гражд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301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3010"/>
      <w:bookmarkStart w:id="2" w:name="sub_3010"/>
      <w:bookmarkEnd w:id="2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3014"/>
      <w:bookmarkStart w:id="4" w:name="sub_4"/>
      <w:bookmarkEnd w:id="3"/>
      <w:bookmarkEnd w:id="4"/>
      <w:r>
        <w:rPr>
          <w:sz w:val="28"/>
          <w:szCs w:val="28"/>
        </w:rPr>
        <w:t>1.1. Настоящий Порядок определяет цели, условия и порядок предоставления субсидии субъектам предпринимательской деятельности из окружного бюджета на возмещение недополученных доходов, возникающих при осуществлении пассажирских перевозок на автомобильном транспорте общего пользования (кроме такси) в связи с предоставлением льготного проезда отдельным категориям граждан в Чукотском автономном округе (далее соответственно – участник отбора, получатель, субсид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sub_4"/>
      <w:bookmarkStart w:id="6" w:name="sub_8"/>
      <w:bookmarkEnd w:id="5"/>
      <w:bookmarkEnd w:id="6"/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8"/>
      <w:bookmarkStart w:id="8" w:name="sub_5"/>
      <w:bookmarkEnd w:id="7"/>
      <w:bookmarkEnd w:id="8"/>
      <w:r>
        <w:rPr>
          <w:sz w:val="28"/>
          <w:szCs w:val="28"/>
        </w:rPr>
        <w:t xml:space="preserve">1) отдельные категории граждан – граждане Чукотского автономного округа, относящиеся 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 xml:space="preserve"> категорий граждан, имеющих право на приобретение единого социального проездного билета, утверждённом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                                   от 24 июня 2005 года № 125 «О едином социальном проездном билете»            (далее – Постановление Правительства Чукотского автономного округа                    от 24 июня 2005 года № 125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>2) маршруты регулярных перевозок – перевозки на автомобильном транспорте общего пользования (кроме такси) внутри муниципального образования (городского округа) Чукотского автономного округа по утверждённым тариф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" w:name="sub_6"/>
      <w:bookmarkStart w:id="12" w:name="sub_7"/>
      <w:bookmarkEnd w:id="11"/>
      <w:bookmarkEnd w:id="12"/>
      <w:r>
        <w:rPr>
          <w:sz w:val="28"/>
          <w:szCs w:val="28"/>
        </w:rPr>
        <w:t>3) ЕСПБ – единый социальный проездной билет, дающий право льготного проезда отдельным категориям граждан в Чукотском автономном округ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7"/>
      <w:bookmarkStart w:id="14" w:name="sub_9"/>
      <w:bookmarkEnd w:id="13"/>
      <w:bookmarkEnd w:id="14"/>
      <w:r>
        <w:rPr>
          <w:sz w:val="28"/>
          <w:szCs w:val="28"/>
        </w:rPr>
        <w:t>1.3. Субсидия имеет заявительный характер и предоставляется из окружного бюджета в целях возмещения недополученных доходов, связанных с предоставлением отдельным категориям граждан льготного проезда по маршрутам регулярных перевозо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9"/>
      <w:bookmarkStart w:id="16" w:name="sub_10"/>
      <w:bookmarkEnd w:id="15"/>
      <w:bookmarkEnd w:id="16"/>
      <w:r>
        <w:rPr>
          <w:sz w:val="28"/>
          <w:szCs w:val="28"/>
        </w:rPr>
        <w:t>1.4. Главным распорядителем средств окружного бюджета,                          до которого,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оциальной политики Чукотского автономного округа (далее – Департамент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10"/>
      <w:bookmarkEnd w:id="17"/>
      <w:r>
        <w:rPr>
          <w:sz w:val="28"/>
          <w:szCs w:val="28"/>
        </w:rPr>
        <w:t xml:space="preserve">Субсидия предоставляется в пределах бюджетных ассигнований, предусмотренных в окружном бюджете на указанные цели в рамках реализации мероприятия «Субсидия на возмещение недополученных доходов, возникающих при осуществлении регулярных перевозок в связи с предоставлением льготного проезда отдельным категориям граждан» ведомственной целевой программы «Развитие социальной поддержки отдельных категорий граждан»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Социальная поддержка отдельных категорий граждан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 404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" w:name="sub_11"/>
      <w:r>
        <w:rPr>
          <w:sz w:val="28"/>
          <w:szCs w:val="28"/>
        </w:rPr>
        <w:t>1.5. К категории субъектов предпринимательской деятельности в целях предоставления субсидии относятся индивидуальные предприниматели и юридические лица (за исключением государственных (муниципальных) учреждений), осуществляющие маршруты регулярных перевозок</w:t>
      </w:r>
      <w:bookmarkStart w:id="19" w:name="sub_12"/>
      <w:bookmarkEnd w:id="18"/>
      <w:r>
        <w:rPr>
          <w:sz w:val="28"/>
          <w:szCs w:val="28"/>
        </w:rPr>
        <w:t>, имеющие лицензии на право осуществления деятельности по перевозке пассажиров в Чукотском автономном округе</w:t>
      </w:r>
      <w:bookmarkStart w:id="20" w:name="sub_13"/>
      <w:bookmarkEnd w:id="19"/>
      <w:r>
        <w:rPr>
          <w:sz w:val="28"/>
          <w:szCs w:val="28"/>
        </w:rPr>
        <w:t xml:space="preserve"> и осуществляющие деятельность по реализации ЕСПБ отдельным категориям гражда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ями отбора в целях предоставления субсидии является соответствие участника отбора требованиям, установленным пунктом 2.2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1.7. Субсидия предоставляется по результатам проведения отбора получателей для предоставления субсидии (далее – отбор), которые определяются Департаментом по результатам отбора, проводимого в соответствии с разделом 2 настоящего Порядка, путем запроса предложений, исходя из соответствия участников отбора категориям и критериям, установленным пунктами 1.5 и 1.6 настоящего раздела, требованиям, установленным пунктом 2.2 раздела 2 настоящего Порядка и очередности поступления заявок участников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</w:t>
        <w:br/>
        <w:t>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sub_3014"/>
      <w:bookmarkStart w:id="22" w:name="sub_37"/>
      <w:bookmarkStart w:id="23" w:name="sub_3014"/>
      <w:bookmarkStart w:id="24" w:name="sub_37"/>
      <w:bookmarkEnd w:id="23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5" w:name="sub_37"/>
      <w:bookmarkStart w:id="26" w:name="sub_201"/>
      <w:bookmarkEnd w:id="25"/>
      <w:r>
        <w:rPr>
          <w:sz w:val="28"/>
          <w:szCs w:val="28"/>
        </w:rPr>
        <w:t xml:space="preserve">2.1. </w:t>
      </w:r>
      <w:bookmarkEnd w:id="26"/>
      <w:r>
        <w:rPr>
          <w:sz w:val="28"/>
          <w:szCs w:val="28"/>
        </w:rPr>
        <w:t>В целях проведения отбора Департамент не позднее чем за пять календарных дней до даты начала приема заявок размещает объявление о проведении отбора (далее - объявление об отборе) на Едином портале и на официальном сайте Чукотского автономного округа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sz w:val="28"/>
          <w:szCs w:val="28"/>
        </w:rPr>
        <w:t>)             в сети «Интернет», которое должно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б отбор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bookmarkStart w:id="27" w:name="sub_1424"/>
      <w:r>
        <w:rPr>
          <w:sz w:val="28"/>
          <w:szCs w:val="28"/>
        </w:rPr>
        <w:t xml:space="preserve"> результат предоставления субсидии в соответствии с пунктом 3.12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End w:id="27"/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8" w:name="sub_1426"/>
      <w:bookmarkEnd w:id="28"/>
      <w:r>
        <w:rPr>
          <w:sz w:val="28"/>
          <w:szCs w:val="28"/>
        </w:rPr>
        <w:t>5) требования к участникам отбора в соответствии с пунктами 1.5 и 1.6 раздела 1 настоящего Порядка и пункта 2.2 настоящего раздела, а также перечень документов, представляемых участниками отбора, для подтверждения их соответствия указанным требованиям, в соответствии с пунктом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й, предъявляемых к форме и содержанию заявок,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в соответствии с пунктом 2.8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) порядок внесения изменений в заявки участников отбора                     в соответствии с пунктами 2.7 и 2.9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9" w:name="sub_1426"/>
      <w:bookmarkEnd w:id="29"/>
      <w:r>
        <w:rPr>
          <w:sz w:val="28"/>
          <w:szCs w:val="28"/>
        </w:rPr>
        <w:t>9) правила рассмотрения заявок участников отбора в соответствии с пунктом 2.11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разъяснений положений объявления об отборе, даты начала и окончания срока такого предоставления, в соответствии с пунктом 2.10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рок, в течение которого участник отбора, по которому Департаментом принято решение о принятии заявки и документов к участию в отборе и предоставлении субсидии, должен подписать соглашение о предоставлении субсидии (далее – соглашение),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ризнания участника отбора, по которому Департаментом принято решение о принятии заявки и документов к участию в отборе и предоставлении субсидии, уклонившегося от заключения соглашения в соответствии с пунктом 3.7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) дату размещения результатов отбора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и отбора на дату подписания заявки должны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ов отбора не должна быть введена процедура банкротства, деятельность участников отбора не должна быть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 должны получать средства из окружного бюджета на основании иных нормативных правовых актов на цели, указанные в пункте 1.3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участия в отборе участники отбора представляют в Департамент заявку на предоставление субсидии по форме, установленной приложением 1 к настоящему Порядку (далее – заявка), с приложением следующих документов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документы, подтверждающие полномочия лица, действующего              от имени участника отбо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расчетном (лицевом) счете и полные реквизиты кредитной организации, в которой открыт расчетный (лицевой) счет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справку, подписанную руководителем и главным бухгалтером              (или лицами их замещающими) участника отбора, подтверждающую выполнение условий, указанных в подпунктах 1, 2, 3 пункта 2.2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исьмо участника отбора в произвольной форме о согласии и принятии обязательств по включению в заключаемые договоры обязательств по согласию лиц, являющихся поставщиками (подрядчиками, исполнителями) по указанным договорам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публикацию (размещение) в сети «Интернет» информации об участнике отбора, о подаваемой заявке, иной информации об участнике отбора, связанной с отбором,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ю лицензии на право осуществления пассажирских перевозок на территори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ля индивидуальных предпринимателей – копии содержащих информацию страниц документа, удостоверяющего личность, заверенные подписью индивидуального предпринимателя и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счёт объёма субсидии в текущем году в произвольной форм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Заявка и документы, установленные пунктом 2.3 настоящего раздел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должны быть подписаны либо заверены руководителем участника отбора или его представителем и иметь оттиск печати (при наличии печати).      В случае подписания либо заверения документов представителем участника отбора к документам должны быть приложены копия документа, удостоверяющего личность представителя участника отбора, и доверенность, выданная в соответствии с законодательством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Департамент регистрирует документы, представл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B8%D0%B7%D0%BC%20%D0%B2%20%D0%9F%D0%9F%20%E2%84%96%20324%20(%D0%B4%D0%BB%D1%8F%20%D0%B2%D1%8B%D0%BF%D1%83%D1%81%D0%BA%D0%B0).doc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3, 2.4 настоящего раздела, </w:t>
      </w:r>
      <w:r>
        <w:rPr>
          <w:bCs/>
          <w:sz w:val="28"/>
          <w:szCs w:val="28"/>
        </w:rPr>
        <w:t>по мере их поступ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представления (представления в неполном объеме) участником отбора заявки и документов, установленных пунктом 2.3 настоящего раздела, и (или) представления заявки и документов, оформленных с нарушением требований, установленных пунктом 2.4 настоящего раздела, Департамент уведомляет участника отбора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участника отбора в форме уведомления Департамента в течение трех рабочих дней, следующих за днем регистрации заявки и документов участника отбора в Департаменте, по адресу электронной почты, указанному в заявке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тбора, устранивший выявленные Департаментом в соответствии с пунктом 2.6 настоящего раздела нарушения, вправе направить изменения в ранее направленную заявку не позднее даты и времени окончания отбора заявок, установленных в объявлении об отборе, в порядке, установленном пунктом 2.9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30" w:name="sub_25"/>
      <w:r>
        <w:rPr>
          <w:sz w:val="28"/>
          <w:szCs w:val="28"/>
        </w:rPr>
        <w:t xml:space="preserve">2.8. Поданная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B8%D0%B7%D0%BC%20%D0%B2%20%D0%9F%D0%9F%20%E2%84%96%20324%20(%D0%B4%D0%BB%D1%8F%20%D0%B2%D1%8B%D0%BF%D1%83%D1%81%D0%BA%D0%B0).doc" \l "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участником отбора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  <w:bookmarkEnd w:id="30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в соответствии с абзацем первым настоящего пункта, Департамент осуществляет возврат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Участник отбора направляет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1. Департамен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двух рабочих дней c даты окончания отбора, установленной в объявлении об отборе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 (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c даты окончания отбора, установленной в объявлении об отборе, рассматривает документы на их комплектность в соответствии с пунктом 2.3 настоящего раздела и на предмет их соответствия требованиям, установленным пунктами 2.2 и 2.4 настоящего раздела, и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заявок и документов участников отбора к участию в отборе и предоставлении субсидии, в случае отсутствия оснований для отклонения заявки и документов участников отбора, установленных пунктом 2.12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 отклонении заявок и документов участников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подпункте 2 настоящего пункта, оформляются приказом Департамента и доводятся до участников отбора в форме уведомления в виде сканированной копии на адрес электронной почты, указанный в заявке участника отбора в течение пяти рабочих дней со дня издания приказа Департамен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участника отбора категории и критериям, установленным пунктами 1.5 и 1.6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участником отбора документов, установленных пунктом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участником отбора заявок и документов требованиям, установленным в объявлении об отбор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участником отбора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 в течение трех рабочих дней, следующих за датой направления участнику отбора решения, указанного в абзаце втором подпункта 2 пункта 2.11 настоящего раздела, осуществляет расчет размера субсидии в соответствии с пунктом 3.3 раздела 3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4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1 настоящего раздела, с включением следующих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1" w:name="sub_3020"/>
      <w:bookmarkEnd w:id="31"/>
      <w:r>
        <w:rPr>
          <w:b/>
          <w:bCs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2" w:name="sub_3020"/>
      <w:bookmarkStart w:id="33" w:name="sub_30213"/>
      <w:bookmarkEnd w:id="32"/>
      <w:bookmarkEnd w:id="33"/>
      <w:r>
        <w:rPr>
          <w:sz w:val="28"/>
          <w:szCs w:val="28"/>
        </w:rPr>
        <w:t>3.1. Проверка получателя на соответствие требованиям, указанным в пункте 2.2 раздела 2 настоящего Порядка, проводится при проведении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документов, представляемых участником отбора для подтверждения соответствия требованиям, указанным в пункте 3.1 настоящего раздела, указан в пункте 2.3 раздела 2 настоящего Порядка. Указанные документы представляются в Департамент на стадии отб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документов указаны в пункте 2.11 раздела 2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Годовой размер субсиди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=  Cim x F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- годовой объём субсидии (руб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im – ежемесячный объём субсидии, предоставляемой i-му получателю (руб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 – количество месяцев предоставления субсидии (единиц)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im = Кеспб x (Т х Е - Sеспб)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 – утверждённый нормативным правовым актом муниципального образования (городского округа) Чукотского автономного округа тариф на осуществление регулярных пассажирских перевозок (рубле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спб – количество реализованных ЕСПБ в текущем месяце (един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 – нормативное количество поездок отдельных категорий граждан в текущем месяце, принятое равным дву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еспб – стоимость ЕСПБ, утверждённая Постановлением Правительства Чукотского автономного округа от 24 июня 2005 года № 125 (рубле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4. Департамент в течение трех рабочих дней, следующих за датой направления получателю решения, указанного в абзаце втором подпункта 2 пункта 2.11 раздела 2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опроводительным письмом получателю проект соглашения на бумажном носителе в двух экземплярах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4" w:name="sub_30213"/>
      <w:bookmarkStart w:id="35" w:name="sub_3022"/>
      <w:bookmarkEnd w:id="34"/>
      <w:bookmarkEnd w:id="35"/>
      <w:r>
        <w:rPr>
          <w:sz w:val="28"/>
          <w:szCs w:val="28"/>
        </w:rPr>
        <w:t>3.5. Получатель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опроводительным письмом на бумажном носителе в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оступления от получателя в Департамент в срок, установленный пунктом 3.5 настоящего раздела, проекта соглашения, подписанного и скрепленного печатью (при наличии печати) получателем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получателю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ind w:firstLine="851"/>
        <w:jc w:val="both"/>
        <w:rPr>
          <w:sz w:val="28"/>
          <w:szCs w:val="28"/>
        </w:rPr>
      </w:pPr>
      <w:bookmarkStart w:id="36" w:name="sub_3022"/>
      <w:bookmarkEnd w:id="36"/>
      <w:r>
        <w:rPr>
          <w:sz w:val="28"/>
          <w:szCs w:val="28"/>
        </w:rPr>
        <w:t>3.7. В случае непоступления от получателя в Департамент в срок, установленный пунктом 3.5 настоящего раздела, проекта соглашения, подписанного и скрепленного печатью (при наличии печати) получателем, получатель признается уклонившимся от подписания соглашения. Департамент отменяет принятое решение о предоставлении субсидии и в течение трех рабочих дней направляет получателю соответствующее уведомл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одпункте 1.4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Департамент осуществляет перечисление субсидии в следующем порядке:</w:t>
      </w:r>
      <w:bookmarkStart w:id="37" w:name="sub_30261"/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End w:id="37"/>
      <w:r>
        <w:rPr>
          <w:sz w:val="28"/>
          <w:szCs w:val="28"/>
        </w:rPr>
        <w:t>1) получатель ежемесячно, не позднее 15 числа месяца, следующего за отчётным, представляет в адрес Департамента письмо о перечислении субсидии и справку-расчёт об объёме недополученных доходов в связи с предоставлением льготного проезда отдельным категориям граждан (далее – справка-расчёт), в произвольной фор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а. Количество проданных ЕСПБ в отчётном месяце, указанное в справке-расчёте, должно соответствовать реестру проданных за отчётный месяц ЕСПБ, представленному в адрес Департамента в соответствии с Постановлением Правительства Чукотского автономного округа от 24 июня 2005 года № 125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трех рабочих дней со дня получения письма о перечислении субсидии, проверяет его содержание и, в случае отсутствия замечаний принимает решение о перечислении субсидии и формирует заявку бюджетополучателя и направляет её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сьме о перечислении субсидии подчисток, приписок, зачёркнутых слов, иных исправлений, а также серьёзных повреждений, наличие которых не позволяет однозначно истолковать их содержание, или при неправильном оформлении (заполнении), Департамент информирует получателя о выявленных недостатках и назначает срок для их устранения, не превышающий трёх рабочих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ыявленных несоответствий, Департамент в течение трёх рабочих дней готовит мотивированный ответ об отказе в предоставлении субсидии, и возвращает письмо о перечислении субсидии получат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еречисление субсидии осуществляется на расчётный (лицевой) счёт, открытый в кредитной организации, не позднее 10 рабочего дня после принятия Департаментом решения о перечислении субсидии по результатам рассмотрения документов, указанных в подпункте 1 пункта 3.9 настоящего раздела, в сроки, установленные в подпункте 3 пункта 3.9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Результатом предоставления субсидии является количество  граждан, проживающих в Чукотском автономном округе, которым получателем предоставлен льготный проезд по маршрутам регулярных перевозок – 100 процент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ов предоставления субсидии, устанавливается Департаментом в соглашении для каждого получателя персона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достигнутого получателем значения показателя предоставления субсидии над установленным в настоящем пункте значением свидетельствует о достижении получателем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 обеспечить достижение значения показателя, необходимого для достижения результатов предоставления субсидии, установленного в соглашен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выполнение получателем результата, показателя достижения результата предоставления субсидии, является нарушением условий предоставления субсидии и служит основанием для возврата субсидии в окружной бюджет в соответствии с пунктом 5.4 раздела 5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8" w:name="sub_3030"/>
      <w:bookmarkEnd w:id="38"/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9" w:name="sub_3030"/>
      <w:bookmarkEnd w:id="39"/>
      <w:r>
        <w:rPr>
          <w:sz w:val="28"/>
          <w:szCs w:val="28"/>
        </w:rPr>
        <w:t>4.1. Получатель представляет в Департамент отчёт о достижении результата, показателя достижения результата предоставления субсидии, указанного в пункте 3.12 раздела 3 настоящего Порядка в сроки и по форме, установленные в соглашен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дополнительной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представляет отчётность, указанную в пункте 4.1 настоящего раздела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0" w:name="sub_3040"/>
      <w:bookmarkEnd w:id="40"/>
      <w:r>
        <w:rPr>
          <w:b/>
          <w:bCs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1" w:name="sub_3040"/>
      <w:bookmarkStart w:id="42" w:name="sub_1441"/>
      <w:bookmarkEnd w:id="41"/>
      <w:bookmarkEnd w:id="42"/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условий, целе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показателя, необходимого для достижения результата предоставления субсидии, для каждого получателя осуществляется Департаментом по итогам календарного года в срок до 10 марта года, следующего за годом предоставле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достижения показателя, необходимого для достижения результата предоставления субсидии, субсидия подлежит возврату в окружной бюджет пропорциональной величине недостижения показателя предоставления субсид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сумма субсидии, рассчитанная исходя из планового расчёта, превышает сумму субсидии, рассчитанной из фактических данных, излишне полученная сумма субсидии за отчётный финансовый год подлежит возврату в окружной бюдж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ателем излишне полученной суммы субсидии в отчётном финансовом году, осуществляется в доход окружного бюджета до 20 февраля года, следующего за отчётным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Возврат субсидии получателем осуществляется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письменное уведомление об обнаруженном факте наруш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лучатель не исполнил установленные подпунктом 2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43" w:name="sub_1441"/>
      <w:bookmarkStart w:id="44" w:name="sub_1441"/>
      <w:bookmarkEnd w:id="44"/>
      <w:r>
        <w:br w:type="page"/>
      </w:r>
    </w:p>
    <w:p>
      <w:pPr>
        <w:pStyle w:val="Normal"/>
        <w:widowControl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/>
      </w:pPr>
      <w:r>
        <w:rPr>
          <w:sz w:val="24"/>
          <w:szCs w:val="24"/>
        </w:rPr>
        <w:t>к Порядк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субсидии на возмещение недополученных доходов, возникающих при осуществлении регулярных пассажирских перевозок в связи с предоставлением льготного проезда отдельным категориям граждан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артамент социальной политики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субсидии на возмещение недополученных доходов, возникающих при осуществлении регулярных пассажирских перевозок в связи с предоставлением льготного проезда отдельным категориям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знакомившись с условиями Порядка предоставления субсидии на возмещение недополученных доходов, возникающих при осуществлении регулярных пассажирских перевозок в связи с предоставлением льготного проезда отдельным категориям граждан, утвержденного Постановлением Правительства Чукотского автономного округа от 18 июня 2019 года № 324 (далее – Порядок), просит предоставить субсидию на финансовое обеспечение затрат, связанных с предоставлением услуг льготного проезда отдельным категориям граждан (далее – субсидия),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3 раздела 1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Даю согласие на осуществление Департаментом социальной политики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/>
      </w:pPr>
      <w:r>
        <w:rPr>
          <w:sz w:val="24"/>
          <w:szCs w:val="24"/>
        </w:rPr>
        <w:t>к Порядк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субсидии на возмещение недополученных доходов, возникающих при осуществлении регулярных пассажирских перевозок в связи с предоставлением льготного проезда отдельным категориям граждан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артамент социальной политики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бликацию (размещение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б участнике отбора, о подаваемой им заявке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информации, связанной с предоставлением субсид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змещение недополученных доходов, возникающих при осуществлении регулярных пассажирских перевозок в связи с предоставлением льготного проезда отдельным категориям граждан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/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как  участнике  отбора  для предоставления субсидии на возмещение </w:t>
      </w:r>
      <w:r>
        <w:rPr>
          <w:bCs/>
          <w:sz w:val="24"/>
          <w:szCs w:val="24"/>
        </w:rPr>
        <w:t>недополученных доходов, возникающих при осуществлении регулярных пассажирских перевозок в связи с предоставлением льготного проезда отдельным категориям граждан, утвержденной Постановлением Правительства Чукотского автономного округа от 18 июня 2019 года № 324</w:t>
      </w:r>
      <w:r>
        <w:rPr>
          <w:sz w:val="24"/>
          <w:szCs w:val="24"/>
        </w:rPr>
        <w:t xml:space="preserve"> (далее – субсидия)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 _________________                    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П (при наличии)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05125.1000" TargetMode="External"/><Relationship Id="rId7" Type="http://schemas.openxmlformats.org/officeDocument/2006/relationships/hyperlink" Target="garantf1://31205125.0" TargetMode="External"/><Relationship Id="rId8" Type="http://schemas.openxmlformats.org/officeDocument/2006/relationships/hyperlink" Target="garantf1://31201861.1001" TargetMode="External"/><Relationship Id="rId9" Type="http://schemas.openxmlformats.org/officeDocument/2006/relationships/hyperlink" Target="garantf1://31201861.1000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4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1-06-16T05:59:00Z</dcterms:modified>
  <cp:revision>5</cp:revision>
  <dc:subject/>
  <dc:title>Постановление</dc:title>
</cp:coreProperties>
</file>