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ых правовых актов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Mso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3 февраля 2014 года № 60 «Об утверждении Порядка выплаты единовременного пособия врачам, прибывшим после прохождения интернатуры (ординатуры), и специалистам с высшим профессиональным образованием, прибывшим после окончания образовательного учреждения, и заключившими трудовой договор с учреждением здравоохранения Чукотского автономного округа» следующие изменения:</w:t>
      </w:r>
    </w:p>
    <w:p>
      <w:pPr>
        <w:pStyle w:val="Msonormalcxspmiddle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о «заключившими» заменить словом «заключившим»;</w:t>
      </w:r>
    </w:p>
    <w:p>
      <w:pPr>
        <w:pStyle w:val="Msonormalcxspmiddle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1.2 раздела 1 «Общие положения» приложения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Выплата единовременного пособия осуществляется Департаментом социальной политики Чукотского автономного округа (далее – Департамент) за счёт средств окружного бюджета в пределах бюджетных ассигнований, предусмотренных на соответствующий финансовый год на реализацию мероприятия «Единовременное пособие врачам, прибывшим после прохождения интернатуры (ординатуры), и специалистам с высшим профессиональным образованием, прибывшим после окончания образовательного учреждения и заключившим трудовой договор с медицинскими организациями Чукотского автономного округа» Ведомственной целевой программы «Привлечение молодых специалистов и закрепление медицинских работников, имеющих высшее медицинское образование и специалистов с высшим профессиональным образованием, в 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медицинские организации округа» подпрограммы «Кадровое обеспечение системы здравоохранения» Государственной программы «Развитие здравоохранения Чукотского автономного округа на 2016-2020 годы», утверждённой Постановлением Правительства Чукотского автономного округа от 30 марта 2016 года № 151 (далее - Программа).».</w:t>
      </w:r>
    </w:p>
    <w:p>
      <w:pPr>
        <w:pStyle w:val="Msonormalcxspmiddlecxspmiddl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. Внести в Приложение к Постановлению Правительства Чукотского автономного округа от 8 сентября 2014 года № 417 «Об утверждении Порядка предоставления стипендиальной поддержки врачам, обучающимся в интернатуре (ординатуре), и имеющим ходатайство руководителя медицинской организации Чукотского автономного округа с обязательством последующего трудоустройства в медицинскую организацию Чукотского автономного округа и заключившим соглашение с Департаментом социальной политики Чукотского автономного округа» следующее изменение:</w:t>
      </w:r>
    </w:p>
    <w:p>
      <w:pPr>
        <w:pStyle w:val="Msonormalcxspmiddle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2 раздела 1 «Общие положения» изложить в следующей редакции:</w:t>
      </w:r>
    </w:p>
    <w:p>
      <w:pPr>
        <w:pStyle w:val="Msonormalcxspmiddlecxspmiddl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«1.2. Предоставление стипендиальной поддержки осуществляется Департаментом социальной политики Чукотского автономного округа (далее – Департамент) за счёт средств окружного бюджета в пределах бюджетных ассигнований, предусмотренных на соответствующий финансовый год на реализацию мероприятия «Стипендиальная поддержка врачей, обучающихся в интернатуре (ординатуре), имеющих ходатайство руководителя медицинской организации Чукотского автономного округа с обязательством последующего трудоустройства в медицинскую организацию Чукотского автономного округа и заключившим соглашение с Департаментом социальной политики Чукотского автономного округа» Ведомственной целевой программы «Привлечение молодых специалистов и закрепление медицинских работников, имеющих высшее медицинское образование и специалистов с высшим профессиональным образованием, в медицинские организации округа» подпрограммы «Кадровое обеспечение системы здравоохранения» Государственной программы «Развитие здравоохранения Чукотского автономного округа на 2016-2020 годы», утверждённой Постановлением Правительства Чукотского автономного округа от 30 марта 2016 года № 151 (далее - Подпрограмма).».</w:t>
      </w:r>
    </w:p>
    <w:p>
      <w:pPr>
        <w:pStyle w:val="Msonormalcxspmiddle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йствие настоящего постановления распространяется на правоотношения, возникшие с 1 января 2017 года.</w:t>
      </w:r>
    </w:p>
    <w:p>
      <w:pPr>
        <w:pStyle w:val="Msonormalcxspmiddlecxsplas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Ермак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Горноста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алинова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социальной политики Чукотского автономного округа; Департамент финансов, экономики и имущественных отношений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43:00Z</dcterms:created>
  <dc:creator>Ракаева Н.Т.</dc:creator>
  <dc:description/>
  <cp:keywords/>
  <dc:language>en-US</dc:language>
  <cp:lastModifiedBy>user</cp:lastModifiedBy>
  <cp:lastPrinted>2018-01-16T12:42:00Z</cp:lastPrinted>
  <dcterms:modified xsi:type="dcterms:W3CDTF">2018-01-16T00:43:00Z</dcterms:modified>
  <cp:revision>2</cp:revision>
  <dc:subject/>
  <dc:title>Постановление</dc:title>
</cp:coreProperties>
</file>