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сен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1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Чукотского автономного округа от 24 апреля 2019 года № 23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24 апреля 2019 года № 232 «Об утверждени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</w:rPr>
      </w:pPr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sz w:val="28"/>
        </w:rPr>
        <w:t>Председателя Правительства</w:t>
        <w:tab/>
        <w:tab/>
        <w:tab/>
        <w:t xml:space="preserve"> </w:t>
        <w:tab/>
        <w:tab/>
        <w:t xml:space="preserve">                 В.В. Бочка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Style w:val="Style20"/>
          <w:b w:val="false"/>
          <w:b w:val="false"/>
          <w:bCs/>
          <w:color w:val="000000"/>
          <w:sz w:val="24"/>
          <w:szCs w:val="28"/>
        </w:rPr>
      </w:pPr>
      <w:r>
        <w:rPr>
          <w:rStyle w:val="Style20"/>
          <w:b w:val="false"/>
          <w:bCs/>
          <w:color w:val="000000"/>
          <w:sz w:val="24"/>
          <w:szCs w:val="28"/>
        </w:rPr>
        <w:t>Приложение</w:t>
        <w:br/>
        <w:t>к Постановлению Правительства</w:t>
        <w:br/>
        <w:t>Чукотского автономного округа</w:t>
        <w:br/>
        <w:t>от  13 сентября 2022 года №  451</w:t>
      </w:r>
    </w:p>
    <w:p>
      <w:pPr>
        <w:pStyle w:val="Heading1"/>
        <w:ind w:firstLine="709"/>
        <w:rPr>
          <w:rStyle w:val="Style20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Правительств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котского автономного округ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 апреля 2019 года № 23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и субъектам предпринимательской деятельности на возмещение части затрат, связанных             с уплатой процентов по кредитам, привлеченным в инвестиционных целях, устанавливает требования, критерии и условия предоставления из средств окружного бюджета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 (далее - субсидия), и порядок возврата субсидии в случае нарушения условий ее предоставления.</w:t>
      </w:r>
    </w:p>
    <w:p>
      <w:pPr>
        <w:pStyle w:val="ConsPlusNormal1"/>
        <w:ind w:firstLine="851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 xml:space="preserve">1.2. Субсидия имеет заявительный характер и предоставляется из окружного бюджета субъектам предпринимательской деятельности (далее - субъект предпринимательской деятельности, претендент, получатели субсидии) для сохранения (увеличения) среднесписочной численности работников у субъектов предпринимательской деятельности и обновления материально-технической базы субъекта предпринимательской деятельности на безвозмездной и безвозвратной основе в целях возмещения части затр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4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части затрат в соответствии с настоящим Порядком осуществляется до момента полного погашения обязательств заемщика                   в соответствии с кредитным договором, но не более чем за пять лет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окружного бюджета, осуществляющим предоставление субсидии, до которого в соответствии                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реализацию мероприятия «Субсидия субъектам предпринимательской деятельности                  на возмещение части затрат, связанных с уплатой процентов по кредитам, привлеченным в инвестиционных целях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хозяйствующих субъектов, осуществляющих деятельность в сфере производства товаров (работ, услуг)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в текущем финансовом год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>1.5. К категории субъектов предпринимательской деятельности, имеющих право на получение субсидии, относятся субъекты предпринимательской деятельности, соответствующи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временно следующим условиям по направлению 1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в качестве индивидуальных предпринимателей и юридических лиц, 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, а также коммерческих организаций с участием хозяйствующих товариществ и обществ, доля участия Российской Федерации, субъекта Российской Федерации либо муниципального образования                           в уставных (складочных) капиталах хозяйствующих товариществ и обществ превышает 25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ившие соглашение(я) 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с Департаментом в году, предшествующем текущему финансовому году, и (или) в течение двух лет, предшествующих текущему финансовому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дновременно следующим условиям по направлению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регистрированные в качестве индивидуальных предпринимателей и юридических лиц, 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, а также коммерческих организаций с участием хозяйствующи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хозяйствующих товариществ и обществ превышает 25 процентов, и  осуществляющие (планирующие, развивающие, модернизирующие) производство товаров (работ, услуг) в Чукотском автономном округе по следующим разделам Общероссийского классификатора видов экономической деятельности ОК 029-2014                       (КДЕС Ред. 2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A «Сельское, лесное хозяйство, охота, рыболовство и рыбоводств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C «Обрабатывающие производств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D «Обеспечение электрической энергией, газом и паром; кондиционирование воздух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E «Водоснабжение; водоотведение, организация сбора и утилизации отходов, деятельность по ликвидации загрязнен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F «Строительств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G «Торговля оптовая и розничная; ремонт автотранспортных средств и мотоциклов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H «Транспортировка и хранени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I «Деятельность гостиниц и предприятий общественного пита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J «Деятельность в области информации и связ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дел M «Деятельность профессиональная, научная и техническая»        (за исключением класса 70 «Деятельность головных офисов; консультирование по вопросам управления»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N «Деятельность административная и сопутствующие дополнительные услуг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P «Образовани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Q «Деятельность в области здравоохранения и социальн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R «Деятельность в области культуры, спорта, организации досуга и развлечений» (за исключением класса 92 «Деятельность по организации и проведению азартных игр и заключению пари, по организации и проведению лотерей»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S «Предоставление прочих видов услуг» (за исключением класса 94 «Деятельность общественных организаций»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лючившие кредитный договор (заем, микрозаем) с банком, являющимся российской кредитной организацией, и (или) государственной микрофинансовой организацией, одним из учредителей которой является Чукотский автономный округ (далее - кредитные организации),                               на инвестиционные цели (далее - кредитный договор) для создания и (или) развития либо модернизации производства товаров (работ, услуг) в Чукотском автономном округе, соответствующий следующим требован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едитный договор заключен в текущем финансовом году и (или)                 в течение двух лет, предшествующих текущему финансовому год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кредита - инвестиционные цели или цели, отличные от инвестицион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люта кредитного договора - российский рубл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привлеченного кредита должна составлять не менее одного миллиона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ные средства, привлеченные по кредитному договор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мере не менее 60 процентов направлены на инвестиционные цели (в случае целевого назначения кредита, указанного в кредитном договоре, - инвестиционные цел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мере не менее 60 процентов направлены на (в случае целевого назначения кредита, указанного в кредитном договоре, - цели, отличные                    от инвестиционных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строительство (в том числе изыскательские, проектные, строительно-монтажные и пусконаладочные работы, приобретение материалов) объектов недвижимого имущества, используемых для осуществления предпринимательской деятельности, в целях создания и (или) развития либо модернизации производства товаров (работ, услуг)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вижимого имущества, используемого для осуществления предпринимательской деятельности (за исключением легковых автомобилей), сельскохозяйственных животных и птицы для создания и (или) развития либо модернизации производства товаров (работ, услуг) в Чукотском автономном округ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обретение оборудования, устройств, механизмов, станков, приборов, аппаратов, агрегатов, установок, машин, мобильных, нестационарных и модульных объектов, предназначенных для ведения предпринимательской деятельности (далее - оборудование), а также запасных частей и (или) составных частей к оборудованию в целях создания, и (или) развития, и (или) модернизации производства товаров (работ, услуг)                        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, техническое перевооружение производственных объектов, недвижимого имущества и оборудования, используемых для осуществления предпринимательской деятельности (в том числе изыскательские, проектные, строительно-монтажные и пусконаладочные работы, приобретение материалов), в целях создания, и (или) развития, и (или) модернизации производства товаров (работ, услуг) в Чукотском автономном округе.</w:t>
      </w:r>
    </w:p>
    <w:p>
      <w:pPr>
        <w:pStyle w:val="ConsPlusNormal1"/>
        <w:ind w:firstLine="851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 xml:space="preserve">1.6. Критериями отбора субъектов предпринимательской деятельности в целях предоставления субсидии является соответствие субъектов предпринимательской деятельности требованиям, установленным         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убсидия предоставляется по результатам проведения отбора получателей субсидий для предоставления субсидии (далее - отбор), которые определяются Департаментом по результатам отбора, проводимого             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утем запроса предложений, исходя из соответствия субъектов предпринимательской деятельности категории и критериям отбора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и очередности поступления заявок субъектов предпринимательской деятельно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ведения о субсидии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в разделе Единого портала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87"/>
      <w:bookmarkEnd w:id="4"/>
      <w:r>
        <w:rPr>
          <w:rFonts w:cs="Times New Roman" w:ascii="Times New Roman" w:hAnsi="Times New Roman"/>
          <w:sz w:val="28"/>
          <w:szCs w:val="28"/>
        </w:rPr>
        <w:t>2. Порядок проведения отбо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партамент не позднее чем за один день до даты начала приема заявок размещает объявление о проведении отбора (далее - объявление                  об отборе) на Едином портале и на официальном сайте Чукотского автономного округа (http://www.чукотка.рф) в сети «Интернет», которое должно содержать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1"/>
      <w:bookmarkEnd w:id="5"/>
      <w:r>
        <w:rPr>
          <w:rFonts w:cs="Times New Roman" w:ascii="Times New Roman" w:hAnsi="Times New Roman"/>
          <w:sz w:val="28"/>
          <w:szCs w:val="28"/>
        </w:rPr>
        <w:t>1) сроки проведения отбора с указанием даты начала подачи или окончания приема заявок некоммерческих организаций, которая не может быть ранее 30 календарного дня (в 2022 году - ранее 10 календарного дня), следующего за днем размещения объявления об отбор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, место нахождения, почтовый адрес Департамента,             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зультат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8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требования к субъектам предпринимательской деятельности       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6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еречень документов, представляемых субъектом предпринимательской деятельности, для подтверждения его соответствия указанным требованиям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рядок подачи заявок субъектами предпринимательской деятельности и требований, предъявляемых к форме и содержанию заявок,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рядок отзыва заявки субъектом предпринимательск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рядок и основания возврата заявок субъектов предпринимательск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внесения изменений в заявки субъектами предпринимательской деятельности в соответствии с пунктом 2.7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авила рассмотрения заявок субъектов предпринимательской деятельности в соответствии с пунктами 2.8, 2.9, 2.12, 2.13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орядок предоставления разъяснений положений объявления о проведении отбора, даты начала и окончания срока такого предоставления   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рок, в течение которого субъект предпринимательской деятельности, по которому Департаментом принято решение о принятии заявки и документов субъекта предпринимательской деятельности к участию в отборе и предоставлении субсидии, должен подписать Соглашение,           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3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условия признания субъекта предпринимательской деятельности, по которому Департаментом принято решение о принятии заявки и документов субъекта предпринимательской деятельности к участию в отборе и предоставлении субсидии, уклонившимся от заключения Соглашения      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5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дату размещения результатов отбора на Едином портале и на официальном сайте Чукотского автономного округ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чукотка.рф</w:t>
        </w:r>
      </w:hyperlink>
      <w:r>
        <w:rPr>
          <w:rFonts w:cs="Times New Roman" w:ascii="Times New Roman" w:hAnsi="Times New Roman"/>
          <w:sz w:val="28"/>
          <w:szCs w:val="28"/>
        </w:rPr>
        <w:t>)         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Субъект предпринимательской деятельности, соответствующий категории участников отбора, установл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 пункта 1.5 раздела 1</w:t>
        </w:r>
      </w:hyperlink>
      <w:r>
        <w:rPr>
          <w:sz w:val="28"/>
          <w:szCs w:val="28"/>
        </w:rPr>
        <w:t xml:space="preserve"> настоящего Порядка, на дату подписания заявки должен соответствовать следующим требованиям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ъект предпринимательской деятельности, являющийся юридическим лицом, не должен находиться в процессе реорганизации                  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субъекта предпринимательской деятельности не должна быть введена процедура банкротства, деятельность субъекта предпринимательской деятельности не должна быть приостановлена                       в порядке, предусмотренном законодательством Российской Федерации,                   а субъект предпринимательской деятельности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 предпринимательской деятельности, являющийся юридическим лицом, не должен являться иностранным юридическим лицом,    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бъект предпринимательской деятельности не должен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роведении отбора в 2022 году субъект предпринимательской деятельности не должен находиться в реестре 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реестр недобросовестных поставщиков (подрядчиков, исполнителей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ые требования к субъекту предпринимательской деятельности, соответствующему категории участников отбора, установленной       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пункта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м                      он должен соответствовать на дату подписания заявк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 предпринимательской деятельности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ъект предпринимательской деятельности не осуществляет предпринимательскую деятельность в сфере игорного бизнес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ъект предпринимательской деятельности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rmal1"/>
        <w:ind w:firstLine="851"/>
        <w:jc w:val="both"/>
        <w:rPr/>
      </w:pPr>
      <w:bookmarkStart w:id="6" w:name="P125"/>
      <w:bookmarkStart w:id="7" w:name="P1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4. Для участия в отборе субъект предпринимательской деятельности         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1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яет в Департамен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направлению 1 - заявку на предоставление субсидии по формам, установле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претендента - юридического лица) и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претендента - индивидуального предпринимателя) к настоящему Порядку (далее - заявка) с приложением следующих документов:</w:t>
      </w:r>
    </w:p>
    <w:p>
      <w:pPr>
        <w:pStyle w:val="ConsPlusNormal1"/>
        <w:ind w:firstLine="851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убликацию (размещение) в сети «Интернет» информации о субъекте предпринимательской деятельности, о подаваемой субъектом предпринимательской деятельности заявке, иной информации о субъекте предпринимательской деятельности, связанной с отбором на предоставление субсидии, по форме, установленной приложением 5 к настоящему Порядк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приведенному в приложении 4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о направлению 2 - заявку по формам, установленным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sz w:val="28"/>
          <w:szCs w:val="28"/>
        </w:rPr>
        <w:t xml:space="preserve"> (для претендента - юридического лица) ил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ложении 2</w:t>
        </w:r>
      </w:hyperlink>
      <w:r>
        <w:rPr>
          <w:sz w:val="28"/>
          <w:szCs w:val="28"/>
        </w:rPr>
        <w:t xml:space="preserve"> (для претендента - индивидуального предпринимателя) к настоящему Порядку с приложением следующих документов:</w:t>
      </w:r>
    </w:p>
    <w:p>
      <w:pPr>
        <w:pStyle w:val="Normal"/>
        <w:autoSpaceDE w:val="false"/>
        <w:ind w:firstLine="851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огласия</w:t>
        </w:r>
      </w:hyperlink>
      <w:r>
        <w:rPr>
          <w:sz w:val="28"/>
          <w:szCs w:val="28"/>
        </w:rPr>
        <w:t xml:space="preserve"> на публикацию (размещение) в сети «Интернет» информации о субъекте предпринимательской деятельности, о подаваемой субъектом предпринимательской деятельности заявке, иной информации о субъекте предпринимательской деятельности, связанной с отбором на предоставление субсидии, по форме, установленной приложением 5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н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>, приведенному в приложении 3 к настоящему Порядк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ой записки, содержащей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убъекте предпринимательской деятельности (направления и год начала осуществления предпринимательской деятельности; основные свойства и качественные характеристики производимых и (или) реализуемых товаров (работ, услуг); потенциальные потребители товаров (работ, услуг); география поставок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приобретения (строительства) объектов недвижимого имущества, и (или) приобретения движимого имущества, и (или) приобретения оборудования в целях создания, и (или) развития, и (или) модернизации производства товаров (работ, услуг), и (или) реконструкции, технического перевооружения производственных объектов и оборудования за счет кредитных средств (далее - имущество и оборудование, приобретенное за счет кредитных средств, привлеченных на инвестиционные цели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использования имущества и оборудования, приобретенного за счет кредитных средств, привлеченных на инвестиционные цели (количество вновь создаваемых рабочих мест; изменения качественных характеристик и (или) снижение себестоимости производимых и (или) реализуемых товаров (работ, услуг); расширение географии поставок, осуществление нового вида предпринимательской деятельности и др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кой деятельности в рамках отбо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1 представляет одну заявку с перечислением всех проектов, реализуемых им в целях создания и (или) развития либо модернизации производства товаров (работ, услуг) в Чукотском автономном округе, а также перечислением кредитных договоров, заключенных в рамках реализации каждого про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2 представляет одну заявку с перечислением всех проектов, реализуемых им в целях создания и (или) развития либо модернизации производства товаров (работ, услуг) в Чукотском автономном округе, а также перечислением кредитных договоров, заключенных в рамках реализации каждого прое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ок, представляемых субъектом предпринимательской деятельности, для участия в отборах, проводимых в течение текущего финансового года не ограничивается (субъект предпринимательской деятельности вправе участвовать в следующем отборе в отношении нового кредитного договора, заключенного в целях создания и (или) развития либо модернизации производства товаров (работ, услуг) в Чукотском автономном округе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явка и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ются субъектом предпринимательской деятельности              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лжны быть подписаны либо заверены руководителем субъекта предпринимательской деятельности или его представителем и иметь оттиск печати (при наличии печати), за исключением оригиналов документов, предоставляемых субъекту предпринимательской деятельности кредитной организацией, указанных в пунктах 1.5, 1.6, 2.4, 2.5 таблиц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5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5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а также копий документов, заверяемых кредитной организацией, указанных в пунктах 1.4, 2.3 таблиц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5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5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5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5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блицы, утвержденной приложением 3 к настоящему Порядку, которые подписываются представителем кредитной организации с оттиском печати кредитной организации. В случае подписания либо заверения документов представителем субъекта предпринимательской деятельности к документам должны быть приложены копия документа, удостоверяющего личность представителя субъекта предпринимательской деятельности, и доверенность, выданная в соответствии с законодательством Российской Федерации, подтверждающая полномочия представителя субъекта предпринимательской деятельности, или нотариально заверенная копия такой довер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лжны иметь подчистки, приписки, зачеркнутые слова и иные не оговоренные в них исправления, а также повреждения, не позволяющие однозначно истолковывать их содержа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0"/>
      <w:bookmarkEnd w:id="8"/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9" w:name="P132"/>
      <w:bookmarkEnd w:id="9"/>
      <w:r>
        <w:rPr>
          <w:rFonts w:cs="Times New Roman" w:ascii="Times New Roman" w:hAnsi="Times New Roman"/>
          <w:sz w:val="28"/>
          <w:szCs w:val="28"/>
        </w:rPr>
        <w:t xml:space="preserve">Изменения в поданную заявку и документы для участия в отборе допускаются не позднее даты и времени окончания приема заявок, установленных указанным в пункте 2.1 настоящего раздела объявлением об отборе, путем отзыва ранее поданной заявки с документами и подачи новой заявки и документов для участия в отборе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епартамент проводит проверку заявок и документов, поступивших от субъектов предпринимательской деятельности в соответствии с пунктами 2.4, 2.7 настоящего раздела, в порядке, установленном пунктом 2.9 настоящего раздел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8"/>
      <w:bookmarkEnd w:id="10"/>
      <w:r>
        <w:rPr>
          <w:rFonts w:cs="Times New Roman" w:ascii="Times New Roman" w:hAnsi="Times New Roman"/>
          <w:sz w:val="28"/>
          <w:szCs w:val="28"/>
        </w:rPr>
        <w:t>2.9. Департамент в течение семи рабочих дней, следующих за датой окончания приема заявок и документов от субъектов предпринимательской деятельност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яет запросы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                       в отношении субъектов предпринимательской деятельност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, - в Федеральную налоговую службу Российской Федерации (далее - ФНС Росси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уществлении (неосуществлении) производства и (или) реализации подакцизных товаров - в ФНС Ро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сведений о среднесписочной численности работников по состоянию на 1 января текущего финансового года, в случае создания юридического лица или регистрации индивидуального предпринимателя до года подачи заявки, -    в ФНС Ро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х оказанной финансовой поддержке из окружного бюджета или бюджетов муниципальных образований Чукотского автономного округа, - в отраслевые органы исполнительной власти Чукотского автономного округа, а также в органы местного самоуправления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в отношении субъекта предпринимательской деятельност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сведений о процедурах банкротства в Едином федеральном реестре сведений о банкротстве на сайте в сети «Интернет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сведений в государственном реестре ломбардов на официальном сайте Банка России в сети «Интернет» (только в отношении субъекта предпринимательской деятельности, являющегося юридическим лицом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сведений, содержащихся в реестре недобросовестных поставщиков (подрядчиков, исполнителей), который размещен в единой информационной системе в сфере закупок, на сайте в сети «Интернет» (при проведении отбора в 2022 году).</w:t>
      </w:r>
    </w:p>
    <w:p>
      <w:pPr>
        <w:pStyle w:val="ConsPlusNormal1"/>
        <w:ind w:firstLine="851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0. Поданная в соотве</w:t>
        </w:r>
      </w:hyperlink>
      <w:r>
        <w:rPr>
          <w:rFonts w:cs="Times New Roman" w:ascii="Times New Roman" w:hAnsi="Times New Roman"/>
          <w:sz w:val="28"/>
          <w:szCs w:val="28"/>
        </w:rPr>
        <w:t>тствии с пунктами 2.4, 2.7 настоящего раздела заявка с документами может быть отозвана субъектом предпринимательской деятельности не позднее даты и времени окончания приема заявок, установленных указанным в пункте 2.1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убъектом предпринимательской деятельности заявки и докумен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Департамент осуществляет возврат субъекту предпринимательской деятельности заявки и документов в течение трех рабочих дней, следующих за днем регистрации в Департаменте обращения субъекта предпринимательской деятельности.</w:t>
      </w:r>
    </w:p>
    <w:p>
      <w:pPr>
        <w:pStyle w:val="ConsPlusNormal1"/>
        <w:ind w:firstLine="851"/>
        <w:jc w:val="both"/>
        <w:rPr/>
      </w:pPr>
      <w:bookmarkStart w:id="11" w:name="P144"/>
      <w:bookmarkStart w:id="12" w:name="P1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11. Запрос о разъяснении положений объявления об отборе                    (далее - запрос) направляется в Департамент на бумажном носителе или в виде сканированной копии на адрес электронной почты лица, ответственного                  за прием заявок, указанный в объявлении об отборе, в срок не позднее чем             за пять дней до даты окончания приема заявок, установленной указанным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явлением об отборе, и должен содержать адрес электронной почты для направления отве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проса не поздне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              в виде сканированной копии по адресу электронной почты, указанному                  в запрос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а позж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48"/>
      <w:bookmarkEnd w:id="13"/>
      <w:r>
        <w:rPr>
          <w:rFonts w:cs="Times New Roman" w:ascii="Times New Roman" w:hAnsi="Times New Roman"/>
          <w:sz w:val="28"/>
          <w:szCs w:val="28"/>
        </w:rPr>
        <w:t>2.12. Департамент в течение 20 рабочих дней с даты окончания приема заявок, установленной в объявлении об отбор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заявки и документы субъектов предпринимательской деятельности, поступившие для участия в отборе, на предмет соответствия требованиям и условиям предоставления субсидии, установленным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абзаце втором подпункта 1</w:t>
        </w:r>
      </w:hyperlink>
      <w:r>
        <w:rPr>
          <w:rFonts w:eastAsia="Calibri"/>
          <w:sz w:val="28"/>
          <w:szCs w:val="28"/>
          <w:lang w:eastAsia="en-US"/>
        </w:rPr>
        <w:t xml:space="preserve"> (по направлению 1) пункта 1.5 раздела 1 настоящего Порядка, на основании сведений, указанных в абзаце втором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а 1 пункта 2.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абзаце третьем подпункта 1 пункта 1.5 раздел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 (по направлению 1), на основании документов, имеющихся в Департамен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 – семнадцатом подпункта 2 пункта 1.5 раздела 1 настоящего Порядка (по направлению 2), на основании сведений, указанных в абзаце втором подпункта 1 пункта 2.9 настоящего раздела, на основании заявки и документов, заявки и документов, поступивших от субъекта предпринимательской деятельности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абзацах восемнадцатом – двадцать втором подпункта 2 пункта 1.5 раздела 1 настоящего Порядка (по направлению 2), на основании документов, указанных в пунктах 1.4, 2.3 таблицы, утвержденной приложением 3                       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ах двадцать третьем – двадцать девятом подпункта 2 пункта 1.5 раздела 1 настоящего Порядка (по направлению 2), на основании документов, указанных в пунктах 1.7, 1.8, 2.6, 2.7 таблицы, утвержденной приложением 3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е 1 пункта 2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аздела (по направлениям 1 и 2), на основании сведений, указанных в абзаце втором подпункта 1, в абзаце втором подпункта 2 пункта 2.9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2.2</w:t>
        </w:r>
      </w:hyperlink>
      <w:r>
        <w:rPr>
          <w:sz w:val="28"/>
          <w:szCs w:val="28"/>
        </w:rPr>
        <w:t xml:space="preserve"> настоящего раздела (по направлениям 1 и 2), на основании сведений, указанных в абзаце втором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а 1 пункта 2.9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одпункте 3 пункта 2.2</w:t>
        </w:r>
      </w:hyperlink>
      <w:r>
        <w:rPr>
          <w:sz w:val="28"/>
          <w:szCs w:val="28"/>
        </w:rPr>
        <w:t xml:space="preserve"> настоящего раздела (по направлениям 1 и 2), на основании сведений, указанных в абзаце пятом подпункта 1 пункта 2.9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дпункте 4 пункта 2.2</w:t>
        </w:r>
      </w:hyperlink>
      <w:r>
        <w:rPr>
          <w:sz w:val="28"/>
          <w:szCs w:val="28"/>
        </w:rPr>
        <w:t xml:space="preserve"> настоящего раздела (по направлениям 1 и 2), на основании сведений, указанных в абзаце четвертом подпункта 2 пункта 2.9 настоящего раздела (при проведении отбора в 2022 году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пункте 1 пункта 2.3</w:t>
        </w:r>
      </w:hyperlink>
      <w:r>
        <w:rPr>
          <w:sz w:val="28"/>
          <w:szCs w:val="28"/>
        </w:rPr>
        <w:t xml:space="preserve"> настоящего раздела (по направлениям 1 и 2), на основании сведений, указанных в абзаце втором подпункта 1, в абзаце третьем подпункта 2 пункта 2.9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2.3</w:t>
        </w:r>
      </w:hyperlink>
      <w:r>
        <w:rPr>
          <w:sz w:val="28"/>
          <w:szCs w:val="28"/>
        </w:rPr>
        <w:t xml:space="preserve"> настоящего раздела (по направлениям 1 и 2), на основании сведений, указанных в абзаце втором подпункта 1 пункта 2.9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пункте 3 пункта 2.3</w:t>
        </w:r>
      </w:hyperlink>
      <w:r>
        <w:rPr>
          <w:sz w:val="28"/>
          <w:szCs w:val="28"/>
        </w:rPr>
        <w:t xml:space="preserve"> настоящего раздела (по направлениям 1 и 2), на основании сведений, указанных в абзаце втором и третьем подпункта 1 пункта 2.9 настоящего раз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пунктах 2.4, 2.5 настоящего раздела (по направлениям 1 и 2),                      на основании заявки и документов, поступивших от субъекта предпринимательской деятельности в соответствии с пунктом 2.4 настоящего разде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одно из следующих решений, оформленное приказом Департамент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заявки и документов субъекта предпринимательской деятельности к участию в отборе и предоставлении субсидии, с указанием ее размера, определяем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отсутствия оснований для отклонения заявки и документов субъекта предпринимательской деятельност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лонении заявки и документов субъекта предпринимательской деятельности на стадии рассмотрения и оценки заявок и отказе                                 в предоставлении субсидии, в случае наличия оснований для отклонения заявки и документов субъекта предпринимательской деятельност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епартамента, указанное в настоящем подпункте, доводится до субъекта предпринимательской деятельности в срок не позднее трех рабочих дней, следующих за днем принятия решения, указанного в абзаце первом настоящего подпункта, в форме уведомления в виде сканированной копии на адрес электронной почты, указанный в заявке субъекта предпринимательской деятельности, и в случае отклонения заявки и документов субъекта предпринимательской деятельност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53"/>
      <w:bookmarkEnd w:id="14"/>
      <w:r>
        <w:rPr>
          <w:rFonts w:cs="Times New Roman" w:ascii="Times New Roman" w:hAnsi="Times New Roman"/>
          <w:sz w:val="28"/>
          <w:szCs w:val="28"/>
        </w:rPr>
        <w:t>2.13. Основаниями для отклонения заявки и документов субъекта предпринимательской деятельности на стадии рассмотрения и оценки заявок и отказа в предоставлении субсидии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субъекта предпринимательской деятельности требования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субъекта предпринимательской деятельности категории участников отбор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(представление в неполном объеме) субъектом предпринимательской деятельности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редставленных субъектом предпринимательской деятельности заявки и документов требованиям, установленным в объявлении об отборе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оверность представленной субъектом предпринимательской деятельности информации, в том числе информации о месте нахождения и адресе юридического лиц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субъектом предпринимательской деятельности заявки после даты и (или) времени, определенных для подачи заяв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в представленных субъектом предпринимательской деятельности документах, указанных в пункте 2.4 настоящего раздела, противоречащих сведен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одпункте 2 пункта 2.12 настоящего раздела, с включением следующих сведе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рассмотрения заяво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субъектах предпринимательской деятельности, заявки которых были рассмотрен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субъектах предпринимательской деятельности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субъектов предпринимательской деятельности, с которыми заключаются Соглашения, и размер предоставляемой им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bookmarkStart w:id="15" w:name="P168"/>
      <w:bookmarkEnd w:id="15"/>
      <w:r>
        <w:rPr>
          <w:rFonts w:cs="Times New Roman" w:ascii="Times New Roman" w:hAnsi="Times New Roman"/>
          <w:sz w:val="28"/>
          <w:szCs w:val="28"/>
        </w:rPr>
        <w:t>3.1. Размер субсидии субъекту предпринимательской деятельности                в соответствии с абзацем вторым подпункта 2 пункта 2.12 настоящего Порядка опреде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субсидии (С1), предоставляемой по уплате процентов, начисленных по кредитному договору до 1 апреля 2020 года, определяется из расчета 3/4 ключевой ставки Банка России, действовавшей на дату заключения кредитного договора, но не более 70 процентов от суммы уплаченных процент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оцентная ставка по кредитному договору меньше             3/4 ключевой ставки Банка России, действующей на дату заключения кредитного договора, субсидия (С2) по уплате процентов, начисленных по кредитному договору до 1 апреля 2020 года, предоставляется из расчета процентной ставки по кредитному договору, но не более 70 процентов                  от суммы уплаченных проц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по уплате процентов, начисленных по кредитному договору до 1 апреля 2020 года, определяется по формулам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7550" cy="285750"/>
            <wp:effectExtent l="0" t="0" r="0" b="0"/>
            <wp:docPr id="4" name="base_23994_2653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94_26533_327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&lt;= 70% x С%,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0" cy="285750"/>
            <wp:effectExtent l="0" t="0" r="0" b="0"/>
            <wp:docPr id="5" name="base_23994_2653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94_26533_327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 &lt;= 70% x С%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расчетных перио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.долгаn - остаток ссудной задолженности по кредиту, привлеченному на инвестиционные цели, исходя из которого рассчитывается субсидия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б - ключевая ставка Банка России, действовавшая на дату заключения кредитного договора, проц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n - количество календарных дней в расчетном периоде, дн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количество календарных дней в году, к которому относится расчетный период, дн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оцентная ставка по кредиту, привлеченному на инвестиционные цели, действующая в расчетном периоде, проц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субсидии подлежит округлению по математическим правилам до целого руб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субсидии (С1), предоставляемой по уплате процентов, начисленных по кредитному договору, начиная с 1 апреля 2020 года, определяется из расчета ключевой ставки Банка России, действовавшей на дату заключения кредитного договора, но не более 90 процентов от суммы уплаченных процент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оцентная ставка по кредитному договору меньше ключевой ставки Банка России, действующей на дату заключения кредитного договора, субсидия (С2) по уплате процентов, начисленных по кредитному договору, начиная с 1 апреля 2020 года, предоставляется из расчета процентной ставки по кредитному договору, но не более 90 процентов                   от суммы уплаченных проц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по уплате процентов, начисленных по кредитному договору, начиная с 1 апреля 2020 года, определяется по формулам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1775" cy="285750"/>
            <wp:effectExtent l="0" t="0" r="0" b="0"/>
            <wp:docPr id="6" name="base_23994_2653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94_26533_327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&lt;= 90% x С%,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0" cy="285750"/>
            <wp:effectExtent l="0" t="0" r="0" b="0"/>
            <wp:docPr id="7" name="base_23994_2653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94_26533_327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 &lt;= 90% x С%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расчетных перио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.долгаn - остаток ссудной задолженности по кредиту, привлеченному на инвестиционные цели, исходя из которого рассчитывается субсидия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б - ключевая ставка Банка России, действовавшая на дату заключения кредитного договора, проц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n - количество календарных дней в расчетном периоде, дн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количество календарных дней в году, к которому относится расчетный период, дн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оцентная ставка по кредиту, привлеченному на инвестиционные цели, действующая в расчетном периоде, проц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партамент в течение пяти рабочих дней, следующих за датой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2 пункта 2.12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с сопроводительным письмом субъекту предпринимательской деятельности проект Соглашения в двух экземплярах для подпис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направляются Департаментом субъекту предпринимательской деятельности электронной почтой в виде сканированной копии по адресу электронной почты, указанному в заявке субъекта предпринимательской деятельности, или на бумажном носител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15"/>
      <w:bookmarkEnd w:id="16"/>
      <w:r>
        <w:rPr>
          <w:rFonts w:cs="Times New Roman" w:ascii="Times New Roman" w:hAnsi="Times New Roman"/>
          <w:sz w:val="28"/>
          <w:szCs w:val="28"/>
        </w:rPr>
        <w:t>3.3. Субъект предпринимательской деятельности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поступления от субъекта предпринимательской деятельности в Департамен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екта Соглашения, подписанного и скрепленного печатью                   (при наличии печати) субъектом предпринимательской деятельност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субъекту предпринимательской деятельности по электронной почте в виде сканированной копии по адресу электронной почты, указанному в заявке субъекта предпринимательской деятельности, с последующей досылкой оригинала почтовым отправлением или на бумажном носител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не поступления от субъекта предпринимательской деятельности в Департамен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екта Соглашения на бумажном носителе или его сканированной копии, подписанного и скрепленного печатью (при наличии печати) субъектом предпринимательской деятельности, субъект предпринимательской деятельности признается уклонившимся от подписания Соглаш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оглашение, дополнительное соглашение к Соглашению,                          в том числе дополнительное соглашение о расторжении Соглашения                      (при необходимости), заключаются в соответствии с типовой формой, установленной Департаментом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4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ConsPlusNormal1"/>
        <w:ind w:firstLine="851"/>
        <w:jc w:val="both"/>
        <w:rPr/>
      </w:pPr>
      <w:bookmarkStart w:id="17" w:name="P219"/>
      <w:bookmarkEnd w:id="17"/>
      <w:r>
        <w:rPr>
          <w:rFonts w:cs="Times New Roman" w:ascii="Times New Roman" w:hAnsi="Times New Roman"/>
          <w:sz w:val="28"/>
          <w:szCs w:val="28"/>
        </w:rPr>
        <w:t>3.7. Результатом предоставления субсидии является «Коэффициент изменения среднесписочной численности работников» по состоянию                  на 1 января второго года, следующего за годом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зменения среднесписочной численности работников устанавливается Департаментом в Соглашении для каждого получателя субсидии в размере, равном 1,0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свидетельствует о достижении получателем субсидии результата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24"/>
      <w:bookmarkEnd w:id="18"/>
      <w:r>
        <w:rPr>
          <w:rFonts w:cs="Times New Roman" w:ascii="Times New Roman" w:hAnsi="Times New Roman"/>
          <w:sz w:val="28"/>
          <w:szCs w:val="28"/>
        </w:rPr>
        <w:t>3.8. Показателем, необходимым для достижения результата предоставления субсидии, является сохранение (увеличение) у получателя субсидии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на основании сведений о среднесписочной численности работников, полученных из ФНС России в порядке межведомственного взаимодействия, для получателя субсидии в размере, равном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ой численности работников на 1 января текущего финансового года у юридического лица или индивидуального предпринимателя в случае, если среднесписочная численность работников            на 1 января текущего финансового года у данных лиц составляет значение больше 0 - для юридического лица или индивидуального предпринимателя, зарегистрированных до год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для юридического лица или индивидуального предпринимателя, зарегистрированных в году предоставления субсидии, а также для юридического лица или индивидуального предпринимателя, зарегистрированных до года предоставления субсидии в случае, если среднесписочная численность работников на 1 января текущего финансового года у данных лиц составляет значение 0 или сведения о среднесписочной численности работников у данных лиц отсутствуют (не представлены) в ФНС Росс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ли превышение достигнутого получателем субсидии показателя, необходимого для достижения результата предоставления субсидии, над установленным в Соглашении значением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епартамент перечисляет субсидию с лицевого счета Департамента на расчетный счет получателя субсидии, открытый в кредитной организации.</w:t>
      </w:r>
    </w:p>
    <w:p>
      <w:pPr>
        <w:pStyle w:val="ConsPlusNormal1"/>
        <w:ind w:firstLine="851"/>
        <w:jc w:val="both"/>
        <w:rPr/>
      </w:pPr>
      <w:bookmarkStart w:id="19" w:name="P233"/>
      <w:bookmarkEnd w:id="19"/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не позднее 10 рабочего дня, следующего                за днем принятия Департаментом решения о предоставлении субсиди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2 пункта 2.12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Для получения субсидии в течение текущего финансового года (после первоначального перечисления субсидии по итогам представления заявк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получатель субсидии не чаще двух раз в квартал, но не позднее 12 декабря текущего финансового года представляет в Департамен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7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еречислении субсидии по форме согласно приложению 7 к настоящему Порядку с приложением следующих документов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6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редитной организации об исполненных обязательствах по уплате платежей в текущем финансовом году (на дату представления заявления о перечисления субсидии) по кредитному договору по рекомендуемой форме, приведенной в приложении 6 к настоящему Порядку, или по форме кредитной организации, содержащей информацию, указанную           в рекомендуемой форме справки кредитной организации об исполненных обязательствах по уплате платежей по кредитному договору в текущем финансовом году, заверенной кредитной организацией с оттиском печати кредитной организации (оригинал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и со счетов заемщика по учету ссудной задолженности и процентов по ней или с расчетных счетов заемщика, подтверждающей получение кредита, а также уплату процентов по кредитному договору                    в текущем финансовом году (на дату представления заявления о перечислении субсидии), заверенной кредитной организацией с оттиском печати кредитной организации (оригинал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одпункте, представляются                 за период, указанный в заявлении о перечислении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й дополнительных соглашений к кредитным договорам, заверенных кредитной организацией с оттиском печати кредитной организации (при заключении дополнительных соглашений в течение текущего финансового года, не представленных ранее в Департамент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епартамент регистрирует заявления о перечислении субсидии и документы по мере их поступления от получателей субсид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 течение пяти рабочих дней с момента поступ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Департамент проводит их рассмотре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 результатам рассмотр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течение 10 рабочих дней, следующих за днем регистрации в Департаменте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отсутствия замечаний Департамент перечисляет субсидию          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;</w:t>
      </w:r>
    </w:p>
    <w:p>
      <w:pPr>
        <w:pStyle w:val="ConsPlusNormal1"/>
        <w:ind w:firstLine="851"/>
        <w:jc w:val="both"/>
        <w:rPr/>
      </w:pPr>
      <w:bookmarkStart w:id="20" w:name="P242"/>
      <w:bookmarkEnd w:id="20"/>
      <w:r>
        <w:rPr>
          <w:rFonts w:cs="Times New Roman" w:ascii="Times New Roman" w:hAnsi="Times New Roman"/>
          <w:sz w:val="28"/>
          <w:szCs w:val="28"/>
        </w:rPr>
        <w:t xml:space="preserve">2) при наличии замечаний (недостоверных сведений, документов, оформленных с нарушением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арифметических ошибок) Департамент направляет получателю субсидии уведомление об отказе в перечислении субсидии                     с указанием выявленных замечаний в виде сканированной копии по адресу электронной почты, указанному в заявлении на перечисление субсид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замечаний для отказа в перечислении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тель субсидии вправе повторно обратиться в Департамент с представлени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ind w:firstLine="851"/>
        <w:jc w:val="both"/>
        <w:rPr/>
      </w:pPr>
      <w:bookmarkStart w:id="21" w:name="P244"/>
      <w:bookmarkEnd w:id="21"/>
      <w:r>
        <w:rPr>
          <w:rFonts w:cs="Times New Roman" w:ascii="Times New Roman" w:hAnsi="Times New Roman"/>
          <w:sz w:val="28"/>
          <w:szCs w:val="28"/>
        </w:rPr>
        <w:t>3.14. Направлениями затрат, на возмещение которых предоставляется субсидия, являются проценты, начисленные по кредитному договору (займу, микрозайму), привлеченному субъектом предпринимательской деятельности          в банке, являющемся российской кредитной организацией, и (или) государственной микрофинансовой организации, одним из учредителей которой является Чукотский автономный округ, для создания и (или) развития либо модернизации производства товаров (работ, услуг) в Чукотском автономном округе, и уплаченные субъектом предпринимательской деятельности банку, являющемуся российской кредитной организацией, и (или) государственной микрофинансовой организации, одним из учредителей которой является Чукотский автономный округ, не позднее 10 декабря текущего финансового год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значения результа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и (или) показателя, необходимого для достижения результата предоставления субсидии, указанного в пункте 3.8 настоящего раздела, получатель субсидии осуществляет возврат средств субсидии в окружной бюджет в порядке                  и в сро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атель субсидии в срок до 1 марта второго года, следующего за годом предоставления субсидии, представляет в Департамент отчет                     о достижении значений результатов предоставления субсидии по форме, определенной типовой формой Соглашения, установленной Департаментом,           с приложением копии титульного листа отчета за год, следующий за годом предоставления субсидии, направленного в ФНС России по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счет              по страховым взносам», утвержденной Приказом Федеральной налоговой службы от 6 октября 2021 года № ЕД-7-11/875@ «Об утверждении формы расчета по страховым взносам, порядка ее заполнения, а также формата представления расчета по страховым взносам в электронной форме»                (далее - отчет по форме «Расчет по страховым взносам»), 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чет о достижении значений результатов предоставления субсидии заполняется получателем субсидии на основании отчета по форме «Расчет по страховым взносам», направленного в ФНС Ро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актическое значение коэффициента изменения среднесписочной численности работников по состоянию на 1 января второго года, следующего за годом предоставления субсидии, рассчитывается получателем субсидии              по следующей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ССЧ 2 / ССЧ база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изменения среднесписочной численности работник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Ч 2 - среднесписочная численность работников у получателя субсидии по состоянию на 1 января второго года, следующего за годом предоставления субсидии (отчет по форме «Расчет по страховым взносам»), челове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Ч база - среднесписочная численность работников у получателя субсидии, человек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«ССЧ база» установлено в Соглашении в размере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ой численности работников на 1 января года предоставления субсидии у юридического лица или индивидуального предпринимателя в случае, если среднесписочная численность работников на 1 января года предоставления субсидии у данных лиц составляет значение больше 0 - для юридического лица или индивидуального предпринимателя, зарегистрированных до года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для юридического лица или индивидуального предпринимателя, зарегистрированных в году предоставления субсидии, а также для юридического лица или индивидуального предпринимателя, зарегистрированных до года предоставления субсидии в случае, если среднесписочная численность работников на 1 января текущего финансового года предоставления субсидии у данных лиц составляет значение 0 или сведения о среднесписочной численности работников у данных лиц отсутствуют (не представлены) в ФНС Росс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 получателя субсидии значение показателя «ССЧ база» равно 0, фактическое значение коэффициента изменения среднесписочной численности работников по состоянию на 1 января второго года, следующего за годом предоставления субсидии, указывае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1,0, если среднесписочная численность работников                         у получателя субсидии по состоянию на 1 января второго года, следующего            за годом предоставления субсидии, составляет 1 и более человек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0, если среднесписочная численность работников                           у получателя субсидии по состоянию на 1 января второго года, следующего            за годом предоставления субсидии, составляет 0 человек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партамент имеет право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учатель субсидии представляет отчетность, указанную                       в настоящем разделе, на бумажном носителе непосредственно в Департамент либо направляет ее в адрес Департамента почтовым отправлением                          с одновременным направлением в виде сканированной копии на адрес электронной почты Департамента, указанный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271"/>
      <w:bookmarkEnd w:id="22"/>
      <w:r>
        <w:rPr>
          <w:rFonts w:cs="Times New Roman" w:ascii="Times New Roman" w:hAnsi="Times New Roman"/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партамент в срок до 1 мая второго года, следующего за годом предоставления субсидии, осуществляет оценку достижения получателем субсидии результата предоставления субсидии и показателя, необходимого для достижения результата предоставления субсидии,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х Департаментом из ФНС России в порядке межведомственного взаимодейств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273"/>
      <w:bookmarkEnd w:id="23"/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 и (или) показатель, необходимый для достижения результата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возврата = ((1 - Резфакт / Резсогл) + (1 - Покфакт / Поксогл)) x V x 0,5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факт - достигнутое значение результата предоставления субсидии, коэффициен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согл - плановое значение результата предоставления субсидии, установленное в Соглашении, коэффициен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факт - достигнутое значение показателя, необходимого для достижения результата предоставления субсидии, человек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согл - плановое значение показателя, необходимого для достижения результата предоставления субсидии, установленное                                в Соглашении, человек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субсидии, предоставленной получателю субсидии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ов от деления «Резфакт / Резсогл», «Покфакт / Поксогл» округляется до трех знаков после запято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коэффициентов от деления «Резфакт / Резсогл», «Покфакт / Пок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озврат субсидии получателем субсидии осуществляется                         в следующем порядк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партамент в течение 10 дней со дня выявления случая, опреде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289"/>
      <w:bookmarkEnd w:id="24"/>
      <w:r>
        <w:rPr>
          <w:rFonts w:cs="Times New Roman" w:ascii="Times New Roman" w:hAnsi="Times New Roman"/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денежные средств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атель субсидии не исполнил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                  с получателя субсидии денежные средства в судебном порядке в соответствии с законодательством Российской Федерации.</w:t>
      </w:r>
      <w:r>
        <w:br w:type="page"/>
      </w:r>
    </w:p>
    <w:p>
      <w:pPr>
        <w:pStyle w:val="ConsPlusNormal1"/>
        <w:numPr>
          <w:ilvl w:val="0"/>
          <w:numId w:val="0"/>
        </w:numPr>
        <w:ind w:left="439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395" w:leader="none"/>
        </w:tabs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инвестиционных цел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944"/>
        <w:gridCol w:w="1939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 предпринимательской деятельности о предоставлении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юридического лиц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вшись с условия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232.doc" \l "P3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рядк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ого Постановлением Правительства Чукотского автономного округа от 24 апреля 2019 года № 232 (далее - Порядок, субсидия)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организационно-правовую форму и полное наименование юридического лиц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окументы для рассмотрения вопроса о предоставлении субсид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(почтовый) адрес </w:t>
            </w:r>
            <w:r>
              <w:rPr>
                <w:rFonts w:cs="Times New Roman" w:ascii="Times New Roman" w:hAnsi="Times New Roman"/>
              </w:rPr>
              <w:t>(населенный пункт, улица, дом, квартира (при наличии)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(почтовый) адрес </w:t>
            </w:r>
            <w:r>
              <w:rPr>
                <w:rFonts w:cs="Times New Roman" w:ascii="Times New Roman" w:hAnsi="Times New Roman"/>
              </w:rPr>
              <w:t>(населенный пункт, улица, дом, квартира (при наличии)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для перечисления субсидии </w:t>
            </w:r>
            <w:r>
              <w:rPr>
                <w:rFonts w:cs="Times New Roman" w:ascii="Times New Roman" w:hAnsi="Times New Roman"/>
              </w:rPr>
              <w:t>(наименование кредитной организации, БИК, расчетный сче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ая система налогообложения </w:t>
      </w:r>
      <w:r>
        <w:rPr>
          <w:rFonts w:cs="Times New Roman" w:ascii="Times New Roman" w:hAnsi="Times New Roman"/>
        </w:rPr>
        <w:t>(отметить галочкой или крестиком в пустом столбце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418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709"/>
        <w:gridCol w:w="709"/>
      </w:tblGrid>
      <w:tr>
        <w:trPr/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, и (или) развития, и (или) модернизации (нужное подчеркнуть) производства товаров (работ, услуг) для реализации проекта 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екта № 1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едующему виду экономической деятельно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д и расшифровка вида экономической деятельности в соответствии с Общероссийским   классификатором видов экономической деятельности (ОК 029-2014 (КДЕС ред. 2)))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глашении 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заключенном с Департаментом финансов, экономики и имущественных отношений Чукотского автономного округа в предыдущие годы (при наличии)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6"/>
        <w:gridCol w:w="1418"/>
        <w:gridCol w:w="176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/>
        <w:t>Сведения о кредитных договорах, заключенных в инвестиционных целях:</w:t>
      </w:r>
    </w:p>
    <w:tbl>
      <w:tblPr>
        <w:tblW w:w="94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3829"/>
        <w:gridCol w:w="49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едитной орган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, и (или) развития, и (или) модернизации (нужное подчеркнуть) производства товаров (работ, услуг) для реализации проекта ____________________________________________________________________________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екта № 2 – при наличии)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ему виду экономической деятельности _______________________________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д и расшифровка вида экономической деятельности в соответствии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щероссийским классификатором видов экономической деятельности (ОК 029-2014 (КДЕС ред. 2)))</w:t>
      </w:r>
    </w:p>
    <w:p>
      <w:pPr>
        <w:pStyle w:val="ConsPlusNormal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глашении 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заключенном с Департаментом финансов, экономики и имущественных отношений Чукотского автономного округа в предыдущие годы (при наличии)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6"/>
        <w:gridCol w:w="1418"/>
        <w:gridCol w:w="176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>Сведения о кредитных договорах, заключенных в инвестиционных целях:</w:t>
      </w:r>
    </w:p>
    <w:tbl>
      <w:tblPr>
        <w:tblW w:w="94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3829"/>
        <w:gridCol w:w="49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едитной орган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 (далее - Организац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 соответствие требованиям и условиям предоставления субсидии, установленным Порядк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к ней документах, с целью предоставления субсидии. Настоящее согласие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Организация обязуется соблюсти установленные Порядко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субсидии - коэффициент изменения среднесписочной численности работников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, необходимый для достижения результата предоставления субсидии, - сохранение (увеличение)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56"/>
        <w:gridCol w:w="277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175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394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4394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финансов, экономики и имущественных отношений Чукотского автоном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предпринимательской деятельности о предоставлении субсид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предпринимателя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Content.Outlook%5CKNIF7REU%5C%D0%9F%D0%9F%20%E2%84%96232.doc" \l "P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ого Постановлением Правительства Чукотского автономного округа от 24 апреля 2019 года </w:t>
        <w:br/>
        <w:t>№ 232 (далее - Порядок, субсидия), индивидуальный предприниматель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, отчество индивидуального предпринима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 документы для рассмотрения вопроса о предоставлении субсид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/>
        <w:t>Сведения об индивидуальном предпринимател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1871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(почтовый) адрес </w:t>
            </w:r>
            <w:r>
              <w:rPr>
                <w:rFonts w:cs="Times New Roman" w:ascii="Times New Roman" w:hAnsi="Times New Roman"/>
              </w:rPr>
              <w:t>(населенный пункт, улица, дом, квартира (при наличии)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(почтовый) адрес </w:t>
            </w:r>
            <w:r>
              <w:rPr>
                <w:rFonts w:cs="Times New Roman" w:ascii="Times New Roman" w:hAnsi="Times New Roman"/>
              </w:rPr>
              <w:t>(населенный пункт, улица, дом, квартира (при наличии)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для перечисления субсидии </w:t>
            </w:r>
            <w:r>
              <w:rPr>
                <w:rFonts w:cs="Times New Roman" w:ascii="Times New Roman" w:hAnsi="Times New Roman"/>
              </w:rPr>
              <w:t>(наименование кредитной организации, БИК, расчетный сче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ая система налогообложения </w:t>
      </w:r>
      <w:r>
        <w:rPr>
          <w:rFonts w:cs="Times New Roman" w:ascii="Times New Roman" w:hAnsi="Times New Roman"/>
        </w:rPr>
        <w:t>(отметить галочкой или крестиком в пустом столбце)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8709"/>
        <w:gridCol w:w="709"/>
      </w:tblGrid>
      <w:tr>
        <w:trPr/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7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, и (или) развития, и (или) модернизации (нужное подчеркнуть) производства товаров (работ, услуг) для реализации проекта 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rmal1"/>
        <w:tabs>
          <w:tab w:val="clear" w:pos="720"/>
          <w:tab w:val="left" w:pos="851" w:leader="none"/>
        </w:tabs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проекта № 1)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едующему виду экономической деятельности 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код и расшифровка вида экономической деятельности в соответствии с Общероссийским   классификатором видов экономической деятельности (ОК 029-2014 (КДЕС ред. 2)))</w:t>
      </w:r>
    </w:p>
    <w:p>
      <w:pPr>
        <w:pStyle w:val="ConsPlusNormal1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глашении 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заключенном с Департаментом финансов, экономики и имущественных отношений Чукотского автономного округа в предыдущие годы (при наличии)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6"/>
        <w:gridCol w:w="1418"/>
        <w:gridCol w:w="176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/>
        <w:t>Сведения о кредитных договорах, заключенных в инвестиционных целях:</w:t>
      </w:r>
    </w:p>
    <w:tbl>
      <w:tblPr>
        <w:tblW w:w="94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3829"/>
        <w:gridCol w:w="49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едитной орган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, и (или) развития, и (или) модернизации (нужное подчеркнуть) производства товаров (работ, услуг) для реализации проекта ____________________________________________________________________________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проекта № 2 – при наличии)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ему виду экономической деятельности _______________________________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код и расшифровка вида экономической деятельности в соответствии</w:t>
      </w:r>
    </w:p>
    <w:p>
      <w:pPr>
        <w:pStyle w:val="ConsPlusNormal1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Общероссийским   классификатором видов экономической деятельности (ОК 029-2014 (КДЕС ред. 2)))</w:t>
      </w:r>
    </w:p>
    <w:p>
      <w:pPr>
        <w:pStyle w:val="ConsPlusNormal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глашении 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заключенном с Департаментом финансов, экономики и имущественных отношений Чукотского автономного округа в предыдущие годы (при наличии):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6"/>
        <w:gridCol w:w="1418"/>
        <w:gridCol w:w="176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/>
        <w:t>Сведения о кредитных договорах, заключенных в инвестиционных целях:</w:t>
      </w:r>
    </w:p>
    <w:tbl>
      <w:tblPr>
        <w:tblW w:w="94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9"/>
        <w:gridCol w:w="3829"/>
        <w:gridCol w:w="49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едитной орган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соответствие требованиям и условиям предоставления субсидии, установленным Порядко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к ней документах, с целью предоставления субсидии. Настоящее согласие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обязуюсь соблюсти установленные Порядко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субсидии - коэффициент изменения среднесписочной численности работников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, необходимый для достижения результата предоставления субсидии, - сохранение (увеличение)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ознакомлен(а)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56"/>
        <w:gridCol w:w="3127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175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1"/>
        <w:numPr>
          <w:ilvl w:val="0"/>
          <w:numId w:val="0"/>
        </w:numPr>
        <w:ind w:left="4394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</w:rPr>
        <w:t xml:space="preserve">Приложение 3 </w:t>
      </w:r>
    </w:p>
    <w:p>
      <w:pPr>
        <w:pStyle w:val="ConsPlusNormal1"/>
        <w:ind w:left="439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527"/>
      <w:bookmarkEnd w:id="2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субъектом предпринимательской деятельности на предоставление субсидии на возмещение части затрат, связанных с уплатой процентов по кредитам, привлеченным в инвестиционных целях (по направлению 2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руководителя на долж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юридического лица и изменений к нему или копия устава юридического лица с изменениями, действующими на момент подписания заявки на предоставление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 (далее - заявк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кредитной организации об открытии расчетного счета юридическому лицу, указанному в заяв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редитных договоров, заключенных с кредитными организациями, включая все дополнительные соглашения к кредитным договорам и график погашения кредита, заверенные кредитной организаци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уплату процентов по кредитному договору за период, заверенная кредитной организацией (оригина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232.doc" \l "P66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6 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ому Постановлением Правительства Чукотского автономного округа от 24 апреля 2019 года № 232 (далее - Порядок), или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, заверенная кредитной организацией (оригина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552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целевое использование кредита (договоры, товарные накладные, счета, счета-фактуры, акты приема-передачи товаров (работ, услуг), платежные поручения, свидетельства о праве собственности и др.), на сумму не менее 60 процентов от привлеченного кредитного договора в соответствии с условиями, установленны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232.doc" \l "P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ом 3 пункта 1.5 раздела 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заверенные кредитной организацией, подтверждающей оплату данного товара (работ, услуг) за счет кредитных сре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целевое использование кредита путем передачи наличных денежных средств в случае осуществления таких операций за счет кредитных средств (расходные и приходные кассовые ордера и др.) на сумму не менее 60 процентов от привлеченного кредитного договора в соответствии с условиями, установленны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232.doc" \l "P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ом 3 пункта 1.5 раздела 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существления расходов на строительство, реконструкцию зданий (объектов) копия разрешения на строительство или реконструкцию и копия разрешения на ввод в эксплуатацию в соответствии с Градостроитель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а также свидетельство о праве собственности на объект строительства (реконструкции в случае, если на момент подачи заявки строительство завершено) или обязательство о представлении таких документов в случае их отсутствия на момент подачи заявк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одержащих информацию страниц документа, удостоверяющего лич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кредитной организации об открытии расчетного счета индивидуальному предпринимателю, указанному в заяв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редитных договоров, заключенных с кредитными организациями, включая все дополнительные соглашения к кредитным договорам и график погашения кредита, заверенные кредитной организаци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уплату процентов по кредитному договору за период, заверенная кредитной организацией (оригина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232.doc" \l "P66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6 к Порядку, или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, заверенная кредитной организацией (оригина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569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целевое использование кредита (договоры, товарные накладные, счета, счета-фактуры, акты приема-передачи товаров (работ, услуг), платежные поручения, свидетельства о праве собственности и др.), на сумму не менее 60 процентов от привлеченного кредитного договора в соответствии с условиями, установленны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232.doc" \l "P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ом 3 пункта 1.5 раздела 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заверенные кредитной организацией, подтверждающей оплату данного товара (работ, услуг) за счет кредитных сре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целевое использование кредита путем передачи наличных денежных средств в случае осуществления таких операций за счет кредитных средств (расходные и приходные кассовые ордера и др.) на сумму не менее 60 процентов от привлеченного кредитного договора в соответствии с условиями, установленны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232.doc" \l "P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ом 3 пункта 1.5 раздела 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существления расходов на строительство, реконструкцию зданий (объектов) копия разрешения на строительство или реконструкцию и копия разрешения на ввод в эксплуатацию в соответствии с Градостроительным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а также свидетельство о праве собственности на объект строительства (реконструкции в случае, если на момент подачи заявки строительство завершено) или обязательство о представлении таких документов в случае их отсутствия на момент подачи заявк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394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4 </w:t>
      </w:r>
    </w:p>
    <w:p>
      <w:pPr>
        <w:pStyle w:val="ConsPlusNormal1"/>
        <w:ind w:left="439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588"/>
      <w:bookmarkEnd w:id="28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редставляемых субъектом предпринимательск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и на возмещение части затрат, связанных с уплато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ов по кредитам, привлеченным в инвестиционных целях (по направлению 1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юридического лица и изменений к нему или копия устава юридического лица с изменениями, действующими на момент подписания заявки на предоставление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 (далее - заявк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кредитной организации об открытии расчетного счета юридическому лицу, указанному в заяв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полнительных договоров (соглашений) к кредитному договору и уточненный график погашения кредита и уплаты процентов (в случае изменения условий кредитного договора, представленного в составе заявок в предыдущие годы), заверенные кредитной организаци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уплату процентов по кредитному договору за период текущего финансового года, заверенная кредитной организацией (за исключением документов, предоставленных в составе заявок в предыдущие годы) (оригина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232.doc" \l "P66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6 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ому постановлением Правительства Чукотского автономного округа от 24 апреля 2019 года № 232 (далее - Порядок), или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, заверенная кредитной организацией (оригинал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одержащих информацию страниц документа, удостоверяющего лич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кредитной организации об открытии расчетного счета индивидуальному предпринимателю, указанному в заяв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полнительных договоров (соглашений) к кредитному договору и уточненный график погашения кредита и уплаты процентов (в случае изменения условий кредитного договора, представленного в составе заявок в предыдущие годы), заверенные кредитной организаци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же уплату процентов по кредитному договору за период текущего финансового года, заверенная кредитной организацией (за исключением документов, предоставленных в составе заявок в предыдущие годы) (оригина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232.doc" \l "P66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6 к Порядку, или по форме кредитной организации, содержащей информацию, указанную в рекомендуемой форме справки кредитной организации об исполненных обязательствах по уплате платежей по кредитному договору, заверенная кредитной организацией (оригинал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394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5 </w:t>
      </w:r>
    </w:p>
    <w:p>
      <w:pPr>
        <w:pStyle w:val="ConsPlusNormal1"/>
        <w:numPr>
          <w:ilvl w:val="0"/>
          <w:numId w:val="0"/>
        </w:numPr>
        <w:ind w:left="439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247"/>
        <w:gridCol w:w="3579"/>
      </w:tblGrid>
      <w:tr>
        <w:trPr/>
        <w:tc>
          <w:tcPr>
            <w:tcW w:w="4592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9" w:name="P641"/>
            <w:bookmarkStart w:id="30" w:name="P641"/>
            <w:bookmarkEnd w:id="30"/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даю согласие на публикацию (размещение) в информационно-телекоммуникационной сети «Интернет» информации об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организационно-правовую форму и полное наименование юридического лица/индивидуальный предприниматель Ф.И.О.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частнике отбора для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9F%D0%9F%20%E2%84%96232.doc" \l "P3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рядок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которой утвержден Постановлением Правительства Чукотского автономного округа от 24 апреля 2019 года № 232 (далее - субсидия), о подаваемой заявке и иной информации, связанной с предоставлением субсидии.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юридического лица/индивидуальный предприниматель)</w:t>
            </w:r>
          </w:p>
        </w:tc>
        <w:tc>
          <w:tcPr>
            <w:tcW w:w="124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7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1247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ConsPlusNormal1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1" w:name="P668"/>
            <w:bookmarkEnd w:id="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ФОРМ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и кредитной организации о погашении основного долга и уплате субъектом предпринимательской деятельности процентов за пользование кредитом (предоставляется на бланке кредитной организации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 или фамилия, имя и отчество индивидуального предпринимател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 __________________ от __________________________, выданный __________________________________________________________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редитной организации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кредитному договору не заключались/заключались (нужное подчеркнуть, в случае заключения дополнительных соглашений указать дату и номер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огашения основного дол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34"/>
        <w:gridCol w:w="1701"/>
        <w:gridCol w:w="2344"/>
        <w:gridCol w:w="283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п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выданного креди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погашенной задолженности по кредиту, руб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основного долга с нарушением сроков возврата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к задолженности по основному долгу на конец дня операции, рубле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огашения процентов за пользование креди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"/>
        <w:gridCol w:w="1040"/>
        <w:gridCol w:w="2239"/>
        <w:gridCol w:w="2960"/>
        <w:gridCol w:w="1398"/>
        <w:gridCol w:w="1430"/>
        <w:gridCol w:w="2784"/>
        <w:gridCol w:w="1087"/>
        <w:gridCol w:w="1649"/>
      </w:tblGrid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начисления (расчетный период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 в расчетном период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 процентов за период (за исключением начисленных процентов по просроченной задолженности), рубл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чено процентов за период (за исключением начисленных процентов по просроченной задолженности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 процентов по просроченной задолженности, пеней, штрафов, рубле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чено процентов по просроченной задолженности, пеней, штраф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ери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2251"/>
        <w:gridCol w:w="147"/>
        <w:gridCol w:w="1347"/>
        <w:gridCol w:w="737"/>
        <w:gridCol w:w="2878"/>
      </w:tblGrid>
      <w:tr>
        <w:trPr/>
        <w:tc>
          <w:tcPr>
            <w:tcW w:w="4592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правки: _________________________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подготовил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специалиста)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Контактный телефон</w:t>
            </w:r>
          </w:p>
        </w:tc>
        <w:tc>
          <w:tcPr>
            <w:tcW w:w="287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нвестиционных цел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4"/>
        <w:gridCol w:w="270"/>
        <w:gridCol w:w="1469"/>
        <w:gridCol w:w="3778"/>
      </w:tblGrid>
      <w:tr>
        <w:trPr/>
        <w:tc>
          <w:tcPr>
            <w:tcW w:w="418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2" w:name="P776"/>
            <w:bookmarkEnd w:id="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числении субсидии на возмещение части затрат на уплату процентов по кредитам, привлеченным в инвестиционных целя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убъекта предпринимательской деятельности - получателя субсидии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люченным Соглашением № _______ от _________________ 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направляю документы для перечисления субсидии за период с ___________ по ___________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сообщаю адрес электронной почты для осуществления переписки с Департаментом финансов, экономики и имущественных отношений Чукотского автономного округа (направления уведомлений): ___________________________________________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список прилагаемых документов)</w:t>
            </w:r>
          </w:p>
        </w:tc>
      </w:tr>
      <w:tr>
        <w:trPr/>
        <w:tc>
          <w:tcPr>
            <w:tcW w:w="4454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организации, индивидуальный предприниматель)</w:t>
            </w:r>
          </w:p>
        </w:tc>
        <w:tc>
          <w:tcPr>
            <w:tcW w:w="146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(подпись)</w:t>
            </w:r>
          </w:p>
        </w:tc>
        <w:tc>
          <w:tcPr>
            <w:tcW w:w="377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(расшифровка подписи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3" w:name="sub_369"/>
      <w:bookmarkStart w:id="34" w:name="sub_369"/>
      <w:bookmarkEnd w:id="34"/>
    </w:p>
    <w:sectPr>
      <w:headerReference w:type="default" r:id="rId40"/>
      <w:headerReference w:type="first" r:id="rId4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Style2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"/>
      <w:b/>
      <w:color w:val="000080"/>
    </w:rPr>
  </w:style>
  <w:style w:type="character" w:styleId="Style24">
    <w:name w:val="Заголовок чужого сообщения"/>
    <w:qFormat/>
    <w:rPr>
      <w:rFonts w:cs="Times New Roman"/>
      <w:b/>
      <w:color w:val="FF0000"/>
    </w:rPr>
  </w:style>
  <w:style w:type="character" w:styleId="Style25">
    <w:name w:val="Найденные слова"/>
    <w:qFormat/>
    <w:rPr>
      <w:rFonts w:cs="Times New Roman"/>
      <w:b/>
      <w:color w:val="000080"/>
    </w:rPr>
  </w:style>
  <w:style w:type="character" w:styleId="Style26">
    <w:name w:val="Не вступил в силу"/>
    <w:qFormat/>
    <w:rPr>
      <w:rFonts w:cs="Times New Roman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21"/>
    <w:qFormat/>
    <w:rPr/>
  </w:style>
  <w:style w:type="character" w:styleId="Style29">
    <w:name w:val="Сравнение редакций"/>
    <w:qFormat/>
    <w:rPr>
      <w:rFonts w:cs="Times New Roman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3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4">
    <w:name w:val="Тема примечания Знак"/>
    <w:qFormat/>
    <w:rPr>
      <w:b/>
      <w:lang w:bidi="ar-SA"/>
    </w:rPr>
  </w:style>
  <w:style w:type="character" w:styleId="Style35">
    <w:name w:val="Знак примечания"/>
    <w:qFormat/>
    <w:rPr>
      <w:sz w:val="16"/>
    </w:rPr>
  </w:style>
  <w:style w:type="character" w:styleId="Style3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7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8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40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i/>
      <w:iCs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54575E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D505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D5058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3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70"/>
    <w:next w:val="Normal"/>
    <w:qFormat/>
    <w:pPr>
      <w:ind w:firstLine="500"/>
    </w:pPr>
    <w:rPr/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70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lang w:val="en-US" w:eastAsia="en-US"/>
    </w:rPr>
  </w:style>
  <w:style w:type="paragraph" w:styleId="Style83">
    <w:name w:val="Тема примечания"/>
    <w:basedOn w:val="Style82"/>
    <w:next w:val="Style82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6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Style8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8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90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9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16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92">
    <w:name w:val="Номер"/>
    <w:basedOn w:val="Normal"/>
    <w:qFormat/>
    <w:pPr>
      <w:jc w:val="center"/>
    </w:pPr>
    <w:rPr>
      <w:sz w:val="28"/>
    </w:rPr>
  </w:style>
  <w:style w:type="paragraph" w:styleId="Style93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94">
    <w:name w:val="акт правительства вертикальный отступ"/>
    <w:basedOn w:val="Style91"/>
    <w:qFormat/>
    <w:pPr/>
    <w:rPr/>
  </w:style>
  <w:style w:type="paragraph" w:styleId="117">
    <w:name w:val="акт правительства вертикальный отступ 1"/>
    <w:basedOn w:val="116"/>
    <w:qFormat/>
    <w:pPr/>
    <w:rPr/>
  </w:style>
  <w:style w:type="paragraph" w:styleId="37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/>
      <w:spacing w:val="-20"/>
      <w:sz w:val="36"/>
    </w:rPr>
  </w:style>
  <w:style w:type="paragraph" w:styleId="29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5220" w:after="120"/>
    </w:pPr>
    <w:rPr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i/>
      <w:iCs/>
      <w:sz w:val="21"/>
      <w:szCs w:val="21"/>
    </w:rPr>
  </w:style>
  <w:style w:type="paragraph" w:styleId="210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4E8B6BB016A71766C6F1B2642A265627AF3E3DBED879FDC22C445F47F1EBF8EB17EFE41C27006E442C84107D9F433F4A9F4E9D47B5A4F4738059d6l5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55CDD65236B4AA229F5222277B8B9B4C7EAC78FA7F20A4D035F7F5F3E80E600E26DF6897491A899510FA044FCAA11583F7BCB7DEC3E5DB27D23B6302L6J" TargetMode="External"/><Relationship Id="rId7" Type="http://schemas.openxmlformats.org/officeDocument/2006/relationships/hyperlink" Target="consultantplus://offline/ref=55CDD65236B4AA229F5222277B8B9B4C7EAC78FA7F20A4D035F7F5F3E80E600E26DF6897491A899510FA044ACAA11583F7BCB7DEC3E5DB27D23B6302L6J" TargetMode="External"/><Relationship Id="rId8" Type="http://schemas.openxmlformats.org/officeDocument/2006/relationships/hyperlink" Target="consultantplus://offline/ref=C9EBADC6B65E9718F23FD4EBB1934F60981DA1FAAC3E17AE5D590D9721CA3EB78F0679228760CFED1DEAACE95358471D442E13F66F411910D159A6Y1P5J" TargetMode="External"/><Relationship Id="rId9" Type="http://schemas.openxmlformats.org/officeDocument/2006/relationships/hyperlink" Target="consultantplus://offline/ref=C9EBADC6B65E9718F23FD4EBB1934F60981DA1FAAC3E17AE5D590D9721CA3EB78F0679228760CFED1DEAACEC5358471D442E13F66F411910D159A6Y1P5J" TargetMode="External"/><Relationship Id="rId10" Type="http://schemas.openxmlformats.org/officeDocument/2006/relationships/hyperlink" Target="consultantplus://offline/ref=518FCD368C05CA709662B548C960AC2DCA4DF261F95F91B47E80EC33CB18FACAFAEEA08E338859C5CDE43156CC48D2F3CEF43DE29FAE095D96D2CCADV5J" TargetMode="External"/><Relationship Id="rId11" Type="http://schemas.openxmlformats.org/officeDocument/2006/relationships/hyperlink" Target="consultantplus://offline/ref=518FCD368C05CA709662B548C960AC2DCA4DF261F95F91B47E80EC33CB18FACAFAEEA08E338859C5CDE63354CC48D2F3CEF43DE29FAE095D96D2CCADV5J" TargetMode="External"/><Relationship Id="rId12" Type="http://schemas.openxmlformats.org/officeDocument/2006/relationships/hyperlink" Target="consultantplus://offline/ref=518FCD368C05CA709662B548C960AC2DCA4DF261F95F91B47E80EC33CB18FACAFAEEA08E338859C5CDE63457CC48D2F3CEF43DE29FAE095D96D2CCADV5J" TargetMode="External"/><Relationship Id="rId13" Type="http://schemas.openxmlformats.org/officeDocument/2006/relationships/hyperlink" Target="consultantplus://offline/ref=518FCD368C05CA709662B548C960AC2DCA4DF261F95F91B47E80EC33CB18FACAFAEEA08E338859C5CDE73355CC48D2F3CEF43DE29FAE095D96D2CCADV5J" TargetMode="External"/><Relationship Id="rId14" Type="http://schemas.openxmlformats.org/officeDocument/2006/relationships/hyperlink" Target="consultantplus://offline/ref=518FCD368C05CA709662B548C960AC2DCA4DF261F95F91B47E80EC33CB18FACAFAEEA08E338859C5CDE73357CC48D2F3CEF43DE29FAE095D96D2CCADV5J" TargetMode="External"/><Relationship Id="rId15" Type="http://schemas.openxmlformats.org/officeDocument/2006/relationships/hyperlink" Target="consultantplus://offline/ref=518FCD368C05CA709662B548C960AC2DCA4DF261F95F91B47E80EC33CB18FACAFAEEA08E338859C5CDE63354CC48D2F3CEF43DE29FAE095D96D2CCADV5J" TargetMode="External"/><Relationship Id="rId16" Type="http://schemas.openxmlformats.org/officeDocument/2006/relationships/hyperlink" Target="consultantplus://offline/ref=518FCD368C05CA709662B548C960AC2DCA4DF261F95F91B47E80EC33CB18FACAFAEEA08E338859C5CDE63457CC48D2F3CEF43DE29FAE095D96D2CCADV5J" TargetMode="External"/><Relationship Id="rId17" Type="http://schemas.openxmlformats.org/officeDocument/2006/relationships/hyperlink" Target="consultantplus://offline/ref=518FCD368C05CA709662B548C960AC2DCA4DF261F95F91B47E80EC33CB18FACAFAEEA08E338859C5CDE73355CC48D2F3CEF43DE29FAE095D96D2CCADV5J" TargetMode="External"/><Relationship Id="rId18" Type="http://schemas.openxmlformats.org/officeDocument/2006/relationships/hyperlink" Target="consultantplus://offline/ref=518FCD368C05CA709662B548C960AC2DCA4DF261F95F91B47E80EC33CB18FACAFAEEA08E338859C5CDE73655CC48D2F3CEF43DE29FAE095D96D2CCADV5J" TargetMode="External"/><Relationship Id="rId19" Type="http://schemas.openxmlformats.org/officeDocument/2006/relationships/hyperlink" Target="consultantplus://offline/ref=02213ED859336C3180A2A1ED4C1F2264281CE5F8FA4C0C00561028750DA28BAC29BE490B1E0FA97318042DFBC35A192DFE9ECDED0F2D90E3573404l2ZDF" TargetMode="External"/><Relationship Id="rId20" Type="http://schemas.openxmlformats.org/officeDocument/2006/relationships/hyperlink" Target="consultantplus://offline/ref=4EC5FC705E02BF505B77C7055E6EE6140179AD18F431764BC4DF31FE87B199612CF8020E4E3AB0C070A993E43177E74DA4F8D787D1CD14EAE6167Ej7q0B" TargetMode="External"/><Relationship Id="rId21" Type="http://schemas.openxmlformats.org/officeDocument/2006/relationships/hyperlink" Target="consultantplus://offline/ref=4EC5FC705E02BF505B77C7055E6EE6140179AD18F431764BC4DF31FE87B199612CF8020E4E3AB0C070A995E73177E74DA4F8D787D1CD14EAE6167Ej7q0B" TargetMode="External"/><Relationship Id="rId22" Type="http://schemas.openxmlformats.org/officeDocument/2006/relationships/hyperlink" Target="consultantplus://offline/ref=FCEA56FC0D37355C387B71173764D2C465EE04530EC76EE3742C3BA94549FA61116832B95FC63A425BD77A44C32AFFA906689F539A525DDD0114B9F3t6B" TargetMode="External"/><Relationship Id="rId23" Type="http://schemas.openxmlformats.org/officeDocument/2006/relationships/hyperlink" Target="consultantplus://offline/ref=C0761E01437761CAB2FD35CEE1D9CB4CF995883EE4BD32F8B920DBD57CF9D25DB4B3EBF149D54960FE541D08A4987DA09772EB0AD93B8F4CCEC880S1l6J" TargetMode="External"/><Relationship Id="rId24" Type="http://schemas.openxmlformats.org/officeDocument/2006/relationships/hyperlink" Target="consultantplus://offline/ref=C0761E01437761CAB2FD35CEE1D9CB4CF995883EE4BD32F8B920DBD57CF9D25DB4B3EBF149D54960FE541D08A4987DA09772EB0AD93B8F4CCEC880S1l6J" TargetMode="External"/><Relationship Id="rId25" Type="http://schemas.openxmlformats.org/officeDocument/2006/relationships/hyperlink" Target="consultantplus://offline/ref=C0761E01437761CAB2FD35CEE1D9CB4CF995883EE4BD32F8B920DBD57CF9D25DB4B3EBF149D54960FE541E0EA4987DA09772EB0AD93B8F4CCEC880S1l6J" TargetMode="External"/><Relationship Id="rId26" Type="http://schemas.openxmlformats.org/officeDocument/2006/relationships/hyperlink" Target="consultantplus://offline/ref=C0761E01437761CAB2FD35CEE1D9CB4CF995883EE4BD32F8B920DBD57CF9D25DB4B3EBF149D54960FE541D08A4987DA09772EB0AD93B8F4CCEC880S1l6J" TargetMode="External"/><Relationship Id="rId27" Type="http://schemas.openxmlformats.org/officeDocument/2006/relationships/hyperlink" Target="consultantplus://offline/ref=C0761E01437761CAB2FD35CEE1D9CB4CF995883EE4BD32F8B920DBD57CF9D25DB4B3EBF149D54960FE541D08A4987DA09772EB0AD93B8F4CCEC880S1l6J" TargetMode="External"/><Relationship Id="rId28" Type="http://schemas.openxmlformats.org/officeDocument/2006/relationships/hyperlink" Target="consultantplus://offline/ref=C0761E01437761CAB2FD35CEE1D9CB4CF995883EE4BD32F8B920DBD57CF9D25DB4B3EBF149D54960FE541D08A4987DA09772EB0AD93B8F4CCEC880S1l6J" TargetMode="External"/><Relationship Id="rId29" Type="http://schemas.openxmlformats.org/officeDocument/2006/relationships/hyperlink" Target="consultantplus://offline/ref=C0761E01437761CAB2FD35CEE1D9CB4CF995883EE4BD32F8B920DBD57CF9D25DB4B3EBF149D54960FE541D08A4987DA09772EB0AD93B8F4CCEC880S1l6J" TargetMode="External"/><Relationship Id="rId30" Type="http://schemas.openxmlformats.org/officeDocument/2006/relationships/hyperlink" Target="consultantplus://offline/ref=C0761E01437761CAB2FD35CEE1D9CB4CF995883EE4BD32F8B920DBD57CF9D25DB4B3EBF149D54960FE541D08A4987DA09772EB0AD93B8F4CCEC880S1l6J" TargetMode="External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hyperlink" Target="consultantplus://offline/ref=B689AD7A1C1BB115959EAA61CDEB402382C97143FF2E207478DE38A79F59C7B3E0DB074CC271708CAF9A2B98E230BB95AD62154Cg9J" TargetMode="External"/><Relationship Id="rId36" Type="http://schemas.openxmlformats.org/officeDocument/2006/relationships/hyperlink" Target="consultantplus://offline/ref=454E8B6BB016A71766C6EFBF72467C5F26AD6434BED977A29E731F0210F8E1AFBE58EEAA592E1F6C4135811674dCl9F" TargetMode="External"/><Relationship Id="rId37" Type="http://schemas.openxmlformats.org/officeDocument/2006/relationships/hyperlink" Target="consultantplus://offline/ref=454E8B6BB016A71766C6EFBF72467C5F26AD6434BED977A29E731F0210F8E1AFBE58EEAA592E1F6C4135811674dCl9F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13:00Z</dcterms:created>
  <dc:creator>Ракаева Н.Т.</dc:creator>
  <dc:description/>
  <dc:language>en-US</dc:language>
  <cp:lastModifiedBy>Калячайвыргина Ольга Владимировна</cp:lastModifiedBy>
  <cp:lastPrinted>2022-09-13T10:16:00Z</cp:lastPrinted>
  <dcterms:modified xsi:type="dcterms:W3CDTF">2022-09-12T22:13:00Z</dcterms:modified>
  <cp:revision>2</cp:revision>
  <dc:subject/>
  <dc:title>Постановление</dc:title>
</cp:coreProperties>
</file>