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декабр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1)</w:t>
        <w:tab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1" w:name="sub_2"/>
      <w:bookmarkStart w:id="2" w:name="sub_121"/>
      <w:bookmarkEnd w:id="1"/>
      <w:bookmarkEnd w:id="2"/>
      <w:r>
        <w:rPr>
          <w:sz w:val="28"/>
          <w:szCs w:val="28"/>
        </w:rPr>
        <w:t>в абзаце первом слова «31 декабря 2021 года» заменить словами                  «28 февраля 2022 года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</w:t>
        <w:tab/>
        <w:t xml:space="preserve">запретить проведение публичных мероприятий, а также массовых мероприятий в закрытых помещениях с участием граждан с заполняемостью более 70 процентов от проектной вместимости закрытого помещения, в том числе спортивных, зрелищных, досуговых;»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с числом участников не более 30 человек)» заменить словами «в закрытых помещениях (с заполняемостью не более 70 процентов от проектной вместимости закрытого помещения)»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три дня» заменить словами «48 часов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три дня» заменить словами «48 часов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1.1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лова «31 декабря 2021 года» заменить словами                                             «28 февраля 2022 года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три дня» заменить словами «48 часов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1.2 слова «три дня» заменить словами «48 часов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 приложении 2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Экспресс-тестирование не проводится при</w:t>
      </w:r>
      <w:r>
        <w:rPr>
          <w:bCs/>
          <w:sz w:val="28"/>
          <w:szCs w:val="28"/>
        </w:rPr>
        <w:t xml:space="preserve"> наличии у прибывших граждан справки об отрицательном результате обследования</w:t>
      </w:r>
      <w:r>
        <w:rPr>
          <w:sz w:val="28"/>
          <w:szCs w:val="28"/>
        </w:rPr>
        <w:t xml:space="preserve"> методом ПЦР</w:t>
      </w:r>
      <w:r>
        <w:rPr>
          <w:bCs/>
          <w:sz w:val="28"/>
          <w:szCs w:val="28"/>
        </w:rPr>
        <w:t xml:space="preserve"> на новую коронавирусную инфекцию, выданной не ранее чем за </w:t>
      </w:r>
      <w:r>
        <w:rPr>
          <w:sz w:val="28"/>
          <w:szCs w:val="28"/>
        </w:rPr>
        <w:t>48 часов</w:t>
      </w:r>
      <w:r>
        <w:rPr>
          <w:bCs/>
          <w:sz w:val="28"/>
          <w:szCs w:val="28"/>
        </w:rPr>
        <w:t xml:space="preserve"> до прибытия в Чукотский автономный округ, </w:t>
      </w:r>
      <w:r>
        <w:rPr>
          <w:sz w:val="28"/>
          <w:szCs w:val="28"/>
        </w:rPr>
        <w:t>либо документа, подтверждающего факт вакцинации, повторной вакцинации либо перенесенного заболевания в течение шести месяцев до прибытия в Чукотский автономный окру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Экспресс-тестирование не проводится при</w:t>
      </w:r>
      <w:r>
        <w:rPr>
          <w:bCs/>
          <w:sz w:val="28"/>
          <w:szCs w:val="28"/>
        </w:rPr>
        <w:t xml:space="preserve"> наличии у прибывших граждан справки об отрицательном результате обследования</w:t>
      </w:r>
      <w:r>
        <w:rPr>
          <w:sz w:val="28"/>
          <w:szCs w:val="28"/>
        </w:rPr>
        <w:t xml:space="preserve"> методом ПЦР</w:t>
      </w:r>
      <w:r>
        <w:rPr>
          <w:bCs/>
          <w:sz w:val="28"/>
          <w:szCs w:val="28"/>
        </w:rPr>
        <w:t xml:space="preserve"> на новую коронавирусную инфекцию, выданной не ранее чем за </w:t>
      </w:r>
      <w:r>
        <w:rPr>
          <w:sz w:val="28"/>
          <w:szCs w:val="28"/>
        </w:rPr>
        <w:t>48 часов</w:t>
      </w:r>
      <w:r>
        <w:rPr>
          <w:bCs/>
          <w:sz w:val="28"/>
          <w:szCs w:val="28"/>
        </w:rPr>
        <w:t xml:space="preserve"> до прибытия в Чукотский автономный округ, </w:t>
      </w:r>
      <w:r>
        <w:rPr>
          <w:sz w:val="28"/>
          <w:szCs w:val="28"/>
        </w:rPr>
        <w:t>либо документа, подтверждающего факт вакцинации, повторной вакцинации либо перенесенного заболевания в течение шести месяцев до прибытия в Чукотский автономный окру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</w:t>
        <w:tab/>
        <w:t>Граждане, прибывшие в аэропорт Омолон Билибинского района из других регионов Российской Федерации, проходят обязательное тестирование экспресс-методом на определение антигена (Ag) на новую коронавирусную инфек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ресс-тестирование не проводится при наличии у прибывших граждан справки об отрицательном результате обследования методом ПЦР на новую коронавирусную инфекцию, выданной не ранее чем за 48 часов до прибытия в Чукотский автономный округ, либо документа, подтверждающего факт вакцинации, повторной вакцинации либо перенесенного заболевания в течение шести месяцев до прибытия в Чукотский автономный окру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илами ГБУЗ «Чукотская окружная больница» филиал – Билибинская районная больниц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экспресс-тестирования имеются подозрения на заболевание новой коронавирусной инфекцией COVID-19 у прибывшего гражданина, гражданин уведомляется специалистами Управления Роспотребнадзора по Чукотскому автономному округу о соблюдении им в течение 14 календарных дней режима изоляции с использованием любых доступных средств связи.»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121"/>
      <w:bookmarkEnd w:id="3"/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45977.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31:00Z</dcterms:created>
  <dc:creator>Ракаева Н.Т.</dc:creator>
  <dc:description/>
  <dc:language>en-US</dc:language>
  <cp:lastModifiedBy>Чепурнова Оксана Валерьевна</cp:lastModifiedBy>
  <cp:lastPrinted>2021-12-24T10:25:00Z</cp:lastPrinted>
  <dcterms:modified xsi:type="dcterms:W3CDTF">2021-12-23T22:31:00Z</dcterms:modified>
  <cp:revision>2</cp:revision>
  <dc:subject/>
  <dc:title>Постановление</dc:title>
</cp:coreProperties>
</file>