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О порядке взаимодействия органов службы занятости населения Чукотского автономного округа с негосударственными организациями, осуществляющими деятельность по содействию в трудоустройстве граждан и (или) подбору работников, включая частные агентства занят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ёй 15 Федерального закона от 12 декабря 2023 года № 565-ФЗ «О занятости населения в Российской Федерации», Правительство Чукотского автономного округ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Утвердить Порядок взаимодействия органов службы занятости населения Чукотского автономного округа с негосударственными организациями, осуществляющими деятельность по содействию в трудоустройстве граждан и (или) подбору работников, включая частные агентства занятости согласно приложению к настоящему постановлению.</w:t>
      </w:r>
    </w:p>
    <w:p>
      <w:pPr>
        <w:pStyle w:val="Normal"/>
        <w:ind w:firstLine="709"/>
        <w:jc w:val="both"/>
        <w:rPr>
          <w:rStyle w:val="Style14"/>
          <w:i w:val="false"/>
          <w:i w:val="false"/>
          <w:color w:val="000000"/>
          <w:szCs w:val="28"/>
        </w:rPr>
      </w:pPr>
      <w:r>
        <w:rPr>
          <w:rStyle w:val="Style14"/>
          <w:i w:val="false"/>
          <w:color w:val="000000"/>
          <w:szCs w:val="28"/>
        </w:rPr>
        <w:t xml:space="preserve">2. Действие настоящего постановления распространяется </w:t>
        <w:br/>
        <w:t>на правоотношения, возникшие с 1 января 2025 год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Контроль за исполнением настоящего постановления возложить на Департамент социальной политики Чукотского автономного округа (Брянцева Л.Н.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  <w:shd w:fill="FFFFFF" w:val="clear"/>
        </w:rPr>
        <w:t>Приложение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к П</w:t>
      </w:r>
      <w:r>
        <w:rPr>
          <w:sz w:val="24"/>
          <w:szCs w:val="24"/>
        </w:rPr>
        <w:t>остановлению</w:t>
      </w:r>
      <w:r>
        <w:rPr>
          <w:sz w:val="24"/>
          <w:szCs w:val="24"/>
          <w:shd w:fill="FFFFFF" w:val="clear"/>
        </w:rPr>
        <w:t xml:space="preserve"> Правительства Чукотского автономного округа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от 24 февраля 2025 года № 99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заимодействия органов службы занятости на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укотского автономного округа с негосударственными организациями, осуществляющими деятельность по содействию в трудоустройстве граждан и (или) подбору работников, включая частные агентства занят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ламентирует вопросы взаимодействия органов службы занятости Чукотского автономного округа </w:t>
        <w:br/>
        <w:t xml:space="preserve">с негосударственными организациями, осуществляющими деятельность </w:t>
        <w:br/>
        <w:t xml:space="preserve">по содействию в трудоустройстве граждан и (или) подбору работников, включая частные агентства занятости (далее – организации), в соответствии </w:t>
        <w:br/>
        <w:t xml:space="preserve">с пунктом 7 статьи 15 Федерального закона от 12 декабря 2023 года </w:t>
        <w:br/>
        <w:t>№ 565-ФЗ «О занятости населения в Российской Федерации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взаимодействия является содействие гражданам в поиске подходящей работы, а работодателям в подборе необходимых работник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и взаимодействия являют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ы службы занятости Чукотского автономного округа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оциальной политики Чукотского автономного округа (далее – Департамент)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ённое учреждение Чукотского автономного округа «Межрайонный центр занятости населения» (далее – МЦЗН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аимодействие между участниками осуществляется посредством обмена сведениями о вакансиях, о лицах, зарегистрированных в МЦЗН </w:t>
        <w:br/>
        <w:t xml:space="preserve">в целях поиска подходящей работы и в качестве безработных через Федеральную государственную информационную систему Единая цифровая платформа в сфере занятости и трудовых отношений «Работа в России», </w:t>
        <w:br/>
        <w:t>а также на основании соглашения о взаимодействии                                         (далее – взаимодействие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, предусмотренная пунктом 4 настоящего Порядка, размещается на Единой цифровой платформе в сфере занятости и трудовых отношений «Работа в России» в соответствии с Правилами функционирования Единой цифровой платформы в сфере занятости </w:t>
        <w:br/>
        <w:t xml:space="preserve">и трудовых отношений «Работа в России», утвержденными Постановлением Правительства Российской Федерации от 13 мая 2022 года № 867, </w:t>
        <w:br/>
        <w:t xml:space="preserve">и Требованиями к информации, размещаемой на Единой цифровой платформе в сфере занятости и трудовых отношений «Работа в России», утвержденными Приказом Федеральной службы по труду и занятости </w:t>
        <w:br/>
        <w:t>от 8 июля 2022 года № 173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осуществления взаимодействия МЦЗН направляет юридическим лицам, индивидуальным предпринимателям, испытывающим потребность в работниках или вступившим в трудовые отношения </w:t>
        <w:br/>
        <w:t xml:space="preserve">с работником (в случаях, предусмотренных федеральными законами, </w:t>
        <w:br/>
        <w:t>в качестве работодателя может выступать иной субъект, наделенный правом заключать трудовые договоры) (далее – работодатели), кадровым агентствам предложение о взаимодействии в части содействия в трудоустройстве ищущих работу граждан и (или) подборе работников (далее – предложение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направляется в письменной форме либо в форме электронного документ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ботодатель, кадровое агентство направляет ответ на предложение </w:t>
        <w:br/>
        <w:t>в МЦЗН (далее – ответ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й форме либо в форме электронного документ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согласия работодателя, кадрового агентства </w:t>
        <w:br/>
        <w:t xml:space="preserve">с предложением МЦЗН в течение 15 рабочих дней со дня получения ответа направляет работодателю, кадровому агентству подписанное соглашение </w:t>
        <w:br/>
        <w:t>о взаимодействии в 2 (двух) экземплярах для рассмотрения и подпис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оступлении замечаний и предложений к проекту соглашения </w:t>
        <w:br/>
        <w:t xml:space="preserve">о взаимодействии МЦЗН в течение 5 рабочих дней со дня их получения дорабатывает проект соглашения о взаимодействии и согласовывает его </w:t>
        <w:br/>
        <w:t xml:space="preserve">с работодателем, кадровым агентством, представившим замечания </w:t>
        <w:br/>
        <w:t>и пред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замечаниями и предложениями по проекту соглашения о взаимодействии МЦЗН в течение 5 рабочих дней со дня получения замечаний и предложений направляет его на повторное согласование с приложением мотивированного отказ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глашение подписывают руководители или уполномоченные лица МЦЗН, работодателя и кадрового агент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ботодатель, кадровое агентство имеет право самостоятельно обратиться в МЦЗН для заключения соглашения о взаимодейств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соглашения о взаимодействии МЦЗН и кадровые агентства осуществляю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о подборе ищущих работу гражданах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 отбор ищущих работу граждан по заказу работодателя, в том числе из других субъектов Российской Федер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рамках взаимодействия МЦЗН, работодатели и кадровые агентства вправе осуществлять обмен сведениям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меющихся вакансиях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содействию занятости насел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тодах и мерах по сокращению долговременной безработицы, периода поиска работы, эффективному профессиональному подбору работ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епартамент координирует работу МЦЗН и оказывает методическое сопровождение при реализации настоящего Порядк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3:28:00Z</dcterms:created>
  <dc:creator>Коновалова О.В.</dc:creator>
  <dc:description/>
  <cp:keywords/>
  <dc:language>en-US</dc:language>
  <cp:lastModifiedBy>Чепурнова Оксана Валерьевна</cp:lastModifiedBy>
  <cp:lastPrinted>2025-02-24T11:26:00Z</cp:lastPrinted>
  <dcterms:modified xsi:type="dcterms:W3CDTF">2025-02-23T23:28:00Z</dcterms:modified>
  <cp:revision>2</cp:revision>
  <dc:subject/>
  <dc:title/>
</cp:coreProperties>
</file>