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Style12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rPr/>
            </w:pPr>
            <w:r>
              <w:rPr/>
              <w:t xml:space="preserve">О внесении изменения в Постановление Правительств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Чукотского автономного округа от 29 декабря 2023 года № 5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color w:val="000000"/>
          <w:sz w:val="28"/>
        </w:rPr>
      </w:pPr>
      <w:r>
        <w:rPr>
          <w:color w:val="000000"/>
          <w:sz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>1. Внести в Постановление Правительства Чукотского автономного округа от 29 декабря 2023 года № 513 «Об утверждении перечня расходных обязательств Государственной программы «Развитие жилищно-коммунального хозяйства и водохозяйственного комплекса Чукотского автономного округа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 xml:space="preserve">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ind w:left="1134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1340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ind w:left="11340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ind w:left="11340" w:hanging="0"/>
        <w:jc w:val="center"/>
        <w:rPr>
          <w:sz w:val="24"/>
        </w:rPr>
      </w:pPr>
      <w:r>
        <w:rPr>
          <w:sz w:val="24"/>
        </w:rPr>
        <w:t>от 19 августа 2024 года № 287</w:t>
      </w:r>
    </w:p>
    <w:p>
      <w:pPr>
        <w:pStyle w:val="Normal"/>
        <w:ind w:left="113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center"/>
        <w:rPr>
          <w:sz w:val="24"/>
        </w:rPr>
      </w:pPr>
      <w:r>
        <w:rPr>
          <w:sz w:val="24"/>
        </w:rPr>
        <w:t xml:space="preserve">«Приложение </w:t>
        <w:br/>
        <w:t xml:space="preserve">к Постановлению Правительства </w:t>
        <w:br/>
        <w:t xml:space="preserve">Чукотского автономного округа </w:t>
        <w:br/>
        <w:t>от 29 декабря 2023 года № 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6" w:leader="none"/>
        </w:tabs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4"/>
        </w:rPr>
        <w:t xml:space="preserve">ПЕРЕЧЕНЬ </w:t>
        <w:br/>
      </w:r>
      <w:r>
        <w:rPr>
          <w:b/>
          <w:sz w:val="24"/>
        </w:rPr>
        <w:t xml:space="preserve">расходных обязательств Государственной программы «Развитие жилищно-коммунального хозяйства </w:t>
        <w:br/>
        <w:t>и водохозяйственного комплекса Чукотского автономного округа»</w:t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95"/>
        <w:gridCol w:w="1356"/>
        <w:gridCol w:w="1390"/>
        <w:gridCol w:w="1572"/>
        <w:gridCol w:w="1275"/>
        <w:gridCol w:w="1699"/>
        <w:gridCol w:w="3779"/>
      </w:tblGrid>
      <w:tr>
        <w:trPr>
          <w:trHeight w:val="2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  <w:r>
              <w:rPr>
                <w:b/>
                <w:sz w:val="22"/>
                <w:szCs w:val="24"/>
              </w:rPr>
              <w:br/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структурного элемен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ериод реализации (годы)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ъем финансовых ресурсов, тыс. рублей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ом числе средства: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кружного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чих внебюджетных источников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Всего по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4"/>
                  <w:u w:val="none"/>
                </w:rPr>
                <w:t>Государственной программе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4 - 2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4 629 75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61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454553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8 030,4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501 47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 1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1724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 030,4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974 28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974 28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630 79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630 79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630 799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630 79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630 800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630 800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630 80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630 80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630 80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630 80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гиональный проект «Модернизация систем коммунальной инфраструктуры Чукотского автономного окр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0 24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221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8 030,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а модернизацию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 03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 030,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партамент строительства и жилищно-коммунального хозяйства Чукотского автономного округа (далее - ДСиЖКХ ЧАО) (с участием органов местного самоуправления по согласованию)</w:t>
            </w:r>
          </w:p>
        </w:tc>
      </w:tr>
      <w:tr>
        <w:trPr>
          <w:trHeight w:val="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а модернизацию систем коммунальной инфраструктуры за счет средств окружного бюджета в целях выполнения условий софинансирования по средствам Публично-правовой компании «Фонд развития территор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2 21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2 21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СиЖКХ ЧАО (с участием органов местного самоуправления по согласованию)</w:t>
            </w:r>
          </w:p>
        </w:tc>
      </w:tr>
      <w:tr>
        <w:trPr>
          <w:trHeight w:val="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гиональный проект «Чистая во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345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61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7253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45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1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253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СиЖКХ ЧАО (с участием органов местного самоуправления по согласованию)</w:t>
            </w:r>
          </w:p>
        </w:tc>
      </w:tr>
      <w:tr>
        <w:trPr>
          <w:trHeight w:val="2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</w:t>
            </w:r>
            <w:r>
              <w:rPr>
                <w:b/>
                <w:sz w:val="22"/>
                <w:szCs w:val="24"/>
              </w:rPr>
              <w:t>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мплекс процессных мероприятий «Оказание поддержки организациям ЖКХ на укрепление и оснащение материально-технической баз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4 - 2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5250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5250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 95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 95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 269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 26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3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5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7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и на частичную компенсацию организациям ЖКХ затрат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- 2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50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50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СиЖКХ ЧАО (с участием органов местного самоуправления по согласованию)</w:t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 95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 95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 269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 26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3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5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7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05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мплекс процессных мероприятий «Оказание поддержки ресурсоснабжающим организациям в целях бесперебойного обеспечения комму-нальными услугами потребителе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4 - 2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3855197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3855197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102 45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102 45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884 015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884 01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73 74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73 74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73 74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73 74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73 74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73 74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73 74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73 74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73 74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573 74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змещение ресурсоснабжающим организациям недополученных доходов, связанных с предоставлением населению коммунальных услуг (ресурсов) </w:t>
              <w:br/>
              <w:t>по тарифам, не обеспечивающим возмещение издерж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- 2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26141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26141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СиЖКХ ЧАО</w:t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76 67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76 676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06 015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06 01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95 74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95 74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95 74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95 74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95 74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95 74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95 74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95 74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95 74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95 74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затрат в целях бесперебойного оказания услуг потребителям по электро-, тепло-, водоснабжению и водоотвед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- 2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9378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9378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СиЖКХ ЧАО</w:t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5 78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5 78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8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8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8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8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8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8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8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8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8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8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8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8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мплекс процессных мероприятий «Обеспечение питьевой водой на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836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83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я на реконструкцию объекта инфраструктуры «Плотина на ручье Певек» в целях реализации нового инвестиционного про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36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3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СиЖКХЧАО</w:t>
              <w:br/>
              <w:t>(с участием органов местного самоуправления по согласованию)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31392673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33:00Z</dcterms:created>
  <dc:creator>Коновалова О.В.</dc:creator>
  <dc:description/>
  <cp:keywords/>
  <dc:language>en-US</dc:language>
  <cp:lastModifiedBy>Чепурнова Оксана Валерьевна</cp:lastModifiedBy>
  <cp:lastPrinted>2024-08-19T17:31:00Z</cp:lastPrinted>
  <dcterms:modified xsi:type="dcterms:W3CDTF">2024-08-19T05:33:00Z</dcterms:modified>
  <cp:revision>2</cp:revision>
  <dc:subject/>
  <dc:title/>
</cp:coreProperties>
</file>