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Чукотского автономного округа </w:t>
      </w:r>
      <w:r>
        <w:rPr>
          <w:rFonts w:eastAsia="Calibri"/>
          <w:sz w:val="28"/>
          <w:szCs w:val="28"/>
          <w:lang w:eastAsia="en-US"/>
        </w:rPr>
        <w:t>от 8 ноября 2013 года № 44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369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Правительства Чукотского автономного округа от 8 ноября 2013 года № 443 «Об утверждении модельных методик формирования штатных расписаний учреждений культуры, искусства, кинематографии и развития народных художественных промыслов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пункте 5 слова </w:t>
      </w:r>
      <w:r>
        <w:rPr>
          <w:sz w:val="28"/>
          <w:szCs w:val="28"/>
          <w:shd w:fill="FFFFFF" w:val="clear"/>
        </w:rPr>
        <w:t xml:space="preserve">«Сысоев А.В.» заменить словами </w:t>
        <w:br/>
        <w:t>«Тихомиров Е.В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дел 3 «Дополнительные штатные должности специалистов, профессии рабочих, вводимые при наличии определенных условий для учреждения культурно-досугового типа, имеющего статус юридического лица» приложения 1 дополнить пунктами 3.5 и 3.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Штатные должности, вводимые для учреждения, на базе которого создан Коворкинг Центр (с численностью населения, проживающего в месте расположения учреждения культурно-досугового типа, имеющего статус юридического лица - свыше 10000 челове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 - 1,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– 1,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Штатные должности, вводимые д</w:t>
      </w:r>
      <w:r>
        <w:rPr>
          <w:rFonts w:eastAsia="Calibri"/>
          <w:sz w:val="28"/>
          <w:szCs w:val="28"/>
          <w:lang w:eastAsia="en-US"/>
        </w:rPr>
        <w:t xml:space="preserve">ля учреждения, на базе которого создан </w:t>
      </w:r>
      <w:r>
        <w:rPr>
          <w:sz w:val="28"/>
          <w:szCs w:val="28"/>
        </w:rPr>
        <w:t>Окружной методический центр по культурно-досуговой деятельности и народному творчеств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– 1,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ма народного творчества – 2,00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аблицу раздела 2 «Основные штатные должности специалистов, профессии рабочих для учреждений искусства, имеющих статус юридического лица» приложения 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01"/>
        <w:gridCol w:w="3493"/>
      </w:tblGrid>
      <w:tr>
        <w:trPr>
          <w:trHeight w:val="4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должности, професси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штатных единиц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сты по оказанию профильных функц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постановочной частью; главный балетмейст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ыкальной часть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ртист балета ансамбля песни и танца, танцевального коллекти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ртист вокалист (солист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о классу вокала (балета); хормейст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вокалу (репетитор по балет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идеомонтаж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отраслевой вспомогательный персона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(специалист по кадрам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6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траслевой обслуживающий персона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 «Дополнительные штатные должности, вводимые при наличии определенных условий для учреждения кинематографии, имеющего статус юридического лица» приложения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r>
        <w:rPr>
          <w:rFonts w:eastAsia="Calibri"/>
          <w:sz w:val="28"/>
          <w:szCs w:val="28"/>
          <w:lang w:eastAsia="en-US"/>
        </w:rPr>
        <w:t>свыше 10000» пункта 1</w:t>
      </w:r>
      <w:r>
        <w:rPr>
          <w:sz w:val="28"/>
          <w:szCs w:val="28"/>
        </w:rPr>
        <w:t xml:space="preserve"> таблицы пункта 3.1 </w:t>
      </w:r>
      <w:r>
        <w:rPr>
          <w:rFonts w:eastAsia="Calibri"/>
          <w:sz w:val="28"/>
          <w:szCs w:val="28"/>
          <w:lang w:eastAsia="en-US"/>
        </w:rPr>
        <w:t>цифры «1,00» заменить цифрами «2,00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блицу пункта 3.3 </w:t>
      </w:r>
      <w:r>
        <w:rPr>
          <w:rFonts w:eastAsia="Calibri"/>
          <w:sz w:val="28"/>
          <w:szCs w:val="28"/>
          <w:lang w:eastAsia="en-US"/>
        </w:rPr>
        <w:t>дополнить пунктом 2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862"/>
        <w:gridCol w:w="1542"/>
        <w:gridCol w:w="54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о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личии здания, находящегося на балансе или в оперативном управлении учреждения в соответствии с объемами убираемой площади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дпункта 2 пункта 1 настоящего постановления распространяется на правоотношения, возникшие с 1 апреля 2022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подпункта 4 пункта 1 настоящего постановления распространяется на правоотношения, возникшие с 1 марта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Департамент культуры, спорта и туризма Чукотского автономного округа (Тихомиров Е.А.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  <w:t>Заместитель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31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я Правительств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Бочкар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4:00Z</dcterms:created>
  <dc:creator>Ракаева Н.Т.</dc:creator>
  <dc:description/>
  <dc:language>en-US</dc:language>
  <cp:lastModifiedBy>Калячайвыргина Ольга Владимировна</cp:lastModifiedBy>
  <cp:lastPrinted>2022-08-01T16:25:00Z</cp:lastPrinted>
  <dcterms:modified xsi:type="dcterms:W3CDTF">2022-08-01T04:24:00Z</dcterms:modified>
  <cp:revision>2</cp:revision>
  <dc:subject/>
  <dc:title>Постановление</dc:title>
</cp:coreProperties>
</file>