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результатах конкурса на замещение вакантной должности государственной гражданской службы в Департаменте финансов, экономики и имущественных отношений Чукотского автономн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партамент финансов, экономики и имущественных отношений Чукотского автономного округа провел конкурс на замещение вакантной должности государственной гражданской службы Чукотского автономного округа начальника Управления бюджетного учета - главного бухгалтера Департ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результате конкурсных процедур на замещение вакантной должности был определен победитель конкурс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сем участникам конкурса по результатам конкурса направлены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rPr/>
      </w:pPr>
      <w:r>
        <w:rPr/>
        <w:t xml:space="preserve"> </w:t>
      </w:r>
    </w:p>
    <w:sectPr>
      <w:type w:val="nextPage"/>
      <w:pgSz w:w="11906" w:h="16838"/>
      <w:pgMar w:left="1559" w:right="709" w:gutter="0" w:header="0" w:top="39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08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right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45" w:hanging="424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00:00Z</dcterms:created>
  <dc:creator>ElenaK</dc:creator>
  <dc:description/>
  <cp:keywords/>
  <dc:language>en-US</dc:language>
  <cp:lastModifiedBy>User Windows</cp:lastModifiedBy>
  <cp:lastPrinted>2019-11-08T11:00:00Z</cp:lastPrinted>
  <dcterms:modified xsi:type="dcterms:W3CDTF">2019-11-10T23:50:00Z</dcterms:modified>
  <cp:revision>6</cp:revision>
  <dc:subject/>
  <dc:title>П р и л о ж е н и е   1</dc:title>
</cp:coreProperties>
</file>