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 марта 2020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</w:rPr>
              <w:t>О внесении изменений в Приложение к Постановлению Губернатора Чукотского автономного округа от 18 октября 2018 года № 8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 xml:space="preserve"> Внести в Приложение к </w:t>
      </w:r>
      <w:r>
        <w:rPr>
          <w:sz w:val="28"/>
        </w:rPr>
        <w:t>Постановлению Губернатора Чукотского автономного округа от 18 октября 2018 года № 89 «О структуре исполнительных органов государственной власти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0, 11 изложить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10.</w:t>
        <w:tab/>
        <w:t xml:space="preserve"> Департамент природных ресурсов и экологии</w:t>
      </w:r>
      <w:r>
        <w:rPr>
          <w:bCs/>
          <w:sz w:val="28"/>
          <w:szCs w:val="28"/>
        </w:rPr>
        <w:t xml:space="preserve"> Чукотского автономного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1.</w:t>
        <w:tab/>
        <w:t xml:space="preserve"> Департамент культуры, спорта и туризма Ч</w:t>
      </w:r>
      <w:r>
        <w:rPr>
          <w:bCs/>
          <w:sz w:val="28"/>
          <w:szCs w:val="28"/>
        </w:rPr>
        <w:t>укотского автономного округа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омитету природных ресурсов и экологии Чукотского автономного округа (Яковлев А.В.), Комитету по культуре, спорту и туризму Чукотского автономного округа (Сысоев А.В.) в срок до 16 марта 2020 года разработать и внести в Правительство Чукотского автономного округа проекты нормативных правовых актов, предусматривающих переименование соответствующего органа исполнительной власти Чукотского автономного округа, утверждение его структуры, предельной штатной численности и положения о нём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45:00Z</dcterms:created>
  <dc:creator>Ракаева Н.Т.</dc:creator>
  <dc:description/>
  <dc:language>en-US</dc:language>
  <cp:lastModifiedBy>Калячайвыргина Ольга Владимировна</cp:lastModifiedBy>
  <cp:lastPrinted>2020-03-04T17:45:00Z</cp:lastPrinted>
  <dcterms:modified xsi:type="dcterms:W3CDTF">2020-03-04T05:45:00Z</dcterms:modified>
  <cp:revision>2</cp:revision>
  <dc:subject/>
  <dc:title>Постановление</dc:title>
</cp:coreProperties>
</file>