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9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</w:rPr>
              <w:t>Чукотского автономного округа от 21 августа 2018 года № 2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1. Внести в Постановление Правительства Чукотского автономного округа от 21 августа 2018 года № 266 «О порядке и условиях выполнения уполномоченными органами Чукотского автономного округа и их представителями полномочий собственника на общих собраниях и в органах управления хозяйственных обществ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в наименовании слова </w:t>
      </w:r>
      <w:r>
        <w:rPr>
          <w:szCs w:val="28"/>
        </w:rPr>
        <w:t>«уполномоченными органами» заменить словами «</w:t>
      </w:r>
      <w:r>
        <w:rPr/>
        <w:t>органами исполнительной власти</w:t>
      </w:r>
      <w:r>
        <w:rPr>
          <w:szCs w:val="28"/>
        </w:rPr>
        <w:t>»;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пункте 1: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в подпункте 1 слова «уполномоченными органами» заменить словами «</w:t>
      </w:r>
      <w:r>
        <w:rPr>
          <w:color w:val="000000"/>
          <w:sz w:val="28"/>
        </w:rPr>
        <w:t>органами исполнительной власти</w:t>
      </w:r>
      <w:r>
        <w:rPr>
          <w:color w:val="000000"/>
          <w:sz w:val="28"/>
          <w:szCs w:val="28"/>
        </w:rPr>
        <w:t>»;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в подпункте 2 слова «исполнительные органы государственной» заменить словами «</w:t>
      </w:r>
      <w:r>
        <w:rPr>
          <w:color w:val="000000"/>
          <w:sz w:val="28"/>
        </w:rPr>
        <w:t>органы исполнительной</w:t>
      </w:r>
      <w:r>
        <w:rPr>
          <w:color w:val="000000"/>
          <w:sz w:val="28"/>
          <w:szCs w:val="28"/>
        </w:rPr>
        <w:t>»;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2) в приложении 1: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</w:rPr>
        <w:t xml:space="preserve">в наименовании слова </w:t>
      </w:r>
      <w:r>
        <w:rPr>
          <w:color w:val="000000"/>
          <w:sz w:val="28"/>
          <w:szCs w:val="28"/>
        </w:rPr>
        <w:t>«уполномоченными органами» заменить словами «</w:t>
      </w:r>
      <w:r>
        <w:rPr>
          <w:color w:val="000000"/>
          <w:sz w:val="28"/>
        </w:rPr>
        <w:t>органами исполнительной власти</w:t>
      </w:r>
      <w:r>
        <w:rPr>
          <w:color w:val="000000"/>
          <w:sz w:val="28"/>
          <w:szCs w:val="28"/>
        </w:rPr>
        <w:t>»;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«Общие положения»: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в пункте 1.1 слова «исполнительный орган государственной» заменить словами «</w:t>
      </w:r>
      <w:r>
        <w:rPr>
          <w:color w:val="000000"/>
          <w:sz w:val="28"/>
        </w:rPr>
        <w:t>орган исполнительной</w:t>
      </w:r>
      <w:r>
        <w:rPr>
          <w:color w:val="000000"/>
          <w:sz w:val="28"/>
          <w:szCs w:val="28"/>
        </w:rPr>
        <w:t>»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в пункте 1.2 слова «исполнительного органа государственной» заменить словами «</w:t>
      </w:r>
      <w:r>
        <w:rPr>
          <w:color w:val="000000"/>
          <w:sz w:val="28"/>
        </w:rPr>
        <w:t>органа исполнительной</w:t>
      </w:r>
      <w:r>
        <w:rPr>
          <w:color w:val="000000"/>
          <w:sz w:val="28"/>
          <w:szCs w:val="28"/>
        </w:rPr>
        <w:t>»;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  <w:szCs w:val="28"/>
        </w:rPr>
        <w:t>в пункте 1.4 слова «исполнительного органа государственной» заменить словами «</w:t>
      </w:r>
      <w:r>
        <w:rPr>
          <w:color w:val="000000"/>
          <w:sz w:val="28"/>
        </w:rPr>
        <w:t>органа исполнительной</w:t>
      </w:r>
      <w:r>
        <w:rPr>
          <w:color w:val="000000"/>
          <w:sz w:val="28"/>
          <w:szCs w:val="28"/>
        </w:rPr>
        <w:t>»;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  <w:szCs w:val="28"/>
        </w:rPr>
        <w:t>пункт 1.9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«1.9. Позиция акционера (участника) хозяйственного общества, </w:t>
      </w:r>
    </w:p>
    <w:p>
      <w:pPr>
        <w:pStyle w:val="TextBodyIndent"/>
        <w:widowControl w:val="false"/>
        <w:ind w:hanging="0"/>
        <w:rPr>
          <w:color w:val="000000"/>
          <w:sz w:val="28"/>
        </w:rPr>
      </w:pPr>
      <w:r>
        <w:rPr>
          <w:color w:val="000000"/>
          <w:sz w:val="28"/>
        </w:rPr>
        <w:t xml:space="preserve">действующего от имени Чукотского автономного округа, отражается </w:t>
        <w:br/>
        <w:t xml:space="preserve">в письменных директивах Уполномоченного органа, подготовленных им </w:t>
        <w:br/>
        <w:t>с учётом предложений Отраслевого органа, и выдаваемых назначенному представителю Чукотского автономного округа для голосования на общем собрании акционеров (участников) хозяйственного общества. Соответствующие директивы оформляются письмом Уполномоченного органа.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едложения по выдвижению кандидатов для избрания в органы управления и контроля хозяйственных обществ, назначение представителей интересов округа для голосования на общих собраниях акционеров (участников), замена члена совета директоров (наблюдательного совета), ревизионной и счетной комиссиях, представляющих интересы округа, осуществляется Уполномоченным органом, с учетом предложений Отраслевого органа.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</w:rPr>
        <w:t xml:space="preserve">Представитель акционера (участника), действующий от имени Чукотского автономного округа, участвует в общем собрании акционеров (участников) хозяйственного общества на основании доверенности </w:t>
        <w:br/>
        <w:t>и голосует по вопросам повестки дня общего собрания акционеров (участников) на основании письменных директив, выданных Уполномоченным органом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</w:t>
      </w:r>
      <w:hyperlink r:id="rId4">
        <w:r>
          <w:rPr>
            <w:rStyle w:val="InternetLink"/>
            <w:color w:val="000000"/>
            <w:szCs w:val="28"/>
            <w:u w:val="none"/>
          </w:rPr>
          <w:t>разделе 2</w:t>
        </w:r>
      </w:hyperlink>
      <w:r>
        <w:rPr>
          <w:szCs w:val="28"/>
        </w:rPr>
        <w:t xml:space="preserve"> «Порядок назначения и деятельности представителей интересов Чукотского автономного округа в совете директоров (наблюдательном совете), ревизионной и счетной комиссиях хозяйственного общества»: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в абзаце втором пункта 2.2 слова </w:t>
      </w:r>
      <w:r>
        <w:rPr>
          <w:color w:val="000000"/>
          <w:sz w:val="28"/>
          <w:szCs w:val="28"/>
        </w:rPr>
        <w:t>«исполнительных органов государственной» заменить словами «</w:t>
      </w:r>
      <w:r>
        <w:rPr>
          <w:color w:val="000000"/>
          <w:sz w:val="28"/>
        </w:rPr>
        <w:t>органов исполнительной</w:t>
      </w:r>
      <w:r>
        <w:rPr>
          <w:color w:val="000000"/>
          <w:sz w:val="28"/>
          <w:szCs w:val="28"/>
        </w:rPr>
        <w:t>»;</w:t>
      </w:r>
    </w:p>
    <w:p>
      <w:pPr>
        <w:pStyle w:val="TextBodyIndent"/>
        <w:widowControl w:val="false"/>
        <w:ind w:firstLine="709"/>
        <w:rPr/>
      </w:pPr>
      <w:hyperlink r:id="rId5">
        <w:r>
          <w:rPr>
            <w:rStyle w:val="InternetLink"/>
            <w:color w:val="000000"/>
            <w:sz w:val="28"/>
            <w:u w:val="none"/>
          </w:rPr>
          <w:t>пункт 2.4</w:t>
        </w:r>
      </w:hyperlink>
      <w:r>
        <w:rPr>
          <w:color w:val="000000"/>
          <w:sz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.4. </w:t>
      </w:r>
      <w:r>
        <w:rPr>
          <w:szCs w:val="28"/>
        </w:rPr>
        <w:t xml:space="preserve">Представители интересов округа в совете директоров (наблюдательном совете) хозяйственного общества вправе инициировать обсуждение в Уполномоченном органе вопросов, выносимых на заседание совета директоров (наблюдательного совета) хозяйственного общества, получать консультации специалистов Уполномоченного органа </w:t>
        <w:br/>
        <w:t xml:space="preserve">и Отраслевого органа, знакомиться с документами, относящимися </w:t>
        <w:br/>
        <w:t>к деятельности хозяйственного общества и необходимыми для выполнения возложенных на них полномочий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</w:rPr>
        <w:t>Представители интересов округа в хозяйственных обществах обязаны: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лично участвовать в работе органа хозяйственного общества, в который он назначен или избран;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обеспечивать осуществление контроля за достижением целей участия округа в хозяйственном обществе, наблюдение за финансово-хозяйственной деятельностью хозяйственного общества и достижением запланированных основных экономических показателей;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осуществлять полномочия представителя интересов округа </w:t>
        <w:br/>
        <w:t xml:space="preserve">в соответствии с законодательством Российской Федерации, Чукотского автономного округа и настоящим Положением; 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действовать в интересах Чукотского автономного округа;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неукоснительно выполнять письменные директивы Уполномоченного органа;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</w:rPr>
        <w:t xml:space="preserve">при возникновении признаков банкротства хозяйственного общества потребовать созыва заседания совета директоров и включения в установленном порядке в повестку дня этого заседания отчета исполнительного органа хозяйственного общества о размерах и причинах образования указанной </w:t>
      </w:r>
      <w:r>
        <w:rPr>
          <w:color w:val="000000"/>
          <w:sz w:val="28"/>
          <w:szCs w:val="28"/>
        </w:rPr>
        <w:t xml:space="preserve">задолженности и принимаемых мерах по ее погашению; 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в течение трех рабочих дней проинформировать Уполномоченный орган о досрочном прекращении своих полномочий в качестве члена совета директоров (наблюдательного совета), ревизионной и счетной комиссиях.»;</w:t>
      </w:r>
    </w:p>
    <w:p>
      <w:pPr>
        <w:pStyle w:val="TextBodyIndent"/>
        <w:widowControl w:val="false"/>
        <w:ind w:firstLine="709"/>
        <w:rPr/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 2.6</w:t>
        </w:r>
      </w:hyperlink>
      <w:r>
        <w:rPr>
          <w:color w:val="000000"/>
          <w:sz w:val="28"/>
          <w:szCs w:val="28"/>
        </w:rPr>
        <w:t xml:space="preserve"> дополнить абзацами вторым и третьим следующего содержания:</w:t>
      </w:r>
    </w:p>
    <w:p>
      <w:pPr>
        <w:pStyle w:val="TextBodyIndent"/>
        <w:widowControl w:val="false"/>
        <w:ind w:firstLine="709"/>
        <w:rPr/>
      </w:pPr>
      <w:r>
        <w:rPr>
          <w:color w:val="000000"/>
          <w:sz w:val="28"/>
          <w:szCs w:val="28"/>
        </w:rPr>
        <w:t>«Невыполнение или ненадлежащее выполнение государственным гражданским служащим, являющимся представителем интересов округа, возложенных на него настоящим Положением обязанностей, влечет дисциплинарную ответственность в установленном законодательством порядке и является основанием для прекращения его полномочий по представлению интересов округа в совете директоров (наблюдательном совете), ревизионной и счетной комиссиях хозяйственного общества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ложении дисциплинарного взыскания принимает руководитель Отраслевого органа, в котором замещает должность указанный государственный гражданский служащий, по собственной инициативе или по представлению Уполномоченного органа.»;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</w:rPr>
        <w:t>дополнить пунктом 2.9 следующего содержания: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«2.9. Представитель интересов округа считается выбывшим и его полномочия в качестве члена совета директоров (наблюдательного совета), ревизионной и счетной комиссиях прекращаются при наличии хотя бы одного из следующих обстоятельств: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1) в случае его смерти;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2) в случае вступления в законную силу судебного акта о признании его недееспособным, ограниченно дееспособным, безвестно отсутствующим или об объявлении его умершим;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3) в случае вступления в законную силу обвинительного приговора суда о назначении ему наказания в виде лишения права занимать определенные должности или заниматься определенной деятельностью либо решение суда о назначении ему административного наказания в виде дисквалификации;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4) в случае завершения в отношении его предусмотренных Федеральным законом от 26 октября 2002 года № 127 «О несостоятельности (банкротстве)» процедуры реализации имущества или прекращения производства по делу о банкротстве в ходе такой процедуры, процедуры внесудебного банкротства;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5) в связи с поступлением в общество от члена совета директоров (наблюдательного совета), ревизионной и счетной комиссиях письменного уведомления об отказе от своих полномочий;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6) при прекращении служебного контракта представителя интересов округа с Отраслевым органом, в котором он занимал должность государственной гражданской службы Чукотского автономного округа, с обязательным соблюдением условия, указанного в подпункте «д» настоящего пункта;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 случае привлечения к дисциплинарной ответственности за невыполнение или ненадлежащее выполнение государственным гражданским служащим, являющимся представителем интересов округа, возложенных на него настоящим Положением обязанностей;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 иных случаях, предусмотренных федеральным законодательством, при которых член совета директоров (наблюдательного совета), ревизионной и счетной комиссиях считается выбывшим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</w:rPr>
        <w:t>При выявлении хотя бы одного из вышеуказанных обстоятельств, председатель совета директоров или лицо, его замещающее, организует созыв заседания с повесткой дня о проведении общего собрания акционеров (участников) для решения вопроса о досрочном прекращении полномочий и избрании нового члена совета директоров (наблюдательного совета), ревизионной и счетной комиссиях.»;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риложение 2 изложить в редакции согласно приложению </w:t>
        <w:br/>
        <w:t>к настоящему постановлению.</w:t>
      </w:r>
    </w:p>
    <w:p>
      <w:pPr>
        <w:pStyle w:val="TextBodyIndent"/>
        <w:widowControl w:val="false"/>
        <w:ind w:firstLine="709"/>
        <w:rPr>
          <w:color w:val="000000"/>
          <w:sz w:val="28"/>
          <w:szCs w:val="20"/>
        </w:rPr>
      </w:pPr>
      <w:r>
        <w:rPr>
          <w:color w:val="000000"/>
          <w:sz w:val="28"/>
        </w:rPr>
        <w:t xml:space="preserve">2. Настоящее постановление вступает в силу с </w:t>
      </w:r>
      <w:r>
        <w:rPr>
          <w:color w:val="000000"/>
          <w:sz w:val="28"/>
          <w:szCs w:val="28"/>
        </w:rPr>
        <w:t>1 апреля 2025 года</w:t>
      </w:r>
      <w:r>
        <w:rPr>
          <w:color w:val="000000"/>
          <w:sz w:val="28"/>
        </w:rPr>
        <w:t>.</w:t>
      </w:r>
    </w:p>
    <w:p>
      <w:pPr>
        <w:pStyle w:val="TextBodyIndent"/>
        <w:widowControl w:val="false"/>
        <w:ind w:firstLine="709"/>
        <w:rPr>
          <w:color w:val="000000"/>
          <w:sz w:val="28"/>
        </w:rPr>
      </w:pPr>
      <w:r>
        <w:rPr>
          <w:color w:val="000000"/>
          <w:sz w:val="28"/>
        </w:rPr>
        <w:t>3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7"/>
        <w:widowControl w:val="false"/>
        <w:spacing w:before="0" w:after="0"/>
        <w:ind w:left="538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Приложение</w:t>
      </w:r>
    </w:p>
    <w:p>
      <w:pPr>
        <w:pStyle w:val="S37"/>
        <w:widowControl w:val="false"/>
        <w:spacing w:before="0" w:after="0"/>
        <w:ind w:left="538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 Постановлению Правительства</w:t>
      </w:r>
    </w:p>
    <w:p>
      <w:pPr>
        <w:pStyle w:val="S37"/>
        <w:widowControl w:val="false"/>
        <w:spacing w:before="0" w:after="0"/>
        <w:ind w:left="538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Чукотского автономного округа</w:t>
      </w:r>
    </w:p>
    <w:p>
      <w:pPr>
        <w:pStyle w:val="S37"/>
        <w:widowControl w:val="false"/>
        <w:spacing w:before="0" w:after="0"/>
        <w:ind w:left="538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28 марта 2025 года № 179</w:t>
      </w:r>
    </w:p>
    <w:p>
      <w:pPr>
        <w:pStyle w:val="S37"/>
        <w:widowControl w:val="false"/>
        <w:spacing w:before="0" w:after="0"/>
        <w:ind w:left="538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37"/>
        <w:widowControl w:val="false"/>
        <w:spacing w:before="0" w:after="0"/>
        <w:ind w:left="538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Приложение 2</w:t>
      </w:r>
    </w:p>
    <w:p>
      <w:pPr>
        <w:pStyle w:val="S37"/>
        <w:widowControl w:val="false"/>
        <w:spacing w:before="0" w:after="0"/>
        <w:ind w:left="5387" w:hanging="0"/>
        <w:jc w:val="center"/>
        <w:rPr/>
      </w:pPr>
      <w:r>
        <w:rPr>
          <w:color w:val="000000"/>
          <w:szCs w:val="24"/>
        </w:rPr>
        <w:t xml:space="preserve">к 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s://internet.garant.ru/" \l "/document/45606670/entry/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Постановлению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Правительства</w:t>
      </w:r>
    </w:p>
    <w:p>
      <w:pPr>
        <w:pStyle w:val="S37"/>
        <w:widowControl w:val="false"/>
        <w:spacing w:before="0" w:after="0"/>
        <w:ind w:left="538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Чукотского автономного округа</w:t>
      </w:r>
    </w:p>
    <w:p>
      <w:pPr>
        <w:pStyle w:val="S37"/>
        <w:widowControl w:val="false"/>
        <w:spacing w:before="0" w:after="0"/>
        <w:ind w:left="5387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от 21 августа 2018 года № 266</w:t>
      </w:r>
    </w:p>
    <w:p>
      <w:pPr>
        <w:pStyle w:val="S3"/>
        <w:widowControl w:val="false"/>
        <w:spacing w:before="0" w:after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3"/>
        <w:widowControl w:val="false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3"/>
        <w:widowControl w:val="false"/>
        <w:spacing w:before="0" w:after="0"/>
        <w:jc w:val="center"/>
        <w:rPr/>
      </w:pPr>
      <w:r>
        <w:rPr>
          <w:b/>
          <w:color w:val="000000"/>
          <w:spacing w:val="20"/>
          <w:sz w:val="28"/>
        </w:rPr>
        <w:t>ПЕРЕЧЕНЬ</w:t>
        <w:br/>
      </w:r>
      <w:r>
        <w:rPr>
          <w:b/>
          <w:color w:val="000000"/>
          <w:sz w:val="28"/>
        </w:rPr>
        <w:t>хозяйственных обществ, акции (доли) которых находятся в собственности Чукотского автономного округа, в отношении которых органы исполнительной власти Чукотского автономного округа осуществляют координацию и регулирование деятельности в соответствующей их компетенции отрасли экономики</w:t>
      </w:r>
    </w:p>
    <w:p>
      <w:pPr>
        <w:pStyle w:val="Normal"/>
        <w:widowControl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озяйственного общества, акции (доли) которого находятся в государственной собственности Чукотского автономного округ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ргана исполнительной власти Чукотского автономного округа, осуществляющего координацию и регулирование деятельности хозяйственного общества</w:t>
            </w:r>
          </w:p>
        </w:tc>
      </w:tr>
      <w:tr>
        <w:trPr>
          <w:trHeight w:val="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Гостиницы Анадыр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культуры и туризма Чукотского автономного округ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Пищевой комплекс «Полярный»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сельского хозяйства и продовольствия Чукотского автономного округа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Чукотский Лосось»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Птицефабрика «Северная»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Чукотфармац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0" w:name="sub_2003"/>
            <w:r>
              <w:rPr>
                <w:sz w:val="24"/>
              </w:rPr>
              <w:t>Департамент здравоохранения Чукотского автономного округа</w:t>
            </w:r>
            <w:bookmarkEnd w:id="0"/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ткрытое акционерное общество «Шахта Угольная»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bookmarkStart w:id="1" w:name="sub_2002"/>
            <w:bookmarkEnd w:id="1"/>
            <w:r>
              <w:rPr>
                <w:sz w:val="24"/>
              </w:rPr>
              <w:t>Департамент промышленной политики Чукотского автономного округ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Билибинское дорожное ремонтно-строительное управление»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Чукотская оптовая торговля»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Чукотснаб»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ЧукотАВИА»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Авиакомпания «Аврора»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Управляющая компания «Промышленный парк» «АрктикПромПарк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экономики и инвестиций Чукотского автономного округ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Арктик Регион Связь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цифрового развития Чукотского автономного округ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бщество с ограниченной ответственностью «Энергоцентр Билибино»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Департамент строительства и жилищно-коммунального хозяйства Чукотского автономного округа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Акционерное общество «Дальэнергомост»</w:t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right="-2" w:hanging="0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TextBodyIndent"/>
        <w:widowControl w:val="false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widowControl w:val="false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widowControl w:val="false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widowControl w:val="false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widowControl w:val="false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widowControl w:val="false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widowControl w:val="false"/>
        <w:ind w:hanging="0"/>
        <w:jc w:val="lef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284" w:top="1276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37">
    <w:name w:val="s_37"/>
    <w:basedOn w:val="Normal"/>
    <w:qFormat/>
    <w:pPr>
      <w:spacing w:before="100" w:after="100"/>
    </w:pPr>
    <w:rPr>
      <w:color w:val="000000"/>
      <w:sz w:val="24"/>
    </w:rPr>
  </w:style>
  <w:style w:type="paragraph" w:styleId="S3">
    <w:name w:val="s_3"/>
    <w:basedOn w:val="Normal"/>
    <w:qFormat/>
    <w:pPr>
      <w:spacing w:before="100" w:after="10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RLAW442&amp;n=22498&amp;dst=100030" TargetMode="External"/><Relationship Id="rId5" Type="http://schemas.openxmlformats.org/officeDocument/2006/relationships/hyperlink" Target="https://login.consultant.ru/link/?req=doc&amp;base=LAW&amp;n=366142&amp;dst=364&amp;field=134&amp;date=11.02.2025" TargetMode="External"/><Relationship Id="rId6" Type="http://schemas.openxmlformats.org/officeDocument/2006/relationships/hyperlink" Target="https://login.consultant.ru/link/?req=doc&amp;base=LAW&amp;n=366142&amp;dst=364&amp;field=134&amp;date=11.02.2025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3:09:00Z</dcterms:created>
  <dc:creator>Коновалова О.В.</dc:creator>
  <dc:description/>
  <cp:keywords/>
  <dc:language>en-US</dc:language>
  <cp:lastModifiedBy>Чепурнова Оксана Валерьевна</cp:lastModifiedBy>
  <cp:lastPrinted>2025-03-29T11:08:00Z</cp:lastPrinted>
  <dcterms:modified xsi:type="dcterms:W3CDTF">2025-03-28T23:09:00Z</dcterms:modified>
  <cp:revision>2</cp:revision>
  <dc:subject/>
  <dc:title/>
</cp:coreProperties>
</file>