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КУЛЬТУРЫ, СПОРТА И ТУРИЗМ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Ленина, д. 18а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67-42, 2-24-71, 6-31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Департаменте культуры, спорта и туризма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партамент культуры, спорта и туризма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формирование кадрового резерва в Департаменте культуры, спорта и туризма Чукотского автономного округа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группы должностей категории «руководители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ущей группы должностей категории «специалисты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й группы должностей категории «обеспечивающие специалис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физической культуры и спорт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ачальник Управления (главная группа должностей категории «руководители»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Заместитель начальника Управления – начальник отдела  (главная группа должностей категории «руководители»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чальник отдела (ведущая группа должностей категории «специалисты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й консультант, консультант (ведущая группа должностей категории «специалист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Управлени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 – начальник отдела (главная группа должностей категории «руководители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чальник отдела (ведущая группа должностей категории «специалисты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главный специалист 2 разряда (ведущая группа должностей категории «обеспечивающие специалисты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3. Управление культуры, искусства и народного творчества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(главная группа должностей категории «руководител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начальника Управления – начальник отдела (главная группа должностей категории «руководители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чальник отдела, советник, консультант (ведущая группа должностей категории «специалисты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4. Отдел правовой работы и государственной службы:</w:t>
      </w:r>
      <w:r>
        <w:rPr>
          <w:sz w:val="24"/>
          <w:szCs w:val="24"/>
        </w:rPr>
        <w:t xml:space="preserve"> Начальник отдела (ведущая группа должностей категории «специалисты»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5. Отдел туризма:</w:t>
      </w:r>
      <w:r>
        <w:rPr>
          <w:sz w:val="24"/>
          <w:szCs w:val="24"/>
        </w:rPr>
        <w:t xml:space="preserve"> Начальник отдела, консультант (ведущая группа должностей категории «специалисты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тегория «руководители» главная группа долж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тегория «специалисты», «обеспечивающие специалисты» ведущая группа должносте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сшего образова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требования к стажу гражданской службы, работы по специальности, направлению подготовки  – </w:t>
      </w:r>
      <w:r>
        <w:rPr>
          <w:b/>
          <w:i/>
          <w:sz w:val="24"/>
          <w:szCs w:val="24"/>
        </w:rPr>
        <w:t>не предъявляютс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</w:t>
      </w:r>
      <w:r>
        <w:rPr>
          <w:rFonts w:eastAsia="Calibri"/>
          <w:bCs/>
          <w:sz w:val="24"/>
          <w:szCs w:val="24"/>
        </w:rPr>
        <w:t xml:space="preserve"> и соответствующие установленным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законодательством</w:t>
        </w:r>
      </w:hyperlink>
      <w:r>
        <w:rPr>
          <w:rFonts w:eastAsia="Calibri"/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Имеющие высшее профессиональное образование по направлениям подготовки (специальностям) профессионального образования «Государственное и муниципальное управление», «Менеджмент», «Экономика и управление», «Экономика»,  «Управление персоналом», «Финансы и кредит», «Государственный аудит», «Бухгалтерский учет, анализ и аудит», «Юриспруденция», «Физическая культура и спорт», «Физическая культура», «Спорт», «Физическая культура для лиц с отклонениями в состоянии здоровья (адаптивная физическая культура)», «Филология», «Культурология», «Искусствоведение», «Музееведение», «Народная художественная культура», «Туризм», «Социально-культурный сервис и туризм», «Гостиничное дело» или иное направление подготовки (специальность), соответствующее функциям и конкретным задачам, возложенным на структурное подразделение Департ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хождение гражданской службы и замещение должности гражданской службы осуществляется в соответствии с Федеральным законом от 27 июля 2004 года № 79-ФЗ      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color w:val="000000"/>
          <w:sz w:val="24"/>
          <w:szCs w:val="24"/>
        </w:rPr>
        <w:t>Ответственнос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Государственный гражданский служащий несет установленную законодательством ответственность за нарушение запретов, связанных с гражданской службой, несоблюдение ограничений и невыполнение обязательств, установленных федеральными законами, за утрату или порчу государственного имущества, неправильную эксплуатацию оргтехники и другого оборудования, которое было предоставлено ему для исполнения должностных обязанностей; несоблюдение установленных правил и порядка работы с документами; за несоблюдение требований к служебному поведению; за несвоевременное и некачественное исполнение должностных обязанностей, неиспользование предоставленных ему полномочий и прав, обозначенных настоящим должностным регламентом; за разглашение ставших ему известными в связи с исполнением должностных обязанностей сведений, затрагивающих частную жизнь, честь и достоинство граждан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За нарушение требований Федерального закона от 25 декабря 2008 года № 273-ФЗ «О противодействии коррупции», Указа Президента Российской Федерации от 21 июля 2010  № 925 «О мерах по реализации отдельных положений Федерального закона                «О противодействии коррупции», иных нормативных правовых актов Российской Федерации и Чукотского автономного округа, регулирующих отношения в области противодействия коррупции и за совершение коррупционных правонарушений государственный гражданский служащий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TextBodyIndent"/>
        <w:ind w:firstLine="709"/>
        <w:textAlignment w:val="baseline"/>
        <w:rPr/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 с приложением фотограф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службы (работы), 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е) фотографии 3 х 4 – 2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траховое свидетельство государственного пенсионного страхования Российской Федерации или уведомление о регистрации в системе индивидуального (персонифицированного) у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документы воинского учета - для военнообязанных и лиц, подлежащих призыву на военную службу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культуры, спорта и туризма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 заявление на имя начальника Департамента 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  от 26 мая 2005 г. № 667-р, с приложением фотограф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о дня опубликования объявления по адресу: 689000, Чукотский автономный округ, Анадырь, ул. Ленина, д. 18А (Департамент культуры, спорта и туризма Чукотского автономного округа), понедельник – пятница с 9.00 до 17.45, (обеденный перерыв с 13.00 до 14.30), каб. № 10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(гражданским служащим), допущенных к участию в конкурсе, будет направлено уведомление о дате, месте и времени его проведения не позднее чем за 15 дней до начала второго этапа конкурс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 для справок: (42722) 2-24-71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>
          <w:sz w:val="24"/>
          <w:szCs w:val="24"/>
        </w:rPr>
        <w:t xml:space="preserve"> и индивидуального собесе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Комплекс тестовых вопросов размещен в федеральной государственной информационной системе «Федеральный портал государственной службы и управленческих кадров» (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gossluzba.gov.ru</w:t>
        </w:r>
      </w:hyperlink>
      <w:r>
        <w:rPr>
          <w:sz w:val="24"/>
          <w:szCs w:val="24"/>
        </w:rPr>
        <w:t>) в разделе «Тесты для самопровер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начальник Департамента вправе перенести сроки их прием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71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1BFBE4C120CC21419568EFD1B23E97C9CFEEA6470A55E6837C16F2CE471D2268AC42034736390337Y2B" TargetMode="External"/><Relationship Id="rId5" Type="http://schemas.openxmlformats.org/officeDocument/2006/relationships/hyperlink" Target="http://gossluz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угачёва Ольга Юрьевна</cp:lastModifiedBy>
  <cp:lastPrinted>2021-04-12T17:02:00Z</cp:lastPrinted>
  <dcterms:modified xsi:type="dcterms:W3CDTF">2022-01-21T03:03:00Z</dcterms:modified>
  <cp:revision>44</cp:revision>
  <dc:subject>08.11.2011 №06-19/1217</dc:subject>
  <dc:title>Директору ГП ЧАО "Крайний Север" М.А. Корневу О кадровом резерве</dc:title>
</cp:coreProperties>
</file>