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марта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Правительства Чукотского автономного округа от 4 апреля 2018 года № 9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4 апреля  2018 года № 98 «Об утверждении Порядка предоставления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 пункта 2.1 раздела 2 «Порядок проведения отбора»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 сроки проведения отбора с указанием даты начала подачи или окончания приема заявок участников отбора, которая не может быть                 ранее 30-го календарного дня, следующего за днем размещения объявления об отборе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одпункте 1 пункта  4.1 раздела  4 «Требования к отчетности» слова «отчет о достижении результатов предоставления субсидии» заменить словами «отчет о достижении значений результата предоставления субсид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Требования об осуществлении контроля (мониторинга)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5.2 слова «Обязательная проверка» заменить словом «Провер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(Ищенко Н.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Правительства                                                         А.А. К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0:00Z</dcterms:created>
  <dc:creator>Ракаева Н.Т.</dc:creator>
  <dc:description/>
  <dc:language>en-US</dc:language>
  <cp:lastModifiedBy>Калячайвыргина Ольга Владимировна</cp:lastModifiedBy>
  <cp:lastPrinted>2022-03-29T19:11:00Z</cp:lastPrinted>
  <dcterms:modified xsi:type="dcterms:W3CDTF">2022-03-29T07:10:00Z</dcterms:modified>
  <cp:revision>2</cp:revision>
  <dc:subject/>
  <dc:title>Постановление</dc:title>
</cp:coreProperties>
</file>