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марта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</w:t>
            </w:r>
            <w:r>
              <w:rPr>
                <w:sz w:val="26"/>
              </w:rPr>
              <w:t>)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</w:t>
      </w:r>
      <w:r>
        <w:rPr>
          <w:sz w:val="28"/>
          <w:szCs w:val="28"/>
        </w:rPr>
        <w:t>27 июля 2010 года                      № 210-ФЗ «Об организации предоставления государственных и муниципальных услуг», Положением о Департаменте социальной политики Чукотского автономного округа, утверждённым Постановлением Правительства Чукотского автономного округа от 28 августа 2009 года № 248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bookmarkStart w:id="0" w:name="sub_23"/>
      <w:r>
        <w:rPr>
          <w:sz w:val="28"/>
          <w:szCs w:val="28"/>
        </w:rPr>
        <w:t xml:space="preserve">Утвердить Административный регламент Департамента социальной политики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</w:t>
      </w:r>
    </w:p>
    <w:p>
      <w:pPr>
        <w:pStyle w:val="Normal"/>
        <w:jc w:val="both"/>
        <w:rPr>
          <w:sz w:val="28"/>
          <w:szCs w:val="28"/>
        </w:rPr>
      </w:pPr>
      <w:bookmarkStart w:id="1" w:name="sub_23"/>
      <w:r>
        <w:rPr>
          <w:sz w:val="28"/>
          <w:szCs w:val="28"/>
        </w:rPr>
        <w:t>государственным академиям наук, а также медицинской деятельности, предусматривающей оказание услуг по высокотехнологичной медицинской помощи)» согласно приложению к настоящему постановлению.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Губернатор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12 сентября 2011 года № 62 «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«Лицензирование медицинской деятель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19 октября 2011 года № 79 «О внесении изменений в некоторые постановления Губернатора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13 февраля 2012 года № 7 «О внесении изменений в Постановление Губернатора Чукотского автономного округа от 12 сентября 2011 года № 6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 от 5 июля 2012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43</w:t>
        </w:r>
      </w:hyperlink>
      <w:r>
        <w:rPr>
          <w:sz w:val="28"/>
          <w:szCs w:val="28"/>
        </w:rPr>
        <w:t xml:space="preserve"> «О внесении изменений в Постановление Губернатора Чукотского автономного округа от 12 сентября 2011 года № 6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 24 мая 2013 года № 38 «О внесении изменений в Постановление Губернатора Чукотского автономного округа от 12 сентября 2011 года № 6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от 5 августа 2013 года № 6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 внесении изменений в Постановление Губернатора Чукотского автономного округа от 12 сентября 2011 года № 6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 7 ноября 2013 года № 87 «О внесении изменений в Постановление Губернатора Чукотского автономного округа от 12 сентября 2011 года № 6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от 26 ноября 2014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91</w:t>
        </w:r>
      </w:hyperlink>
      <w:r>
        <w:rPr>
          <w:sz w:val="28"/>
          <w:szCs w:val="28"/>
        </w:rPr>
        <w:t xml:space="preserve"> «О внесении изменений в Постановление Губернатора Чукотского автономного округа от 12 сентября 2011 года № 6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от 26 декабря 2014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05</w:t>
        </w:r>
      </w:hyperlink>
      <w:r>
        <w:rPr>
          <w:sz w:val="28"/>
          <w:szCs w:val="28"/>
        </w:rPr>
        <w:t xml:space="preserve"> «О внесении изменений в Приложение к Постановлению Губернатора Чукотского автономного округа от 12 сентября 2011 года № 62»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 от 27 апреля 2015 год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36 «О внесении изменений в Постановление Губернатора Чукотского автономного округа от 12 сентября 2011 года № 6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от 1 июля 2016 года № 72 «О внесении изменений в Постановление Губернатора Чукотского автономного округа от 12 сентября 2011 года № 6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т 26 января 2017 года № 5 «О внесении изменений в Постановление Губернатора Чукотского автономного округа от 12 сентября 2011 года № 6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rStyle w:val="Style11"/>
          <w:color w:val="000000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Users%5CO.Romashenko%5CAppData%5CLocal%5CMicrosoft%5CUsers%5CO.Romashenko%5CAppData%5CLocal%5CMicrosoft%5CWindows%5CTemporary%20Internet%20Files%5COLK251B%5C%D0%9F%D1%80%D0%BE%D0%B5%D0%BA%D1%82%20%D0%90%D0%B4%D0%BC%D0%B8%D0%BD%20%20%D1%80%D0%B5%D0%B3%D0%BB%20%20%D0%BD%D0%B5%D0%BE%D1%85%D0%BE%D1%82%D0%BD%20.doc" \l "sub_0%23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остановлению</w:t>
      </w:r>
      <w:r>
        <w:rPr>
          <w:rStyle w:val="Style11"/>
          <w:b w:val="false"/>
          <w:color w:val="000000"/>
          <w:sz w:val="24"/>
          <w:szCs w:val="24"/>
        </w:rPr>
        <w:t xml:space="preserve"> Губернатора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rStyle w:val="Style11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от 29 марта 2017 года № 37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2" w:name="sub_1000"/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АДМИНИСТРАТИВНЫЙ РЕГЛАМЕНТ</w:t>
      </w:r>
      <w:r>
        <w:rPr>
          <w:szCs w:val="28"/>
        </w:rPr>
        <w:br/>
        <w:t>Департамента социальной политики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rPr/>
        <w:t xml:space="preserve">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</w:t>
      </w:r>
    </w:p>
    <w:p>
      <w:pPr>
        <w:pStyle w:val="Heading1"/>
        <w:rPr>
          <w:sz w:val="20"/>
          <w:highlight w:val="yellow"/>
        </w:rPr>
      </w:pPr>
      <w:r>
        <w:rPr/>
        <w:t>высокотехнологичной медицинской помощи)</w:t>
      </w:r>
      <w:r>
        <w:rPr>
          <w:szCs w:val="28"/>
        </w:rPr>
        <w:t>»</w:t>
      </w:r>
      <w:r>
        <w:rPr>
          <w:szCs w:val="28"/>
          <w:highlight w:val="yellow"/>
        </w:rPr>
        <w:br/>
      </w:r>
      <w:bookmarkStart w:id="3" w:name="sub_1001"/>
      <w:bookmarkEnd w:id="2"/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16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16"/>
        <w:jc w:val="center"/>
        <w:rPr>
          <w:szCs w:val="28"/>
        </w:rPr>
      </w:pPr>
      <w:r>
        <w:rPr>
          <w:szCs w:val="28"/>
        </w:rPr>
      </w:r>
      <w:bookmarkEnd w:id="3"/>
    </w:p>
    <w:p>
      <w:pPr>
        <w:pStyle w:val="Heading1"/>
        <w:ind w:firstLine="16"/>
        <w:rPr>
          <w:szCs w:val="28"/>
        </w:rPr>
      </w:pPr>
      <w:bookmarkStart w:id="4" w:name="sub_1011"/>
      <w:bookmarkEnd w:id="4"/>
      <w:r>
        <w:rPr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16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5" w:name="sub_1011"/>
      <w:bookmarkStart w:id="6" w:name="sub_1011"/>
      <w:bookmarkEnd w:id="6"/>
    </w:p>
    <w:p>
      <w:pPr>
        <w:pStyle w:val="Normal"/>
        <w:ind w:firstLine="851"/>
        <w:jc w:val="both"/>
        <w:rPr/>
      </w:pPr>
      <w:bookmarkStart w:id="7" w:name="sub_1"/>
      <w:bookmarkEnd w:id="7"/>
      <w:r>
        <w:rPr>
          <w:sz w:val="28"/>
          <w:szCs w:val="28"/>
        </w:rPr>
        <w:t>1.1.1. Административный регламент Департамента социальной политики Чукотского автономного округа 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 на территории Чукотского автономного округа (далее - Административный регламент) устанавливает стандарт предоставления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  (далее – государственная услуга, медицинская деятельность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государствен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епартамента социальной политики Чукотского автономного округа (далее – Департамент), должностных лиц Департамента, либо государственных гражданских служащих, а также взаимодействия Департамента с заявителями, органами государственной власти Российской Федерации. Административный регламент разработан в целях повышения качества и доступности предоставления государственной услуги при осуществлении полномочий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"/>
      <w:bookmarkStart w:id="9" w:name="sub_2"/>
      <w:bookmarkEnd w:id="8"/>
      <w:bookmarkEnd w:id="9"/>
      <w:r>
        <w:rPr>
          <w:sz w:val="28"/>
          <w:szCs w:val="28"/>
        </w:rPr>
        <w:t>1.1.2. Лицензированию в рамках предоставления государственной услуги подлежит медицинская деятель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х и иных организаций, за исключением подведомственных федеральным органам исполнительной власти, а также организаций федеральных органов исполнительной власти, в которых федеральным законом предусмотрена военная и приравненная к ней служба, и медицинских и иных организаций, осуществляющих деятельность по оказанию высокотехнологичной медицинской помощ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.</w:t>
      </w:r>
    </w:p>
    <w:p>
      <w:pPr>
        <w:pStyle w:val="Normal"/>
        <w:ind w:firstLine="851"/>
        <w:jc w:val="both"/>
        <w:rPr/>
      </w:pPr>
      <w:bookmarkStart w:id="10" w:name="sub_2"/>
      <w:bookmarkEnd w:id="10"/>
      <w:r>
        <w:rPr>
          <w:sz w:val="28"/>
          <w:szCs w:val="28"/>
        </w:rPr>
        <w:t xml:space="preserve">Медицинская деятельность предусматривает выполнение работ, оказание услуг согласно перечню, определенному </w:t>
      </w:r>
      <w:hyperlink r:id="rId8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ённым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преля 2012 года № 291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>
          <w:szCs w:val="28"/>
        </w:rPr>
      </w:pPr>
      <w:bookmarkStart w:id="11" w:name="sub_1012"/>
      <w:bookmarkEnd w:id="11"/>
      <w:r>
        <w:rPr>
          <w:szCs w:val="28"/>
        </w:rPr>
        <w:t>1.2. Круг заяв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2" w:name="sub_1012"/>
      <w:bookmarkStart w:id="13" w:name="sub_1012"/>
      <w:bookmarkEnd w:id="1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олучение государственной услуги (далее - заявители)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301"/>
      <w:bookmarkEnd w:id="14"/>
      <w:r>
        <w:rPr>
          <w:sz w:val="28"/>
          <w:szCs w:val="28"/>
        </w:rPr>
        <w:t>1) юридические лица и индивидуальные предприниматели, имеющие намерение осуществлять или осуществляющие медицинскую деятельность (далее соответственно – соискатель лицензии, лицензиат), либо уполномоченные в установленном порядке представители указан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301"/>
      <w:bookmarkStart w:id="16" w:name="sub_302"/>
      <w:bookmarkEnd w:id="15"/>
      <w:bookmarkEnd w:id="16"/>
      <w:r>
        <w:rPr>
          <w:sz w:val="28"/>
          <w:szCs w:val="28"/>
        </w:rPr>
        <w:t>2) физические и юридические лица, обратившиеся за предоставлением сведений о конкретной лицензии на осуществление медицинской деятельности и иной информации по предоставлению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302"/>
      <w:bookmarkStart w:id="18" w:name="sub_302"/>
      <w:bookmarkEnd w:id="18"/>
    </w:p>
    <w:p>
      <w:pPr>
        <w:pStyle w:val="Heading1"/>
        <w:rPr>
          <w:szCs w:val="28"/>
        </w:rPr>
      </w:pPr>
      <w:bookmarkStart w:id="19" w:name="sub_1013"/>
      <w:bookmarkEnd w:id="19"/>
      <w:r>
        <w:rPr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0" w:name="sub_1013"/>
      <w:bookmarkStart w:id="21" w:name="sub_1013"/>
      <w:bookmarkEnd w:id="21"/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4"/>
      <w:bookmarkEnd w:id="22"/>
      <w:r>
        <w:rPr>
          <w:sz w:val="28"/>
          <w:szCs w:val="28"/>
        </w:rPr>
        <w:t>1.3.1. Информирование о порядке предоставления государственной услуги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4"/>
      <w:bookmarkStart w:id="24" w:name="sub_401"/>
      <w:bookmarkEnd w:id="23"/>
      <w:r>
        <w:rPr>
          <w:sz w:val="28"/>
          <w:szCs w:val="28"/>
        </w:rPr>
        <w:t xml:space="preserve">1) </w:t>
      </w:r>
      <w:bookmarkStart w:id="25" w:name="sub_402"/>
      <w:bookmarkEnd w:id="24"/>
      <w:r>
        <w:rPr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 на официальном сайте Чукотского автономного округа по адресу: www.чукотка.рф --&gt; Приоритетные направления --&gt; Административная реформа --&gt; Административные регламенты и через региональный портал государственных и муниципальных услуг (функций) (в случае, если создан такой портал) (далее – РПГУ) или федеральную государственную информационную систему «Единый портал государственных и муниципальных услуг (функций)» (далее – ЕПГУ) по адресу: www.gosuslugi.ru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информационных стендах в помещении приемной лицензирующе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403"/>
      <w:bookmarkEnd w:id="25"/>
      <w:r>
        <w:rPr>
          <w:sz w:val="28"/>
          <w:szCs w:val="28"/>
        </w:rPr>
        <w:t xml:space="preserve">3) </w:t>
      </w:r>
      <w:bookmarkStart w:id="27" w:name="sub_5"/>
      <w:bookmarkEnd w:id="26"/>
      <w:r>
        <w:rPr>
          <w:sz w:val="28"/>
          <w:szCs w:val="28"/>
        </w:rPr>
        <w:t>по номерам телефонов для спра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</w:t>
      </w:r>
      <w:bookmarkStart w:id="28" w:name="sub_6"/>
      <w:bookmarkEnd w:id="27"/>
      <w:r>
        <w:rPr>
          <w:sz w:val="28"/>
          <w:szCs w:val="28"/>
        </w:rPr>
        <w:t>На информационных стендах Департамента и на официальном сайте Чукотского автономного округа по адресу: www.чукотка.рф --&gt;Приоритетные направления --&gt; Административная реформа --&gt; Административные регламенты размещаются следующие информационные материалы и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порядке предоставления государственной услуги, в том числе информация о месте приема заявителей и установленных для приема заявителей днях и час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ы заявлений, необходимых для предоставления государственной услуги Департ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размере денежных средств для оплаты государственной пошлины за предоставление или переоформление Департаментом лицензии, выдачу дубликата лицензии на бумажном носителе в соответствии с подпунктом 92 пункта 1 статьи 333.33 Налогового кодекса Российской Федерации, и информация, необходимая для заполнения реквизитов о переводе денежных средств для оплаты государственной пошли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и информирование о порядке ее предоставления производится Департаментом по адресам и телефонам для справок согласно приложению 8 к настоящему  Административно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В предоставлении государственной услуги принимают участие территориальные  органы федеральных органов исполнительной в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601"/>
      <w:bookmarkEnd w:id="28"/>
      <w:bookmarkEnd w:id="29"/>
      <w:r>
        <w:rPr>
          <w:sz w:val="28"/>
          <w:szCs w:val="28"/>
        </w:rPr>
        <w:t>1) Управление Федеральной налоговой службы по Чукотскому автономному округу (далее – УФНС России по Чукотскому автономному округу):</w:t>
      </w:r>
    </w:p>
    <w:p>
      <w:pPr>
        <w:pStyle w:val="Normal"/>
        <w:ind w:firstLine="851"/>
        <w:jc w:val="both"/>
        <w:rPr/>
      </w:pPr>
      <w:bookmarkStart w:id="30" w:name="sub_601"/>
      <w:bookmarkEnd w:id="30"/>
      <w:r>
        <w:rPr>
          <w:rStyle w:val="StrongEmphasis"/>
          <w:b w:val="false"/>
          <w:sz w:val="28"/>
          <w:szCs w:val="28"/>
        </w:rPr>
        <w:t>689000, Чукотский автономный округ, г. Анадырь, ул.Энергетиков,14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+7 (42722) 2-94-0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в сети «Интернет»: www.nalog.ru; электронный адрес: u87@kr87.nalog.ru; 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602"/>
      <w:r>
        <w:rPr>
          <w:sz w:val="28"/>
          <w:szCs w:val="28"/>
        </w:rPr>
        <w:t xml:space="preserve">2) </w:t>
      </w:r>
      <w:hyperlink r:id="rId10">
        <w:bookmarkEnd w:id="31"/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Чукотский отдел Управления Федеральной службы государственной регистрации, кадастра и картографии по Магаданской области и  Чукотскому автономному округу (далее – Управление Росреестра по Магаданской области и  Чукотскому автономному округу);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, г.Анадырь, ул.Отке, д. 3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+7 (42722) 2-85-14, факс +7 (42722) 2-49-6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официального сайта в сети «Интернет»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rosreestr.ru</w:t>
        </w:r>
      </w:hyperlink>
      <w:r>
        <w:rPr>
          <w:sz w:val="28"/>
          <w:szCs w:val="28"/>
        </w:rPr>
        <w:t>; электронный адрес: registr87@anadyr.ru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603"/>
      <w:bookmarkEnd w:id="32"/>
      <w:r>
        <w:rPr>
          <w:sz w:val="28"/>
          <w:szCs w:val="28"/>
        </w:rPr>
        <w:t>3) Управление Федерального казначейства по Чукотскому автономному округу (далее - УФК по Чукотскому автономному округу)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603"/>
      <w:bookmarkEnd w:id="33"/>
      <w:r>
        <w:rPr>
          <w:sz w:val="28"/>
          <w:szCs w:val="28"/>
        </w:rPr>
        <w:t>689000, Чукотский автономный округ, г.Анадырь, ул.Мира, д. 1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+7 (42722) 2-36-50, факс +7 (42722) 2-80-71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sz w:val="28"/>
          <w:szCs w:val="28"/>
        </w:rPr>
        <w:t xml:space="preserve">адрес официального сайта в сети «Интернет»: www. </w:t>
      </w:r>
      <w:hyperlink r:id="rId1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chukotka.roskazna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604"/>
      <w:bookmarkEnd w:id="34"/>
      <w:r>
        <w:rPr>
          <w:sz w:val="28"/>
          <w:szCs w:val="28"/>
        </w:rPr>
        <w:t>4) Управление Федеральной службы по надзору в сфере защиты прав потребителей и благополучия человека по Чукотскому автономному округу (далее - Управление Роспотребнадзора по Чукотскому автономному округу)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604"/>
      <w:bookmarkEnd w:id="35"/>
      <w:r>
        <w:rPr>
          <w:sz w:val="28"/>
          <w:szCs w:val="28"/>
        </w:rPr>
        <w:t>689000, Чукотский автономный округ, г.Анадырь, ул.Ленина, д. 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лефоны для справок +7 (42722) 2-61-95, +7 (42722) 2-03-17, факс      +7 (42722) 2-28-4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официального сайта в сети «Интернет»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87.rospotrebnadzor.ru</w:t>
        </w:r>
      </w:hyperlink>
      <w:r>
        <w:rPr>
          <w:sz w:val="28"/>
          <w:szCs w:val="28"/>
        </w:rPr>
        <w:t>; электронный адрес: </w:t>
      </w:r>
      <w:hyperlink r:id="rId14">
        <w:r>
          <w:rPr>
            <w:rStyle w:val="InternetLink"/>
            <w:iCs/>
            <w:color w:val="000000"/>
            <w:sz w:val="28"/>
            <w:szCs w:val="28"/>
            <w:u w:val="none"/>
          </w:rPr>
          <w:t>rpn@87.rospotrebnadzor.ru</w:t>
        </w:r>
      </w:hyperlink>
      <w:r>
        <w:rPr>
          <w:sz w:val="28"/>
          <w:szCs w:val="28"/>
        </w:rPr>
        <w:t>.     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7"/>
      <w:bookmarkEnd w:id="36"/>
      <w:r>
        <w:rPr>
          <w:sz w:val="28"/>
          <w:szCs w:val="28"/>
        </w:rPr>
        <w:t>1.3.4. Заявление с приложением документов в электронной форме может быть направлено заявителем через сайт Чукотского автономного округа по адресу: www.чукотка.рф --&gt; Приоритетные направления --&gt; Административная реформа --&gt; Административные регламенты,  --&gt;  Власть --&gt; Государственные услуги (далее – официальный сайт Чукотского автономного округа)  и через  РПГУ или ЕП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ы заявления и документов, оформляемых непосредственно заявителями и представляемых в Департамента для получения государственной услуги в электронном виде, должны быть доступны для копирования и заполнения в электронном виде на официальном сайте Чукотского автономного округа и через РПГУ или ЕПГУ. </w:t>
      </w:r>
    </w:p>
    <w:p>
      <w:pPr>
        <w:pStyle w:val="Normal"/>
        <w:spacing w:lineRule="auto" w:line="230"/>
        <w:ind w:firstLine="851"/>
        <w:jc w:val="both"/>
        <w:rPr>
          <w:sz w:val="28"/>
          <w:szCs w:val="28"/>
        </w:rPr>
      </w:pPr>
      <w:bookmarkStart w:id="37" w:name="sub_7"/>
      <w:bookmarkStart w:id="38" w:name="sub_8"/>
      <w:bookmarkEnd w:id="37"/>
      <w:bookmarkEnd w:id="38"/>
      <w:r>
        <w:rPr>
          <w:sz w:val="28"/>
          <w:szCs w:val="28"/>
        </w:rPr>
        <w:t xml:space="preserve">1.3.5. Информация о поданных заявлениях, ходе рассмотрения документов и принятии решения о предоставлении (отказе в предоставлении) лицензии на осуществление деятельности (далее - лицензия) и переоформлении (отказе в переоформлении) лицензии должна быть доступна заявителям и размещаться на официальном сайте Чукотского автономного округа. </w:t>
      </w:r>
    </w:p>
    <w:p>
      <w:pPr>
        <w:pStyle w:val="Normal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(этапе) принятия лицензирующим органом решения о предоставлении (отказе в предоставлении) лицензии, переоформлении (отказе в переоформлении) лицензии, проведения проверки соответствия соискателя лицензии (лицензиата) лицензионным требованиям при осуществлении деятельности размещаются на официальном сайте Чукотс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39" w:name="sub_8"/>
      <w:bookmarkStart w:id="40" w:name="sub_9"/>
      <w:bookmarkEnd w:id="39"/>
      <w:r>
        <w:rPr>
          <w:sz w:val="28"/>
          <w:szCs w:val="28"/>
        </w:rPr>
        <w:t xml:space="preserve">1.3.6. </w:t>
      </w:r>
      <w:bookmarkStart w:id="41" w:name="sub_10"/>
      <w:bookmarkEnd w:id="40"/>
      <w:bookmarkEnd w:id="41"/>
      <w:r>
        <w:rPr>
          <w:sz w:val="28"/>
          <w:szCs w:val="28"/>
        </w:rPr>
        <w:t xml:space="preserve">Информация, относящаяся к осуществлению деятельности, предусмотренна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2 статьи 21</w:t>
        </w:r>
      </w:hyperlink>
      <w:r>
        <w:rPr>
          <w:sz w:val="28"/>
          <w:szCs w:val="28"/>
        </w:rPr>
        <w:t xml:space="preserve"> Федерального закона от 4 мая 2011 года № 99-ФЗ «О лицензировании отдельных видов деятельности», размещается на официальном сайте Департамента и (или) на информационных стендах в помещениях размещения отдела лицензирования медицинской и фармацевтической деятельности Управления здравоохранения Департамента в течение 10 дней со дня:</w:t>
      </w:r>
    </w:p>
    <w:p>
      <w:pPr>
        <w:pStyle w:val="Normal"/>
        <w:autoSpaceDE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го опубликования нормативных правовых актов, устанавливающих обязательные требования к лицензированию деятельности;</w:t>
      </w:r>
    </w:p>
    <w:p>
      <w:pPr>
        <w:pStyle w:val="Normal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я Департаментом решения о предоставлении, прекращении действия лицензии, приостановлении, возобновлении ее действия, а также переоформлении лицензии; </w:t>
      </w:r>
    </w:p>
    <w:p>
      <w:pPr>
        <w:pStyle w:val="Normal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Style27"/>
        <w:spacing w:lineRule="auto" w:line="2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тупления в законную силу решения суда об аннулировании лиценз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</w:t>
      </w:r>
      <w:bookmarkStart w:id="42" w:name="sub_10"/>
      <w:bookmarkStart w:id="43" w:name="sub_11"/>
      <w:bookmarkEnd w:id="42"/>
      <w:r>
        <w:rPr>
          <w:sz w:val="28"/>
          <w:szCs w:val="28"/>
        </w:rPr>
        <w:t>Сведения о ходе (этапе) принятия Департаментом решения о предоставлении (отказе в предоставлении) лицензии, переоформлении (отказе в переоформлении) лицензии, проведения проверки соответствия соискателя лицензии (лицензиата) лицензионным требованиям при осуществлении медицинской деятельности размещаются на официальном сайте Чукотского автономного округа и, в том числе, на РПГУ или ЕПГУ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End w:id="43"/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bookmarkStart w:id="44" w:name="sub_1002"/>
      <w:bookmarkEnd w:id="44"/>
      <w:r>
        <w:rPr>
          <w:szCs w:val="28"/>
        </w:rPr>
        <w:t>Стандарт предоставления государственной услуги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5" w:name="sub_1002"/>
      <w:bookmarkStart w:id="46" w:name="sub_1002"/>
      <w:bookmarkEnd w:id="46"/>
    </w:p>
    <w:p>
      <w:pPr>
        <w:pStyle w:val="Heading1"/>
        <w:tabs>
          <w:tab w:val="clear" w:pos="720"/>
          <w:tab w:val="left" w:pos="1985" w:leader="none"/>
        </w:tabs>
        <w:rPr>
          <w:szCs w:val="28"/>
        </w:rPr>
      </w:pPr>
      <w:bookmarkStart w:id="47" w:name="sub_1021"/>
      <w:bookmarkEnd w:id="47"/>
      <w:r>
        <w:rPr>
          <w:szCs w:val="28"/>
        </w:rPr>
        <w:t>2.1. Наименование государственной услуги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48" w:name="sub_1021"/>
      <w:bookmarkStart w:id="49" w:name="sub_1021"/>
      <w:bookmarkEnd w:id="49"/>
    </w:p>
    <w:p>
      <w:pPr>
        <w:pStyle w:val="Normal"/>
        <w:ind w:firstLine="851"/>
        <w:jc w:val="both"/>
        <w:rPr>
          <w:sz w:val="28"/>
          <w:szCs w:val="28"/>
        </w:rPr>
      </w:pPr>
      <w:bookmarkStart w:id="50" w:name="sub_13"/>
      <w:bookmarkEnd w:id="50"/>
      <w:r>
        <w:rPr>
          <w:sz w:val="28"/>
          <w:szCs w:val="28"/>
        </w:rPr>
        <w:t>2.1.1. Государственная услуга предоставляется в рамках настоящего Административного регламента, именуется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3"/>
      <w:bookmarkStart w:id="52" w:name="sub_13"/>
      <w:bookmarkEnd w:id="52"/>
    </w:p>
    <w:p>
      <w:pPr>
        <w:pStyle w:val="Heading1"/>
        <w:rPr>
          <w:szCs w:val="28"/>
        </w:rPr>
      </w:pPr>
      <w:bookmarkStart w:id="53" w:name="sub_1022"/>
      <w:bookmarkEnd w:id="53"/>
      <w:r>
        <w:rPr>
          <w:szCs w:val="28"/>
        </w:rPr>
        <w:t>2.2. Наименование государственного органа исполнительной власти, предоставляющего государственную услугу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54" w:name="sub_1022"/>
      <w:bookmarkStart w:id="55" w:name="sub_1022"/>
      <w:bookmarkEnd w:id="55"/>
    </w:p>
    <w:p>
      <w:pPr>
        <w:pStyle w:val="Normal"/>
        <w:ind w:firstLine="851"/>
        <w:jc w:val="both"/>
        <w:rPr/>
      </w:pPr>
      <w:bookmarkStart w:id="56" w:name="sub_14"/>
      <w:r>
        <w:rPr>
          <w:sz w:val="28"/>
          <w:szCs w:val="28"/>
        </w:rPr>
        <w:t xml:space="preserve">2.2.1. Государственная услуга предоставляется Департаментом социальной политики Чукотского автономного округа </w:t>
      </w:r>
      <w:bookmarkEnd w:id="56"/>
      <w:r>
        <w:rPr>
          <w:sz w:val="28"/>
          <w:szCs w:val="28"/>
        </w:rPr>
        <w:t>через структурное подразделение, непосредственно</w:t>
      </w:r>
      <w:r>
        <w:rPr>
          <w:bCs/>
          <w:kern w:val="2"/>
          <w:sz w:val="28"/>
          <w:szCs w:val="28"/>
        </w:rPr>
        <w:t xml:space="preserve"> отвечающее за предоставление государственной услуги -</w:t>
      </w:r>
      <w:r>
        <w:rPr>
          <w:sz w:val="28"/>
          <w:szCs w:val="28"/>
        </w:rPr>
        <w:t xml:space="preserve"> Отдел лицензирования медицинской и фармацевтической деятельности Управления здравоохранения Департамента социальной политики Чукотского автономного округа (далее соответственно – Отдел, Управление).</w:t>
      </w:r>
    </w:p>
    <w:p>
      <w:pPr>
        <w:pStyle w:val="Heading1"/>
        <w:rPr>
          <w:szCs w:val="28"/>
        </w:rPr>
      </w:pPr>
      <w:bookmarkStart w:id="57" w:name="sub_1023"/>
      <w:r>
        <w:rPr>
          <w:szCs w:val="28"/>
        </w:rPr>
        <w:t>2.3. Федеральные органы исполнительной власти, обращение в которые необходимо для предоставления государственной услуги</w:t>
      </w:r>
      <w:bookmarkEnd w:id="5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8" w:name="sub_1501"/>
      <w:bookmarkEnd w:id="58"/>
      <w:r>
        <w:rPr>
          <w:sz w:val="28"/>
          <w:szCs w:val="28"/>
        </w:rPr>
        <w:t>2.3.1. В процессе предоставления государственной услуги Департамент осуществляет межведомственное информационное взаимодействие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ФНС России по Чукотскому автономному округ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1501"/>
      <w:bookmarkStart w:id="60" w:name="sub_1502"/>
      <w:bookmarkEnd w:id="59"/>
      <w:bookmarkEnd w:id="60"/>
      <w:r>
        <w:rPr>
          <w:sz w:val="28"/>
          <w:szCs w:val="28"/>
        </w:rPr>
        <w:t>2) Управление Росреестра по Магаданской области и  Чукотскому автономному округ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1502"/>
      <w:bookmarkStart w:id="62" w:name="sub_1503"/>
      <w:bookmarkEnd w:id="61"/>
      <w:bookmarkEnd w:id="62"/>
      <w:r>
        <w:rPr>
          <w:sz w:val="28"/>
          <w:szCs w:val="28"/>
        </w:rPr>
        <w:t>3) УФК по Чукотскому автономному округ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1503"/>
      <w:bookmarkStart w:id="64" w:name="sub_1504"/>
      <w:bookmarkEnd w:id="63"/>
      <w:bookmarkEnd w:id="64"/>
      <w:r>
        <w:rPr>
          <w:sz w:val="28"/>
          <w:szCs w:val="28"/>
        </w:rPr>
        <w:t>4) Управлением Роспотребнадзор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1504"/>
      <w:bookmarkStart w:id="66" w:name="sub_16"/>
      <w:bookmarkEnd w:id="65"/>
      <w:bookmarkEnd w:id="66"/>
      <w:r>
        <w:rPr>
          <w:sz w:val="28"/>
          <w:szCs w:val="28"/>
        </w:rPr>
        <w:t xml:space="preserve">2.3.2. Департамент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территориальные органы федеральных органов исполнительной власти, указанные в пункте 2.3.1 настоящего подраздела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67" w:name="sub_16"/>
      <w:bookmarkStart w:id="68" w:name="sub_16"/>
      <w:bookmarkEnd w:id="68"/>
    </w:p>
    <w:p>
      <w:pPr>
        <w:pStyle w:val="Heading1"/>
        <w:rPr>
          <w:szCs w:val="28"/>
        </w:rPr>
      </w:pPr>
      <w:bookmarkStart w:id="69" w:name="sub_1024"/>
      <w:bookmarkEnd w:id="69"/>
      <w:r>
        <w:rPr>
          <w:szCs w:val="28"/>
        </w:rPr>
        <w:t>2.4. Описание результата предоставления государственной услуг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70" w:name="sub_1024"/>
      <w:bookmarkStart w:id="71" w:name="sub_1024"/>
      <w:bookmarkEnd w:id="71"/>
    </w:p>
    <w:p>
      <w:pPr>
        <w:pStyle w:val="Normal"/>
        <w:ind w:firstLine="851"/>
        <w:jc w:val="both"/>
        <w:rPr>
          <w:sz w:val="28"/>
          <w:szCs w:val="28"/>
        </w:rPr>
      </w:pPr>
      <w:bookmarkStart w:id="72" w:name="sub_17"/>
      <w:bookmarkEnd w:id="72"/>
      <w:r>
        <w:rPr>
          <w:sz w:val="28"/>
          <w:szCs w:val="28"/>
        </w:rPr>
        <w:t>2.4.1. Результатами предоставления государствен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17"/>
      <w:bookmarkStart w:id="74" w:name="sub_1701"/>
      <w:bookmarkEnd w:id="73"/>
      <w:bookmarkEnd w:id="74"/>
      <w:r>
        <w:rPr>
          <w:sz w:val="28"/>
          <w:szCs w:val="28"/>
        </w:rPr>
        <w:t>1) предоставление (отказ в предоставлении)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1701"/>
      <w:bookmarkStart w:id="76" w:name="sub_1702"/>
      <w:bookmarkEnd w:id="75"/>
      <w:bookmarkEnd w:id="76"/>
      <w:r>
        <w:rPr>
          <w:sz w:val="28"/>
          <w:szCs w:val="28"/>
        </w:rPr>
        <w:t>2) переоформление (отказ в переоформлении)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1702"/>
      <w:bookmarkStart w:id="78" w:name="sub_1703"/>
      <w:bookmarkEnd w:id="77"/>
      <w:bookmarkEnd w:id="78"/>
      <w:r>
        <w:rPr>
          <w:sz w:val="28"/>
          <w:szCs w:val="28"/>
        </w:rPr>
        <w:t>3) выдача дубликата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9" w:name="sub_1703"/>
      <w:bookmarkStart w:id="80" w:name="sub_1704"/>
      <w:bookmarkEnd w:id="79"/>
      <w:bookmarkEnd w:id="80"/>
      <w:r>
        <w:rPr>
          <w:sz w:val="28"/>
          <w:szCs w:val="28"/>
        </w:rPr>
        <w:t>4) предоставление сведений из реестра лиценз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1704"/>
      <w:bookmarkStart w:id="82" w:name="sub_1705"/>
      <w:bookmarkEnd w:id="81"/>
      <w:bookmarkEnd w:id="82"/>
      <w:r>
        <w:rPr>
          <w:sz w:val="28"/>
          <w:szCs w:val="28"/>
        </w:rPr>
        <w:t>5) прекращение действия лицензии по заявлению лиценз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3" w:name="sub_1705"/>
      <w:bookmarkStart w:id="84" w:name="sub_1705"/>
      <w:bookmarkEnd w:id="84"/>
    </w:p>
    <w:p>
      <w:pPr>
        <w:pStyle w:val="Heading1"/>
        <w:rPr>
          <w:szCs w:val="28"/>
        </w:rPr>
      </w:pPr>
      <w:bookmarkStart w:id="85" w:name="sub_1025"/>
      <w:bookmarkEnd w:id="85"/>
      <w:r>
        <w:rPr>
          <w:szCs w:val="28"/>
        </w:rPr>
        <w:t>2.5. Срок предоставления государственной услуг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86" w:name="sub_1025"/>
      <w:bookmarkStart w:id="87" w:name="sub_1025"/>
      <w:bookmarkEnd w:id="87"/>
    </w:p>
    <w:p>
      <w:pPr>
        <w:pStyle w:val="Normal"/>
        <w:ind w:firstLine="851"/>
        <w:jc w:val="both"/>
        <w:rPr>
          <w:sz w:val="28"/>
          <w:szCs w:val="28"/>
        </w:rPr>
      </w:pPr>
      <w:bookmarkStart w:id="88" w:name="sub_18"/>
      <w:bookmarkEnd w:id="88"/>
      <w:r>
        <w:rPr>
          <w:sz w:val="28"/>
          <w:szCs w:val="28"/>
        </w:rPr>
        <w:t>2.5.1. Срок предоставления государствен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18"/>
      <w:bookmarkStart w:id="90" w:name="sub_1801"/>
      <w:bookmarkEnd w:id="89"/>
      <w:r>
        <w:rPr>
          <w:sz w:val="28"/>
          <w:szCs w:val="28"/>
        </w:rPr>
        <w:t xml:space="preserve">1) принятие решения о предоставлении (об отказе в предоставлении) лицензии - не превышает 45 рабочих дней со дня поступления в Департамент заявления о предоставлении лицензии и документов (сведений), предусмотренных пунктом 2.7.1 </w:t>
      </w:r>
      <w:bookmarkStart w:id="91" w:name="sub_1802"/>
      <w:bookmarkEnd w:id="90"/>
      <w:r>
        <w:rPr>
          <w:sz w:val="28"/>
          <w:szCs w:val="28"/>
        </w:rPr>
        <w:t>подраздела 2.7 раздела 2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нятие решения о переоформлении (об отказе в переоформлении) лицензии (в случаях реорганизации юридического лица в форме преобразования, изменения его наименования, адреса места нахождения, реорганизации юридического лица в форме преобразования, реорганизации юридических лиц в форме слияния, прекращения деятельности по одному адресу или нескольким адресам мест ее осуществления; при намерении лицензиата внести изменения в указанный в лицензии перечень выполняемых работ, оказываемых услуг, составляющих лицензируемый вид деятельности, в части прекращения выполнения работ, оказания услуг) - 10 рабочих дней со дня поступления в Департамент заявления о переоформлении лицензии и других документов (сведений), предусмотренных пунктами 2.7.2, 2.7.3 подраздела 2.7 раздела 2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2" w:name="sub_1803"/>
      <w:bookmarkEnd w:id="91"/>
      <w:bookmarkEnd w:id="92"/>
      <w:r>
        <w:rPr>
          <w:sz w:val="28"/>
          <w:szCs w:val="28"/>
        </w:rPr>
        <w:t>3) принятие решения о переоформлении (об отказе в переоформлении) лицензии (при намерении лицензиата внести изменения в указанный в лицензии перечень выполняемых работ, оказываемых услуг, составляющих лицензируемый вид деятельности, в части выполнения новых работ, оказания новых услуг, в случае намерения лицензиата осуществлять медицинскую деятельность по адресу места ее осуществления, не указанному в лицензии) - 30 рабочих дней со дня поступления в Департамент заявления о переоформлении лицензии и документов, предусмотренных пунктами 2.7.4, 2.7.5 подраздела 2.7 раздела 2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3" w:name="sub_1803"/>
      <w:bookmarkStart w:id="94" w:name="sub_1804"/>
      <w:bookmarkEnd w:id="93"/>
      <w:bookmarkEnd w:id="94"/>
      <w:r>
        <w:rPr>
          <w:sz w:val="28"/>
          <w:szCs w:val="28"/>
        </w:rPr>
        <w:t>4) выдача (направление) лицензии - три рабочих дня после дня подписания и регистрации лицензии в реестре лиценз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5" w:name="sub_1804"/>
      <w:bookmarkStart w:id="96" w:name="sub_1805"/>
      <w:bookmarkEnd w:id="95"/>
      <w:bookmarkEnd w:id="96"/>
      <w:r>
        <w:rPr>
          <w:sz w:val="28"/>
          <w:szCs w:val="28"/>
        </w:rPr>
        <w:t>5) предоставление дубликата лицензии, копии лицензии - три рабочих дня с даты приема заявления и документов, предусмотренных пунктами 2.7.8, 2.7.9 подраздела 2.7 раздела 2 настоящего Административного регламента, Департ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7" w:name="sub_1805"/>
      <w:bookmarkStart w:id="98" w:name="sub_1806"/>
      <w:bookmarkEnd w:id="97"/>
      <w:bookmarkEnd w:id="98"/>
      <w:r>
        <w:rPr>
          <w:sz w:val="28"/>
          <w:szCs w:val="28"/>
        </w:rPr>
        <w:t>6) предоставление сведений из реестра лицензий - пять рабочих дней с даты поступления в Департамент заявления, предусмотренного пунктом 2.7.10 подраздела 2.7 раздела 2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9" w:name="sub_1806"/>
      <w:bookmarkStart w:id="100" w:name="sub_1807"/>
      <w:bookmarkEnd w:id="99"/>
      <w:bookmarkEnd w:id="100"/>
      <w:r>
        <w:rPr>
          <w:sz w:val="28"/>
          <w:szCs w:val="28"/>
        </w:rPr>
        <w:t>7) принятие решения о прекращении действия лицензии по заявлению лицензиата - 10 рабочих дней со дня поступления в Департамент заявления о прекращении действия лицензии, предусмотренного пунктом 2.7.7 подраздела 2.7 раздела 2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01" w:name="sub_1807"/>
      <w:bookmarkStart w:id="102" w:name="sub_1807"/>
      <w:bookmarkEnd w:id="102"/>
    </w:p>
    <w:p>
      <w:pPr>
        <w:pStyle w:val="Heading1"/>
        <w:rPr>
          <w:szCs w:val="28"/>
        </w:rPr>
      </w:pPr>
      <w:bookmarkStart w:id="103" w:name="sub_1026"/>
      <w:bookmarkEnd w:id="103"/>
      <w:r>
        <w:rPr>
          <w:szCs w:val="28"/>
        </w:rPr>
        <w:t>2.6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4" w:name="sub_1026"/>
      <w:bookmarkStart w:id="105" w:name="sub_1026"/>
      <w:bookmarkEnd w:id="105"/>
    </w:p>
    <w:p>
      <w:pPr>
        <w:pStyle w:val="Normal"/>
        <w:ind w:firstLine="851"/>
        <w:jc w:val="both"/>
        <w:rPr>
          <w:sz w:val="28"/>
          <w:szCs w:val="28"/>
        </w:rPr>
      </w:pPr>
      <w:bookmarkStart w:id="106" w:name="sub_19"/>
      <w:bookmarkEnd w:id="106"/>
      <w:r>
        <w:rPr>
          <w:sz w:val="28"/>
          <w:szCs w:val="28"/>
        </w:rPr>
        <w:t>2.6.1. Предоставление государственной услуги осуществляется в соответствии с:</w:t>
      </w:r>
    </w:p>
    <w:p>
      <w:pPr>
        <w:pStyle w:val="Normal"/>
        <w:ind w:firstLine="851"/>
        <w:jc w:val="both"/>
        <w:rPr/>
      </w:pPr>
      <w:bookmarkStart w:id="107" w:name="sub_19"/>
      <w:bookmarkStart w:id="108" w:name="sub_191"/>
      <w:bookmarkEnd w:id="107"/>
      <w:bookmarkEnd w:id="108"/>
      <w:r>
        <w:rPr>
          <w:sz w:val="28"/>
          <w:szCs w:val="28"/>
        </w:rPr>
        <w:t>1) Налоговым кодексом Российской Федерации (</w:t>
      </w:r>
      <w:hyperlink r:id="rId17">
        <w:r>
          <w:rPr>
            <w:rStyle w:val="InternetLink"/>
            <w:color w:val="000000"/>
            <w:sz w:val="28"/>
            <w:szCs w:val="28"/>
          </w:rPr>
          <w:t>часть вторая</w:t>
        </w:r>
      </w:hyperlink>
      <w:r>
        <w:rPr>
          <w:sz w:val="28"/>
          <w:szCs w:val="28"/>
        </w:rPr>
        <w:t>)                       от 5 августа 2000 г. № 117-ФЗ (Собрание законодательства Российской Федерации, 2000, № 32, № 48, ст. 664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1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июня 2008 года № 102-ФЗ «Об обеспечении единства измерений» (Собрание законодательства Российской Федерации, 2008, № 26, ст. 3021; 2014, № 26, ст. 3366) (далее - Федеральный закон от 26 июня 2008 года № 102-ФЗ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</w:t>
      </w:r>
      <w:hyperlink r:id="rId1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; 2015, № 1, ст. 53, 85) (далее - Федеральный закон от 26 декабря 2008 года № 294-ФЗ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r:id="rId20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4, № 45, ст. 6141; № 49, ст. 6928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Федеральны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Российская газета», 30.07.2010, № 168) (далее - Федеральный закон от 27 июля 2010 года № 210-ФЗ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</w:t>
      </w:r>
      <w:hyperlink r:id="rId2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4 мая 2011 года № 99-ФЗ «О лицензировании отдельных видов деятельности» (Собрание законодательства Российской Федерации, 2011, № 19, ст. 2716; 2014, № 30, ст. 4256; № 42,                 ст. 5615) (далее - Федеральный закон от 4 мая 2011 г. № 99-ФЗ); .</w:t>
      </w:r>
    </w:p>
    <w:p>
      <w:pPr>
        <w:pStyle w:val="Normal"/>
        <w:ind w:firstLine="851"/>
        <w:jc w:val="both"/>
        <w:rPr/>
      </w:pPr>
      <w:bookmarkStart w:id="109" w:name="sub_191"/>
      <w:bookmarkStart w:id="110" w:name="sub_192"/>
      <w:bookmarkEnd w:id="109"/>
      <w:bookmarkEnd w:id="110"/>
      <w:r>
        <w:rPr>
          <w:sz w:val="28"/>
          <w:szCs w:val="28"/>
        </w:rPr>
        <w:t xml:space="preserve">7) </w:t>
      </w:r>
      <w:hyperlink r:id="rId2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 (Собрание законодательства Российской Федерации, 2011, № 48, ст. 6724; 2015, № 1,                ст. 85);</w:t>
      </w:r>
    </w:p>
    <w:p>
      <w:pPr>
        <w:pStyle w:val="Normal"/>
        <w:ind w:firstLine="851"/>
        <w:jc w:val="both"/>
        <w:rPr/>
      </w:pPr>
      <w:bookmarkStart w:id="111" w:name="sub_192"/>
      <w:bookmarkStart w:id="112" w:name="sub_198"/>
      <w:bookmarkEnd w:id="111"/>
      <w:bookmarkEnd w:id="112"/>
      <w:r>
        <w:rPr>
          <w:sz w:val="28"/>
          <w:szCs w:val="28"/>
        </w:rPr>
        <w:t xml:space="preserve">8) </w:t>
      </w:r>
      <w:hyperlink r:id="rId2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 ноября 2009 года № 953 «Об обеспечении доступа к информации о деятельности Правительства Российской Федерации и федеральных органов исполнительной власти» (Собрание законодательства Российской Федерации, 2009, № 48, ст. 5832; 2012, № 17, ст. 2002; 2013, № 28, ст. 3838; № 30, ст. 4107; 2014, № 42, ст. 573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</w:t>
      </w:r>
      <w:hyperlink r:id="rId2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; № 35, ст. 5092; 2012, № 28, ст. 3908; № 36, ст. 4903; № 50, ст. 7070; № 52, ст. 7507; 2014, № 5, ст. 506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 </w:t>
      </w:r>
      <w:hyperlink r:id="rId2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          от 6 октября 2011 года № 826 «Об утверждении типовой формы лицензии» (Собрание законодательства Российской Федерации, 2011, № 42, ст. 5924) (далее - Постановление Правительства Российской Федерации от 6 октября 2011 г. № 826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) </w:t>
      </w:r>
      <w:hyperlink r:id="rId2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          от 24 октября 2011 года № 861 «О,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, 2011, № 44, ст. 6274;              № 49, ст. 7284; 2013, № 45, ст. 5807; 2014, № 50, ст.  7113);</w:t>
      </w:r>
    </w:p>
    <w:p>
      <w:pPr>
        <w:pStyle w:val="Normal"/>
        <w:ind w:firstLine="851"/>
        <w:jc w:val="both"/>
        <w:rPr/>
      </w:pPr>
      <w:bookmarkStart w:id="113" w:name="sub_198"/>
      <w:bookmarkStart w:id="114" w:name="sub_199"/>
      <w:bookmarkEnd w:id="113"/>
      <w:bookmarkEnd w:id="114"/>
      <w:r>
        <w:rPr>
          <w:sz w:val="28"/>
          <w:szCs w:val="28"/>
        </w:rPr>
        <w:t xml:space="preserve">12) </w:t>
      </w:r>
      <w:hyperlink r:id="rId2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         от 21 ноября 2011 года № 957 «Об организации лицензирования отдельных видов деятельности» (Собрание законодательства Российской Федерации, 2011, № 48, ст. 6931; 2012, № 17, ст. 1965; № 36, ст. 4916; № 37, ст. 5002;                 № 39, ст. 5267; 2013, № 24, ст. 3014; № 44, ст. 5764);</w:t>
      </w:r>
    </w:p>
    <w:p>
      <w:pPr>
        <w:pStyle w:val="Normal"/>
        <w:ind w:firstLine="851"/>
        <w:jc w:val="both"/>
        <w:rPr/>
      </w:pPr>
      <w:bookmarkStart w:id="115" w:name="sub_199"/>
      <w:bookmarkStart w:id="116" w:name="sub_1911"/>
      <w:bookmarkEnd w:id="115"/>
      <w:bookmarkEnd w:id="116"/>
      <w:r>
        <w:rPr>
          <w:sz w:val="28"/>
          <w:szCs w:val="28"/>
        </w:rPr>
        <w:t xml:space="preserve">13) </w:t>
      </w:r>
      <w:hyperlink r:id="rId2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          от 16 апреля 2012 года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 на территории инновационного центра «Сколково»)» (Собрание законодательства Российской Федерации, 2012, № 17, ст. 1965;                № 37, ст. 5002; 2013, № 3, ст. 207; № 16, ст. 1970) (далее - Постановление Правительства Российской Федерации от 16 апреля 2012 года № 29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7" w:name="sub_1911"/>
      <w:bookmarkStart w:id="118" w:name="sub_1911"/>
      <w:bookmarkEnd w:id="118"/>
    </w:p>
    <w:p>
      <w:pPr>
        <w:pStyle w:val="Heading1"/>
        <w:rPr>
          <w:szCs w:val="28"/>
        </w:rPr>
      </w:pPr>
      <w:bookmarkStart w:id="119" w:name="sub_1027"/>
      <w:bookmarkEnd w:id="119"/>
      <w:r>
        <w:rPr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20" w:name="sub_1027"/>
      <w:bookmarkStart w:id="121" w:name="sub_1027"/>
      <w:bookmarkEnd w:id="121"/>
    </w:p>
    <w:p>
      <w:pPr>
        <w:pStyle w:val="Normal"/>
        <w:ind w:firstLine="851"/>
        <w:jc w:val="both"/>
        <w:rPr>
          <w:sz w:val="28"/>
          <w:szCs w:val="28"/>
        </w:rPr>
      </w:pPr>
      <w:bookmarkStart w:id="122" w:name="sub_20"/>
      <w:bookmarkEnd w:id="122"/>
      <w:r>
        <w:rPr>
          <w:sz w:val="28"/>
          <w:szCs w:val="28"/>
        </w:rPr>
        <w:t>2.7.1. Для получения лицензии представляются следующие документы (сведения)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3" w:name="sub_20"/>
      <w:bookmarkStart w:id="124" w:name="sub_210"/>
      <w:bookmarkEnd w:id="123"/>
      <w:bookmarkEnd w:id="124"/>
      <w:r>
        <w:rPr>
          <w:sz w:val="28"/>
          <w:szCs w:val="28"/>
        </w:rPr>
        <w:t>1) заявление о предоставлении лицензии по форме, предусмотренной приложениями 9-12 к настоящему Административному регламенту, в котором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5" w:name="sub_210"/>
      <w:bookmarkEnd w:id="125"/>
      <w:r>
        <w:rPr>
          <w:sz w:val="28"/>
          <w:szCs w:val="28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медицинской деятельности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, если имеется) адреса электронной почты юридического лиц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амилия, имя и (в случае, если имеется) отчество индивидуального предпринимателя, адрес его места жительства, адрес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308%23sub_3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ст осуществления лицензируемого вида деятельност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й намерен осуществлять соискатель лицензии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в случае, если имеется) адреса электронной почты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данные документа о постановке соискателя лицензии на учет в налоговом орга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цензируемый вид деятельности - медицинская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с указанием работ (услуг), составляющих медицинскую деятельность, которые соискатель лицензии намерен осуществлять, указанные в соответствии с Перечнем работ, (услуг), составляющих медицинскую деятельность, предусмотренным </w:t>
      </w:r>
      <w:hyperlink r:id="rId3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Положению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ённым </w:t>
      </w:r>
      <w:hyperlink r:id="rId3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преля 2012 года № 291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подтверждающих наличие у соискателя лицензии на осуществление медицинской деятельности принадлежащих ему на праве собственности или ином законном основании зданий, сооружений и (или) помещений, необходимых для выполнения работ (услуг), составляющих медицинскую деятельность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6" w:name="sub_220"/>
      <w:bookmarkEnd w:id="126"/>
      <w:r>
        <w:rPr>
          <w:sz w:val="28"/>
          <w:szCs w:val="28"/>
        </w:rPr>
        <w:t>2) 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7" w:name="sub_220"/>
      <w:bookmarkStart w:id="128" w:name="sub_230"/>
      <w:bookmarkEnd w:id="127"/>
      <w:bookmarkEnd w:id="128"/>
      <w:r>
        <w:rPr>
          <w:sz w:val="28"/>
          <w:szCs w:val="28"/>
        </w:rPr>
        <w:t>3) копии документов, подтверждающих наличие у соискателя лицензии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9" w:name="sub_230"/>
      <w:bookmarkStart w:id="130" w:name="sub_240"/>
      <w:bookmarkEnd w:id="129"/>
      <w:bookmarkEnd w:id="130"/>
      <w:r>
        <w:rPr>
          <w:sz w:val="28"/>
          <w:szCs w:val="28"/>
        </w:rPr>
        <w:t>5) копии документов, подтверждающих налич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1" w:name="sub_240"/>
      <w:bookmarkEnd w:id="131"/>
      <w:r>
        <w:rPr>
          <w:sz w:val="28"/>
          <w:szCs w:val="28"/>
        </w:rPr>
        <w:t>у руководителя медицинской организации, заместителей руководителя медицинской организации, ответственных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«организация здравоохранения и общественное здоровь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руководителя структурного подразделения медицинской организации, осуществляющего медицинскую деятельность, - высшего профессионального образования, послевузовского (для специалистов с медицинским образованием)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 (для специалистов с медицинским образование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индивидуального предпринимателя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, а при намерении осуществлять доврачебную помощь - среднего медицинского образования и сертификата специалиста по соответствующей специа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2" w:name="sub_250"/>
      <w:bookmarkEnd w:id="132"/>
      <w:r>
        <w:rPr>
          <w:sz w:val="28"/>
          <w:szCs w:val="28"/>
        </w:rPr>
        <w:t>6) стажа работы по специа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3" w:name="sub_250"/>
      <w:bookmarkEnd w:id="133"/>
      <w:r>
        <w:rPr>
          <w:sz w:val="28"/>
          <w:szCs w:val="28"/>
        </w:rPr>
        <w:t>не менее пяти лет - при наличии высшего медицинск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енее трех лет - при наличии среднего медицинск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4" w:name="sub_260"/>
      <w:bookmarkEnd w:id="134"/>
      <w:r>
        <w:rPr>
          <w:sz w:val="28"/>
          <w:szCs w:val="28"/>
        </w:rPr>
        <w:t>7) копии документов, подтверждающих налич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5" w:name="sub_260"/>
      <w:bookmarkEnd w:id="135"/>
      <w:r>
        <w:rPr>
          <w:sz w:val="28"/>
          <w:szCs w:val="28"/>
        </w:rPr>
        <w:t>у заключивших с соискателем лицензии трудовые договоры работников, имеющих среднее, высшее, послевузовское и (или) дополнительное медицинское или иное необходимое для выполнения заявленных работ (услуг) профессиональное образование, соответствующего, профессионального образования и сертификата специалиста (для специалистов с медицинским образование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заключивших с 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, соответствующего профессионального образования и (или) квалификацию, либо копии договора с организацией, имеющей лицензию на осуществление соответствующе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6" w:name="sub_270"/>
      <w:bookmarkEnd w:id="136"/>
      <w:r>
        <w:rPr>
          <w:sz w:val="28"/>
          <w:szCs w:val="28"/>
        </w:rPr>
        <w:t>8) опись прилагаем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7" w:name="sub_270"/>
      <w:bookmarkStart w:id="138" w:name="sub_21"/>
      <w:bookmarkEnd w:id="137"/>
      <w:bookmarkEnd w:id="138"/>
      <w:r>
        <w:rPr>
          <w:sz w:val="28"/>
          <w:szCs w:val="28"/>
        </w:rPr>
        <w:t>2.7.2. Для переоформления лицензии в случаях реорганизации юридического лица в форме преобразования представляются следующие документы (сведения)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9" w:name="sub_21"/>
      <w:bookmarkStart w:id="140" w:name="sub_211"/>
      <w:bookmarkEnd w:id="139"/>
      <w:bookmarkEnd w:id="140"/>
      <w:r>
        <w:rPr>
          <w:sz w:val="28"/>
          <w:szCs w:val="28"/>
        </w:rPr>
        <w:t>1) заявление о предоставлении лицензии по форме, предусмотренной приложениями  13-16 к настоящему Административному регламенту, в котором указываются:</w:t>
      </w:r>
    </w:p>
    <w:p>
      <w:pPr>
        <w:pStyle w:val="Normal"/>
        <w:ind w:firstLine="851"/>
        <w:jc w:val="both"/>
        <w:rPr/>
      </w:pPr>
      <w:bookmarkStart w:id="141" w:name="sub_211"/>
      <w:bookmarkStart w:id="142" w:name="sub_2111"/>
      <w:bookmarkEnd w:id="141"/>
      <w:bookmarkEnd w:id="142"/>
      <w:r>
        <w:rPr>
          <w:sz w:val="28"/>
          <w:szCs w:val="28"/>
        </w:rPr>
        <w:t xml:space="preserve">новые сведения о лицензиате или его правопреемнике, предусмотренные </w:t>
      </w:r>
      <w:hyperlink r:id="rId32">
        <w:r>
          <w:rPr>
            <w:rStyle w:val="InternetLink"/>
            <w:color w:val="000000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от 4 мая 2011 года № 99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3" w:name="sub_2111"/>
      <w:bookmarkStart w:id="144" w:name="sub_2112"/>
      <w:bookmarkEnd w:id="143"/>
      <w:bookmarkEnd w:id="144"/>
      <w:r>
        <w:rPr>
          <w:sz w:val="28"/>
          <w:szCs w:val="28"/>
        </w:rPr>
        <w:t>данные документа, подтверждающего факт внесения соответствующих изменений в Единый государственный реестр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5" w:name="sub_2112"/>
      <w:bookmarkStart w:id="146" w:name="sub_2113"/>
      <w:bookmarkEnd w:id="145"/>
      <w:bookmarkEnd w:id="146"/>
      <w:r>
        <w:rPr>
          <w:sz w:val="28"/>
          <w:szCs w:val="28"/>
        </w:rPr>
        <w:t>реквизиты документа, подтверждающего факт уплаты государственной пошлины за переоформление лиценз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47" w:name="sub_2113"/>
      <w:bookmarkStart w:id="148" w:name="sub_212"/>
      <w:bookmarkEnd w:id="147"/>
      <w:bookmarkEnd w:id="148"/>
      <w:r>
        <w:rPr>
          <w:sz w:val="28"/>
          <w:szCs w:val="28"/>
        </w:rPr>
        <w:t>2) оригинал действующей лицензии на бумажном носителе или лицензию в форме электронного документа, подписанного электронной подпис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ись прилагаем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9" w:name="sub_212"/>
      <w:bookmarkStart w:id="150" w:name="sub_22"/>
      <w:bookmarkEnd w:id="149"/>
      <w:bookmarkEnd w:id="150"/>
      <w:r>
        <w:rPr>
          <w:sz w:val="28"/>
          <w:szCs w:val="28"/>
        </w:rPr>
        <w:t>2.7.3. Для переоформления лицензии в случаях изменения наименования юридического лица или места его нахождения, а также в случае изменения места жительства, фамилии, имени и (в случае, если имеется) отчества индивидуального предпринимателя, реквизитов документа, удостоверяющего его личность, представляются следующие документы (сведения)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1" w:name="sub_22"/>
      <w:bookmarkStart w:id="152" w:name="sub_221"/>
      <w:bookmarkEnd w:id="151"/>
      <w:bookmarkEnd w:id="152"/>
      <w:r>
        <w:rPr>
          <w:sz w:val="28"/>
          <w:szCs w:val="28"/>
        </w:rPr>
        <w:t>1) заявление о переоформлении лицензии по форме, предусмотренной приложениями  13-16 к настоящему Административному регламенту, в котором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3" w:name="sub_221"/>
      <w:bookmarkStart w:id="154" w:name="sub_2211"/>
      <w:bookmarkEnd w:id="153"/>
      <w:bookmarkEnd w:id="154"/>
      <w:r>
        <w:rPr>
          <w:sz w:val="28"/>
          <w:szCs w:val="28"/>
        </w:rPr>
        <w:t>новые сведения о лицензиат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5" w:name="sub_2211"/>
      <w:bookmarkStart w:id="156" w:name="sub_2212"/>
      <w:bookmarkEnd w:id="155"/>
      <w:bookmarkEnd w:id="156"/>
      <w:r>
        <w:rPr>
          <w:sz w:val="28"/>
          <w:szCs w:val="28"/>
        </w:rPr>
        <w:t>данные документа, подтверждающего факт внесения соответствующих изменений в Единый государственный реестр юридических лиц (для лицензиата – юридического лица), в Единый государственный реестр индивидуальных предпринимателей (для лицензиата – индивидуального предпринима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7" w:name="sub_2212"/>
      <w:bookmarkStart w:id="158" w:name="sub_2213"/>
      <w:bookmarkEnd w:id="157"/>
      <w:bookmarkEnd w:id="158"/>
      <w:r>
        <w:rPr>
          <w:sz w:val="28"/>
          <w:szCs w:val="28"/>
        </w:rPr>
        <w:t>реквизиты документа, подтверждающего факт уплаты государственной пошлины за переоформление лиценз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9" w:name="sub_2213"/>
      <w:bookmarkEnd w:id="159"/>
      <w:r>
        <w:rPr>
          <w:sz w:val="28"/>
          <w:szCs w:val="28"/>
        </w:rPr>
        <w:t>2) оригинал действующей лицензии на бумажном носителе или лицензию в форме электронного документа, подписанного электронной подпис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ись прилагаем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4. Для переоформления лицензии, в случае намерения лицензиата осуществлять медицинскую деятельность по адресу места ее осуществления, не указанному в лицензии, представляются следующие документы (сведения)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0" w:name="sub_231"/>
      <w:bookmarkEnd w:id="160"/>
      <w:r>
        <w:rPr>
          <w:sz w:val="28"/>
          <w:szCs w:val="28"/>
        </w:rPr>
        <w:t>1) заявление о переоформлении лицензии по форме, предусмотренной приложениями  13-16 к настоящему Административному регламент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1" w:name="sub_231"/>
      <w:bookmarkStart w:id="162" w:name="sub_232"/>
      <w:bookmarkEnd w:id="161"/>
      <w:bookmarkEnd w:id="162"/>
      <w:r>
        <w:rPr>
          <w:sz w:val="28"/>
          <w:szCs w:val="28"/>
        </w:rPr>
        <w:t>2) копии документов, подтверждающих наличие у лицензиата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, строениях, сооружениях и (или) помещениях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3" w:name="sub_232"/>
      <w:bookmarkStart w:id="164" w:name="sub_233"/>
      <w:bookmarkEnd w:id="163"/>
      <w:bookmarkEnd w:id="164"/>
      <w:r>
        <w:rPr>
          <w:sz w:val="28"/>
          <w:szCs w:val="28"/>
        </w:rPr>
        <w:t>3) копии документов, подтверждающих наличие у лицензиата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5" w:name="sub_233"/>
      <w:bookmarkStart w:id="166" w:name="sub_235"/>
      <w:bookmarkEnd w:id="165"/>
      <w:bookmarkEnd w:id="166"/>
      <w:r>
        <w:rPr>
          <w:sz w:val="28"/>
          <w:szCs w:val="28"/>
        </w:rPr>
        <w:t>4) сведения о государственной регистрации медицинских изделий (оборудования, аппаратов, приборов, инструментов), необходимых для выполнения лицензиатом заявленных работ (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7" w:name="sub_235"/>
      <w:bookmarkStart w:id="168" w:name="sub_236"/>
      <w:bookmarkEnd w:id="167"/>
      <w:bookmarkEnd w:id="168"/>
      <w:r>
        <w:rPr>
          <w:sz w:val="28"/>
          <w:szCs w:val="28"/>
        </w:rPr>
        <w:t>5) копии документов, подтверждающих налич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9" w:name="sub_236"/>
      <w:bookmarkEnd w:id="169"/>
      <w:r>
        <w:rPr>
          <w:sz w:val="28"/>
          <w:szCs w:val="28"/>
        </w:rPr>
        <w:t>у заключивших с лицензиатом трудовые договоры работников, имеющих среднее, высшее, послевузовское и (или) дополнительное медицинское или иное необходимое для выполнения заявленных работ (услуг) профессиональное образование, соответствующего профессионального образования и сертификата специалиста (для специалистов с медицинским образование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заключивших с лицензиатом трудовые договоры работников, осуществляющих техническое обслуживание медицинских изделий (оборудования, аппаратов, приборов, инструментов), соответствующего профессионального образования и (или) квалификацию, либо копии договора с организацией, имеющей лицензию на осуществление соответствующе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0" w:name="sub_237"/>
      <w:bookmarkEnd w:id="170"/>
      <w:r>
        <w:rPr>
          <w:sz w:val="28"/>
          <w:szCs w:val="28"/>
        </w:rPr>
        <w:t>6) оригинал действующей лицензии на бумажном носителе или лицензию в форме электронного документа, подписанного электронной подписью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1" w:name="sub_237"/>
      <w:bookmarkStart w:id="172" w:name="sub_24"/>
      <w:bookmarkEnd w:id="171"/>
      <w:bookmarkEnd w:id="172"/>
      <w:r>
        <w:rPr>
          <w:sz w:val="28"/>
          <w:szCs w:val="28"/>
        </w:rPr>
        <w:t>7) опись прилагаем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5. При переоформлении лицензии в случае намерения выполнять новые работы (оказывать услуги), составляющие лицензируемую медицинскую деятельность, в заявлении о переоформлении лицензии указываются новые работы (услуги), а также представляются следующие документы (сведения)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3" w:name="sub_24"/>
      <w:bookmarkStart w:id="174" w:name="sub_241"/>
      <w:bookmarkEnd w:id="173"/>
      <w:bookmarkEnd w:id="174"/>
      <w:r>
        <w:rPr>
          <w:sz w:val="28"/>
          <w:szCs w:val="28"/>
        </w:rPr>
        <w:t>1) заявление о переоформлении лицензии по форме, предусмотренной приложениями  13-16 к настоящему Административному регламент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5" w:name="sub_241"/>
      <w:bookmarkStart w:id="176" w:name="sub_242"/>
      <w:bookmarkEnd w:id="175"/>
      <w:bookmarkEnd w:id="176"/>
      <w:r>
        <w:rPr>
          <w:sz w:val="28"/>
          <w:szCs w:val="28"/>
        </w:rPr>
        <w:t>2) копии документов, подтверждающих наличие у лицензиата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, строениях, сооружениях и (или) помещениях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7" w:name="sub_242"/>
      <w:bookmarkStart w:id="178" w:name="sub_243"/>
      <w:bookmarkEnd w:id="177"/>
      <w:bookmarkEnd w:id="178"/>
      <w:r>
        <w:rPr>
          <w:sz w:val="28"/>
          <w:szCs w:val="28"/>
        </w:rPr>
        <w:t>3) копии документов, подтверждающих наличие у лицензиата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9" w:name="sub_243"/>
      <w:bookmarkStart w:id="180" w:name="sub_245"/>
      <w:bookmarkEnd w:id="179"/>
      <w:bookmarkEnd w:id="180"/>
      <w:r>
        <w:rPr>
          <w:sz w:val="28"/>
          <w:szCs w:val="28"/>
        </w:rPr>
        <w:t>4) сведения о государственной регистрации медицинских изделий (оборудования, аппаратов, приборов, инструментов), необходимых для выполнения лицензиатом заявленных работ (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1" w:name="sub_245"/>
      <w:bookmarkStart w:id="182" w:name="sub_246"/>
      <w:bookmarkEnd w:id="181"/>
      <w:bookmarkEnd w:id="182"/>
      <w:r>
        <w:rPr>
          <w:sz w:val="28"/>
          <w:szCs w:val="28"/>
        </w:rPr>
        <w:t>5) копии документов, подтверждающих налич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3" w:name="sub_246"/>
      <w:bookmarkEnd w:id="183"/>
      <w:r>
        <w:rPr>
          <w:sz w:val="28"/>
          <w:szCs w:val="28"/>
        </w:rPr>
        <w:t>у заключивших с лицензиатом трудовые договоры работников, имеющих среднее, высшее, послевузовское и (или) дополнительное медицинское или иное необходимое для выполнения заявленных работ (услуг) профессиональное образование, соответствующего профессионального образования и сертификата специалиста (для специалистов с медицинским образование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заключивших с лицензиатом трудовые договоры работников, осуществляющих техническое обслуживание медицинских изделий (оборудования, аппаратов, приборов, инструментов), соответствующего профессионального, образования и (или) квалификацию, либо копии договора с организацией, имеющей лицензию на осуществление соответствующе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84" w:name="sub_247"/>
      <w:bookmarkEnd w:id="184"/>
      <w:r>
        <w:rPr>
          <w:sz w:val="28"/>
          <w:szCs w:val="28"/>
        </w:rPr>
        <w:t>6) оригинал действующей лицензии на бумажном носителе или лицензию в форме электронного документа, подписанного электронной подпис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пись прилагаем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5" w:name="sub_247"/>
      <w:bookmarkStart w:id="186" w:name="sub_25"/>
      <w:bookmarkEnd w:id="185"/>
      <w:bookmarkEnd w:id="186"/>
      <w:r>
        <w:rPr>
          <w:sz w:val="28"/>
          <w:szCs w:val="28"/>
        </w:rPr>
        <w:t>2.7.6. Для переоформления лицензии в случае прекращения деятельности по одному адресу или нескольким адресам мест ее осуществления, указанным в лицензии, намерении лицензиата внести изменения в указанный в лицензии перечень выполняемых работ, оказываемых услуг, составляющих лицензируемый вид деятельности, в части прекращения выполнения работ, оказания услуг, представля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7" w:name="sub_25"/>
      <w:bookmarkStart w:id="188" w:name="sub_251"/>
      <w:bookmarkEnd w:id="187"/>
      <w:bookmarkEnd w:id="188"/>
      <w:r>
        <w:rPr>
          <w:sz w:val="28"/>
          <w:szCs w:val="28"/>
        </w:rPr>
        <w:t>1) заявление о переоформлении лицензии по форме, предусмотренной приложениями 13-16 к настоящему Административному регламенту, в котором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9" w:name="sub_251"/>
      <w:bookmarkStart w:id="190" w:name="sub_2511"/>
      <w:bookmarkEnd w:id="189"/>
      <w:bookmarkEnd w:id="190"/>
      <w:r>
        <w:rPr>
          <w:sz w:val="28"/>
          <w:szCs w:val="28"/>
        </w:rPr>
        <w:t>адреса, по, которым прекращена деятельность, и дата, с которой фактически она прекращена, или сведения о работах (услугах), составляющих лицензируемый вид деятельности, выполнение (оказание) которых прекращено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1" w:name="sub_2511"/>
      <w:bookmarkStart w:id="192" w:name="sub_2512"/>
      <w:bookmarkEnd w:id="191"/>
      <w:bookmarkEnd w:id="192"/>
      <w:r>
        <w:rPr>
          <w:sz w:val="28"/>
          <w:szCs w:val="28"/>
        </w:rPr>
        <w:t>реквизиты документа, подтверждающего факт уплаты государственной пошлины за переоформление лиценз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93" w:name="sub_2512"/>
      <w:bookmarkStart w:id="194" w:name="sub_252"/>
      <w:bookmarkEnd w:id="193"/>
      <w:bookmarkEnd w:id="194"/>
      <w:r>
        <w:rPr>
          <w:sz w:val="28"/>
          <w:szCs w:val="28"/>
        </w:rPr>
        <w:t>2) оригинал действующей лицензии на бумажном носителе или лицензию в форме электронного документа, подписанного электронной подпис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ись прилагаемых документов.</w:t>
      </w:r>
    </w:p>
    <w:p>
      <w:pPr>
        <w:pStyle w:val="Normal"/>
        <w:ind w:firstLine="851"/>
        <w:jc w:val="both"/>
        <w:rPr/>
      </w:pPr>
      <w:bookmarkStart w:id="195" w:name="sub_252"/>
      <w:bookmarkStart w:id="196" w:name="sub_26"/>
      <w:bookmarkEnd w:id="195"/>
      <w:bookmarkEnd w:id="196"/>
      <w:r>
        <w:rPr>
          <w:sz w:val="28"/>
          <w:szCs w:val="28"/>
        </w:rPr>
        <w:t xml:space="preserve">2.7.7. Для прекращения действия лицензии в случае, предусмотренном </w:t>
      </w:r>
      <w:hyperlink r:id="rId33">
        <w:r>
          <w:rPr>
            <w:rStyle w:val="InternetLink"/>
            <w:color w:val="000000"/>
            <w:sz w:val="28"/>
            <w:szCs w:val="28"/>
          </w:rPr>
          <w:t>пунктом 1 части 13 статьи 20</w:t>
        </w:r>
      </w:hyperlink>
      <w:r>
        <w:rPr>
          <w:sz w:val="28"/>
          <w:szCs w:val="28"/>
        </w:rPr>
        <w:t xml:space="preserve"> Федерального закона от 4 мая 2011 года № 99-ФЗ, представляется заявление о прекращении лицензируемого вида деятельности, в котором указывается дата, с которой фактически прекращена медицинская дея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7" w:name="sub_26"/>
      <w:bookmarkStart w:id="198" w:name="sub_27"/>
      <w:bookmarkEnd w:id="197"/>
      <w:bookmarkEnd w:id="198"/>
      <w:r>
        <w:rPr>
          <w:sz w:val="28"/>
          <w:szCs w:val="28"/>
        </w:rPr>
        <w:t>2.7.8. Для получения дубликата лицензии представля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9" w:name="sub_27"/>
      <w:bookmarkStart w:id="200" w:name="sub_271"/>
      <w:bookmarkEnd w:id="199"/>
      <w:bookmarkEnd w:id="200"/>
      <w:r>
        <w:rPr>
          <w:sz w:val="28"/>
          <w:szCs w:val="28"/>
        </w:rPr>
        <w:t>1) заявление о предоставлении дубликата лицензии, в котором указываются реквизиты документа, подтверждающего факт уплаты государственной пошлины за предоставление дубликата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1" w:name="sub_271"/>
      <w:bookmarkStart w:id="202" w:name="sub_272"/>
      <w:bookmarkEnd w:id="201"/>
      <w:bookmarkEnd w:id="202"/>
      <w:r>
        <w:rPr>
          <w:sz w:val="28"/>
          <w:szCs w:val="28"/>
        </w:rPr>
        <w:t>2) испорченный бланк лицензии (в случае порчи лицензии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3" w:name="sub_272"/>
      <w:bookmarkStart w:id="204" w:name="sub_28"/>
      <w:bookmarkEnd w:id="203"/>
      <w:bookmarkEnd w:id="204"/>
      <w:r>
        <w:rPr>
          <w:sz w:val="28"/>
          <w:szCs w:val="28"/>
        </w:rPr>
        <w:t>2.7.9. Для получения копии лицензии представляется заявление о предоставлении копии лиценз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5" w:name="sub_28"/>
      <w:bookmarkStart w:id="206" w:name="sub_29"/>
      <w:bookmarkEnd w:id="205"/>
      <w:bookmarkEnd w:id="206"/>
      <w:r>
        <w:rPr>
          <w:sz w:val="28"/>
          <w:szCs w:val="28"/>
        </w:rPr>
        <w:t>2.7.10. Для получения сведений о конкретной лицензии из реестра лицензий представляется заявление от физического лица или организации о предоставлении таки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7" w:name="sub_29"/>
      <w:bookmarkStart w:id="208" w:name="sub_30"/>
      <w:bookmarkEnd w:id="207"/>
      <w:bookmarkEnd w:id="208"/>
      <w:r>
        <w:rPr>
          <w:sz w:val="28"/>
          <w:szCs w:val="28"/>
        </w:rPr>
        <w:t>2.7.11. Заявления и документы (копии документов), необходимые для получения или переоформления лицензии (дубликата лицензии, сведений из реестра лицензий), могут быть представлены соискателем лицензии (лицензиатом) на бумажном носителе и в форме электронного документа с использованием информационно-коммуникационных технологий, в том числе с использованием РПГУ или ЕПГ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9" w:name="sub_30"/>
      <w:bookmarkStart w:id="210" w:name="sub_31"/>
      <w:bookmarkEnd w:id="209"/>
      <w:bookmarkEnd w:id="210"/>
      <w:r>
        <w:rPr>
          <w:sz w:val="28"/>
          <w:szCs w:val="28"/>
        </w:rPr>
        <w:t>2.7.12. При предоставлении государственной услуги Департамент не вправе требовать от заяв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1" w:name="sub_31"/>
      <w:bookmarkStart w:id="212" w:name="sub_311"/>
      <w:bookmarkEnd w:id="211"/>
      <w:bookmarkEnd w:id="212"/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3" w:name="sub_311"/>
      <w:bookmarkStart w:id="214" w:name="sub_312"/>
      <w:bookmarkEnd w:id="213"/>
      <w:bookmarkEnd w:id="214"/>
      <w:r>
        <w:rPr>
          <w:sz w:val="28"/>
          <w:szCs w:val="28"/>
        </w:rPr>
        <w:t>2) представления документов и информации, которые находятся в распоряжении иных государственных органов, участвующих в предоставлении государственной услуги, и которые могут быть получены путем межведомственного информационного взаимодейств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15" w:name="sub_312"/>
      <w:bookmarkStart w:id="216" w:name="sub_312"/>
      <w:bookmarkEnd w:id="216"/>
    </w:p>
    <w:p>
      <w:pPr>
        <w:pStyle w:val="Heading1"/>
        <w:rPr>
          <w:szCs w:val="28"/>
        </w:rPr>
      </w:pPr>
      <w:bookmarkStart w:id="217" w:name="sub_1028"/>
      <w:bookmarkEnd w:id="217"/>
      <w:r>
        <w:rPr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участвующих в предоставлении государственной услуги, и которые заявитель вправе пред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8" w:name="sub_1028"/>
      <w:bookmarkStart w:id="219" w:name="sub_1028"/>
      <w:bookmarkEnd w:id="219"/>
    </w:p>
    <w:p>
      <w:pPr>
        <w:pStyle w:val="Normal"/>
        <w:ind w:firstLine="851"/>
        <w:jc w:val="both"/>
        <w:rPr>
          <w:sz w:val="28"/>
          <w:szCs w:val="28"/>
        </w:rPr>
      </w:pPr>
      <w:bookmarkStart w:id="220" w:name="sub_32"/>
      <w:bookmarkEnd w:id="220"/>
      <w:r>
        <w:rPr>
          <w:sz w:val="28"/>
          <w:szCs w:val="28"/>
        </w:rPr>
        <w:t>2.8.1. Для предоставления государственной услуги необходимы следующие документы (сведения), которые находятся в распоря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1" w:name="sub_32"/>
      <w:bookmarkStart w:id="222" w:name="sub_321"/>
      <w:bookmarkEnd w:id="221"/>
      <w:bookmarkEnd w:id="222"/>
      <w:r>
        <w:rPr>
          <w:sz w:val="28"/>
          <w:szCs w:val="28"/>
        </w:rPr>
        <w:t>1) УФНС России по Чукотскому автономному округу - сведения о соискателе лицензии (лицензиате), содержащиеся в Едином государственном реестре юридических лиц/Едином государственном реестре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3" w:name="sub_321"/>
      <w:bookmarkStart w:id="224" w:name="sub_322"/>
      <w:bookmarkEnd w:id="223"/>
      <w:bookmarkEnd w:id="224"/>
      <w:r>
        <w:rPr>
          <w:sz w:val="28"/>
          <w:szCs w:val="28"/>
        </w:rPr>
        <w:t>2) Управления Росреестра по Магаданской области и  Чукотскому автономному округу - сведения о документах, подтверждающих наличие у соискателя лицензии (лицензиата) на праве собственности или ином законном основании зданий, строений, сооружений и (или) помещений, необходимых для осуществления медицинской деятельности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5" w:name="sub_322"/>
      <w:bookmarkStart w:id="226" w:name="sub_323"/>
      <w:bookmarkEnd w:id="225"/>
      <w:bookmarkEnd w:id="226"/>
      <w:r>
        <w:rPr>
          <w:sz w:val="28"/>
          <w:szCs w:val="28"/>
        </w:rPr>
        <w:t>3) УФК по Чукотскому автономному округу - сведения, подтверждающие уплату государственной пошлины за предоставление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7" w:name="sub_323"/>
      <w:bookmarkStart w:id="228" w:name="sub_324"/>
      <w:bookmarkEnd w:id="227"/>
      <w:bookmarkEnd w:id="228"/>
      <w:r>
        <w:rPr>
          <w:sz w:val="28"/>
          <w:szCs w:val="28"/>
        </w:rPr>
        <w:t>4) Управления Роспотребнадзора по Чукотскому автономному округу - сведения о наличии выданного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9" w:name="sub_324"/>
      <w:bookmarkStart w:id="230" w:name="sub_33"/>
      <w:bookmarkEnd w:id="229"/>
      <w:bookmarkEnd w:id="230"/>
      <w:r>
        <w:rPr>
          <w:sz w:val="28"/>
          <w:szCs w:val="28"/>
        </w:rPr>
        <w:t>2.8.2. Соискатель лицензии (лицензиат) вправе представить указанные в пункте 2.8.1 настоящего подраздела  документы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1" w:name="sub_33"/>
      <w:bookmarkStart w:id="232" w:name="sub_33"/>
      <w:bookmarkEnd w:id="232"/>
    </w:p>
    <w:p>
      <w:pPr>
        <w:pStyle w:val="Heading1"/>
        <w:rPr>
          <w:szCs w:val="28"/>
        </w:rPr>
      </w:pPr>
      <w:bookmarkStart w:id="233" w:name="sub_1029"/>
      <w:bookmarkEnd w:id="233"/>
      <w:r>
        <w:rPr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34" w:name="sub_1029"/>
      <w:bookmarkStart w:id="235" w:name="sub_1029"/>
      <w:bookmarkEnd w:id="235"/>
    </w:p>
    <w:p>
      <w:pPr>
        <w:pStyle w:val="Normal"/>
        <w:ind w:firstLine="851"/>
        <w:jc w:val="both"/>
        <w:rPr>
          <w:sz w:val="28"/>
          <w:szCs w:val="28"/>
        </w:rPr>
      </w:pPr>
      <w:bookmarkStart w:id="236" w:name="sub_34"/>
      <w:bookmarkEnd w:id="236"/>
      <w:r>
        <w:rPr>
          <w:sz w:val="28"/>
          <w:szCs w:val="28"/>
        </w:rPr>
        <w:t>2.9.1. 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7" w:name="sub_34"/>
      <w:bookmarkStart w:id="238" w:name="sub_34"/>
      <w:bookmarkEnd w:id="238"/>
    </w:p>
    <w:p>
      <w:pPr>
        <w:pStyle w:val="Heading1"/>
        <w:rPr>
          <w:szCs w:val="28"/>
        </w:rPr>
      </w:pPr>
      <w:bookmarkStart w:id="239" w:name="sub_10210"/>
      <w:bookmarkEnd w:id="239"/>
      <w:r>
        <w:rPr>
          <w:szCs w:val="28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40" w:name="sub_10210"/>
      <w:bookmarkStart w:id="241" w:name="sub_10210"/>
      <w:bookmarkEnd w:id="241"/>
    </w:p>
    <w:p>
      <w:pPr>
        <w:pStyle w:val="Normal"/>
        <w:ind w:firstLine="851"/>
        <w:jc w:val="both"/>
        <w:rPr>
          <w:sz w:val="28"/>
          <w:szCs w:val="28"/>
        </w:rPr>
      </w:pPr>
      <w:bookmarkStart w:id="242" w:name="sub_35"/>
      <w:bookmarkEnd w:id="242"/>
      <w:r>
        <w:rPr>
          <w:sz w:val="28"/>
          <w:szCs w:val="28"/>
        </w:rPr>
        <w:t>2.10.1. Основания для приостановления предоставления государственной услуги не предусмотре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3" w:name="sub_35"/>
      <w:bookmarkStart w:id="244" w:name="sub_36"/>
      <w:bookmarkEnd w:id="243"/>
      <w:bookmarkEnd w:id="244"/>
      <w:r>
        <w:rPr>
          <w:sz w:val="28"/>
          <w:szCs w:val="28"/>
        </w:rPr>
        <w:t>2.10.2. Основания для отказа в предоставлении государствен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5" w:name="sub_36"/>
      <w:bookmarkStart w:id="246" w:name="sub_361"/>
      <w:bookmarkEnd w:id="245"/>
      <w:bookmarkEnd w:id="246"/>
      <w:r>
        <w:rPr>
          <w:sz w:val="28"/>
          <w:szCs w:val="28"/>
        </w:rPr>
        <w:t>1) в предоставлении лицензии отказывается по следующим основаниям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247" w:name="sub_361"/>
      <w:bookmarkStart w:id="248" w:name="sub_3611"/>
      <w:bookmarkEnd w:id="247"/>
      <w:bookmarkEnd w:id="248"/>
      <w:r>
        <w:rPr>
          <w:sz w:val="28"/>
          <w:szCs w:val="28"/>
        </w:rPr>
        <w:t>наличие в представленных соискателем лицензии заявлении о предоставлении лицензии и (или) прилагаемых к нему документах недостоверной или искаженн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9" w:name="sub_3611"/>
      <w:bookmarkStart w:id="250" w:name="sub_3612"/>
      <w:bookmarkEnd w:id="249"/>
      <w:bookmarkEnd w:id="250"/>
      <w:r>
        <w:rPr>
          <w:sz w:val="28"/>
          <w:szCs w:val="28"/>
        </w:rPr>
        <w:t>установленное в ходе проверки несоответствие соискателя лицензии лицензион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искателем лицензии заявления о предоставлении лицензии на медицинскую деятельность и прилагаемых к этому заявлению документов, если в отношении соискателя лицензии имеется решение об аннулировании ранее выданной лицензии на такой вид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1" w:name="sub_3612"/>
      <w:bookmarkStart w:id="252" w:name="sub_3613"/>
      <w:bookmarkEnd w:id="251"/>
      <w:bookmarkEnd w:id="252"/>
      <w:r>
        <w:rPr>
          <w:sz w:val="28"/>
          <w:szCs w:val="28"/>
        </w:rPr>
        <w:t>при наличии оснований, предусмотренных пунктом 3.2.10 подраздела 3.2 раздела 3 настоящего Административного регламента, заявление о предоставлении лицензии и прилагаемые к нему документы возвращаются заявителю в порядке, предусмотренном пунктом 3.2.11 подраздела 3.2 раздела 3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3" w:name="sub_3613"/>
      <w:bookmarkStart w:id="254" w:name="sub_362"/>
      <w:bookmarkEnd w:id="253"/>
      <w:bookmarkEnd w:id="254"/>
      <w:r>
        <w:rPr>
          <w:sz w:val="28"/>
          <w:szCs w:val="28"/>
        </w:rPr>
        <w:t>2) в переоформлении лицензии отказывается по следующим осн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5" w:name="sub_362"/>
      <w:bookmarkStart w:id="256" w:name="sub_3621"/>
      <w:bookmarkEnd w:id="255"/>
      <w:bookmarkEnd w:id="256"/>
      <w:r>
        <w:rPr>
          <w:sz w:val="28"/>
          <w:szCs w:val="28"/>
        </w:rPr>
        <w:t>наличие в представленных соискателем лицензии заявлении о предоставлении лицензии и (или) прилагаемых к нему документах недостоверной или искаженн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7" w:name="sub_3621"/>
      <w:bookmarkStart w:id="258" w:name="sub_3622"/>
      <w:bookmarkEnd w:id="257"/>
      <w:bookmarkEnd w:id="258"/>
      <w:r>
        <w:rPr>
          <w:sz w:val="28"/>
          <w:szCs w:val="28"/>
        </w:rPr>
        <w:t>установленное в ходе проверки несоответствие лицензиата лицензион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лицензиатом заявления о переоформлении лицензии на медицинскую деятельность и прилагаемых к этому заявлению документов, если в отношении лицензиата имеется решение об аннулировании ранее выданной лицензии на такой вид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9" w:name="sub_3622"/>
      <w:bookmarkStart w:id="260" w:name="sub_3623"/>
      <w:bookmarkEnd w:id="259"/>
      <w:bookmarkEnd w:id="260"/>
      <w:r>
        <w:rPr>
          <w:sz w:val="28"/>
          <w:szCs w:val="28"/>
        </w:rPr>
        <w:t>при наличии оснований, предусмотренных пунктами 3.3.16 и 3.3.31 подраздела 3.3 раздела 3 настоящего Административного регламента, заявление о переоформлении лицензии и прилагаемые к нему документы возвращаются заявителю в порядке, предусмотренном пунктами 3.3.17 и 3.3.32 подраздела 3.3 раздела 3 настоящего  Административного регламента соответств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1" w:name="sub_3623"/>
      <w:bookmarkStart w:id="262" w:name="sub_363"/>
      <w:bookmarkEnd w:id="261"/>
      <w:bookmarkEnd w:id="262"/>
      <w:r>
        <w:rPr>
          <w:sz w:val="28"/>
          <w:szCs w:val="28"/>
        </w:rPr>
        <w:t>3) в выдаче дубликата лицензии, копии лицензии отказывается при обращении с заявлением лица, не являющегося лицензиатом, или не имеющего полномочий на совершение указанного 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3" w:name="sub_363"/>
      <w:bookmarkStart w:id="264" w:name="sub_364"/>
      <w:bookmarkEnd w:id="263"/>
      <w:bookmarkEnd w:id="264"/>
      <w:r>
        <w:rPr>
          <w:sz w:val="28"/>
          <w:szCs w:val="28"/>
        </w:rPr>
        <w:t>4) в предоставлении информации из единого реестра лицензий отказывается в случае,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5" w:name="sub_364"/>
      <w:bookmarkStart w:id="266" w:name="sub_364"/>
      <w:bookmarkEnd w:id="266"/>
    </w:p>
    <w:p>
      <w:pPr>
        <w:pStyle w:val="Heading1"/>
        <w:rPr>
          <w:szCs w:val="28"/>
        </w:rPr>
      </w:pPr>
      <w:bookmarkStart w:id="267" w:name="sub_10211"/>
      <w:bookmarkEnd w:id="267"/>
      <w:r>
        <w:rPr>
          <w:szCs w:val="28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8" w:name="sub_10211"/>
      <w:bookmarkStart w:id="269" w:name="sub_10211"/>
      <w:bookmarkEnd w:id="269"/>
    </w:p>
    <w:p>
      <w:pPr>
        <w:pStyle w:val="Normal"/>
        <w:ind w:firstLine="851"/>
        <w:jc w:val="both"/>
        <w:rPr>
          <w:sz w:val="28"/>
          <w:szCs w:val="28"/>
        </w:rPr>
      </w:pPr>
      <w:bookmarkStart w:id="270" w:name="sub_37"/>
      <w:bookmarkEnd w:id="270"/>
      <w:r>
        <w:rPr>
          <w:sz w:val="28"/>
          <w:szCs w:val="28"/>
        </w:rPr>
        <w:t>2.11.1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1" w:name="sub_37"/>
      <w:bookmarkStart w:id="272" w:name="sub_37"/>
      <w:bookmarkEnd w:id="272"/>
    </w:p>
    <w:p>
      <w:pPr>
        <w:pStyle w:val="Heading1"/>
        <w:rPr>
          <w:szCs w:val="28"/>
        </w:rPr>
      </w:pPr>
      <w:bookmarkStart w:id="273" w:name="sub_10212"/>
      <w:bookmarkEnd w:id="273"/>
      <w:r>
        <w:rPr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74" w:name="sub_10212"/>
      <w:bookmarkStart w:id="275" w:name="sub_10212"/>
      <w:bookmarkEnd w:id="275"/>
    </w:p>
    <w:p>
      <w:pPr>
        <w:pStyle w:val="Normal"/>
        <w:ind w:firstLine="851"/>
        <w:jc w:val="both"/>
        <w:rPr/>
      </w:pPr>
      <w:bookmarkStart w:id="276" w:name="sub_38"/>
      <w:bookmarkEnd w:id="276"/>
      <w:r>
        <w:rPr>
          <w:sz w:val="28"/>
          <w:szCs w:val="28"/>
        </w:rPr>
        <w:t xml:space="preserve">2.12.1. Взимание с заявителя государственной пошлины за предоставление государственной услуги (предоставление лицензии, переоформление лицензии, выдача дубликата, лицензии) осуществляется в соответствии с </w:t>
      </w:r>
      <w:hyperlink r:id="rId34">
        <w:r>
          <w:rPr>
            <w:rStyle w:val="InternetLink"/>
            <w:color w:val="000000"/>
            <w:sz w:val="28"/>
            <w:szCs w:val="28"/>
          </w:rPr>
          <w:t>подпунктом 92 пункта 1 статьи 333.33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7" w:name="sub_38"/>
      <w:bookmarkEnd w:id="277"/>
      <w:r>
        <w:rPr>
          <w:sz w:val="28"/>
          <w:szCs w:val="28"/>
        </w:rPr>
        <w:t>Сведения о конкретной лицензии предоставляются физическим лицам и организациям бесплатно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>
          <w:szCs w:val="28"/>
        </w:rPr>
      </w:pPr>
      <w:bookmarkStart w:id="278" w:name="sub_10213"/>
      <w:bookmarkEnd w:id="278"/>
      <w:r>
        <w:rPr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79" w:name="sub_10213"/>
      <w:bookmarkStart w:id="280" w:name="sub_10213"/>
      <w:bookmarkEnd w:id="280"/>
    </w:p>
    <w:p>
      <w:pPr>
        <w:pStyle w:val="Normal"/>
        <w:ind w:firstLine="851"/>
        <w:jc w:val="both"/>
        <w:rPr>
          <w:sz w:val="28"/>
          <w:szCs w:val="28"/>
        </w:rPr>
      </w:pPr>
      <w:bookmarkStart w:id="281" w:name="sub_39"/>
      <w:bookmarkEnd w:id="281"/>
      <w:r>
        <w:rPr>
          <w:sz w:val="28"/>
          <w:szCs w:val="28"/>
        </w:rPr>
        <w:t>2.13.1. Максимальный срок ожидания в очереди при подаче соискателем лицензии (лицензиатом) заявления о предоставлении государственной услуги и при получении результата государственной услугу не должен превышать 15 минут.</w:t>
      </w:r>
    </w:p>
    <w:p>
      <w:pPr>
        <w:pStyle w:val="Heading1"/>
        <w:rPr>
          <w:szCs w:val="28"/>
        </w:rPr>
      </w:pPr>
      <w:bookmarkStart w:id="282" w:name="sub_39"/>
      <w:bookmarkStart w:id="283" w:name="sub_10214"/>
      <w:bookmarkEnd w:id="282"/>
      <w:bookmarkEnd w:id="283"/>
      <w:r>
        <w:rPr>
          <w:szCs w:val="28"/>
        </w:rPr>
        <w:t>2.14. Срок и порядок регистрации заявления заявителя о предоставлении государственной услуги, в том числе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4" w:name="sub_10214"/>
      <w:bookmarkStart w:id="285" w:name="sub_10214"/>
      <w:bookmarkEnd w:id="285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286" w:name="sub_40"/>
      <w:bookmarkEnd w:id="286"/>
      <w:r>
        <w:rPr>
          <w:sz w:val="28"/>
          <w:szCs w:val="28"/>
        </w:rPr>
        <w:t>2.14.1. Заявление и другие документы, поступившие от заявителя в Департамент (в том числе представленные в форме электронного документа) для получения государственной услуги, регистрируются в течение одного рабочего дня с даты их поступления в Департамент.</w:t>
      </w:r>
    </w:p>
    <w:p>
      <w:pPr>
        <w:pStyle w:val="Normal"/>
        <w:ind w:firstLine="851"/>
        <w:jc w:val="both"/>
        <w:rPr/>
      </w:pPr>
      <w:bookmarkStart w:id="287" w:name="sub_40"/>
      <w:bookmarkEnd w:id="287"/>
      <w:r>
        <w:rPr>
          <w:sz w:val="28"/>
          <w:szCs w:val="28"/>
        </w:rPr>
        <w:t xml:space="preserve">Регистрация заявления и прилагаемых к нему документов о предоставлении государственной услуги в Департамент в форме электронных документов (пакета электронных документов), подписанных усиленной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соискателя лицензии, направленных заявителем посредством сети «Интернет», в том числе посредством РПГУ или ЕПГУ, осуществляется уполномоченными </w:t>
      </w:r>
      <w:r>
        <w:rPr>
          <w:rStyle w:val="5"/>
          <w:b w:val="false"/>
          <w:sz w:val="28"/>
          <w:szCs w:val="28"/>
        </w:rPr>
        <w:t>должностными лицами Департ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одного рабочего дня, следующего за днем их поступления в Отдел Департамент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>
          <w:szCs w:val="28"/>
        </w:rPr>
      </w:pPr>
      <w:bookmarkStart w:id="288" w:name="sub_10215"/>
      <w:bookmarkEnd w:id="288"/>
      <w:r>
        <w:rPr>
          <w:szCs w:val="28"/>
        </w:rPr>
        <w:t>2.15. Требование к помещениям, в которых предоставляется государственная услуга, к месту ожидания, приема заявлени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89" w:name="sub_10215"/>
      <w:bookmarkStart w:id="290" w:name="sub_10215"/>
      <w:bookmarkEnd w:id="29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е, в котором предоставляется государственная услуга, оснащается средствами пожаротушения и оказания первой медицинск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2. Для лиц, обратившихся за информацией или консультацией по вопросам предоставления государственной услуги, отводятся места для информирования, ожидания и приема заяв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3. Места информирования предназначаются для ознакомления с информационными материалами и оборудуются информационными стендам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должны соответствовать комфортным условиям. Количество мест ожидания определяется исходя из фактической нагрузки и возможностей для их размещения в помещ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и обеспечиваются писчей бумагой, канцелярскими принадлежностями, образцами заполнения документов, бланками зая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4. Рабочее место должностного лица, ответственного за предоставление государственной услуги, должно быть оборудовано персональным компьютером с доступом к необходимым информационным ресур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5. Для обслуживания лиц с ограниченными возможностями создаются следующие усло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входа и выхода с объекта (здания, помещения), в котором предоставляется услуга, в том числе с использованием кресла-коляс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беспрепятственного доступа к ним инвал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визуальной, мультимедийной и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и расположение с учетом доступности для заявителей, а также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851"/>
        <w:jc w:val="both"/>
        <w:rPr/>
      </w:pPr>
      <w:r>
        <w:rPr/>
        <w:t>5) допуск сурдопереводчика, тифлосурдопереводчика, допуск собаки-проводника при наличии документа, подтверждающего ее специальное обучение;</w:t>
      </w:r>
    </w:p>
    <w:p>
      <w:pPr>
        <w:pStyle w:val="ConsPlusNormal"/>
        <w:ind w:firstLine="851"/>
        <w:jc w:val="both"/>
        <w:rPr/>
      </w:pPr>
      <w:r>
        <w:rPr/>
        <w:t>6) оказание работниками, предоставляющими государственную услугу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6. Специалисты, государственные служащие, предоставляющие государственную услугу инвалидам, проходят инструктирование  или обучение по вопросам, связанным с обеспечением доступности для инвалидов государственных услуг в соответствии с законодательством Российской Федерации и Чукотского автоном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91" w:name="sub_10216"/>
      <w:bookmarkEnd w:id="291"/>
      <w:r>
        <w:rPr>
          <w:szCs w:val="28"/>
        </w:rPr>
        <w:t>2.16. Показатели доступности и качества государственной услуг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92" w:name="sub_10216"/>
      <w:bookmarkStart w:id="293" w:name="sub_10216"/>
      <w:bookmarkEnd w:id="293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94" w:name="sub_448"/>
      <w:bookmarkEnd w:id="294"/>
      <w:r>
        <w:rPr>
          <w:sz w:val="28"/>
          <w:szCs w:val="28"/>
        </w:rPr>
        <w:t>2.16.1. Показатель доступности государственной услуги для заявителей включает в себя следующие составляющ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жим работы Департамента, От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ность о правилах и порядке предоставления государственной услуги, что предусматривает требования к составу, месту и периодичности размещения информации о предоставляемой государственной услуге, а также информации, необходимой заявителям в связи с её предоставл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95" w:name="sub_448"/>
      <w:bookmarkEnd w:id="295"/>
      <w:r>
        <w:rPr>
          <w:sz w:val="28"/>
          <w:szCs w:val="28"/>
        </w:rPr>
        <w:t>2.16.2. Показатель качества государственной услуги для заявителей включает в себя следующие составляющ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материально-техническое обеспечение предоставления государственной услуги, которое содержит требования к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мебелью и оборудова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иным имуществом, необходимым для предоставления государственной услуги на высоком качественном уровн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ровень кадрового обеспечения предоставления государственной услуги, который содержит требования к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ерсонала, участвующего в предоставлении государственной услуги, в том числе в соотношении с численностью заяви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ню квалификации персонала, участвующего в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и проведения мероприятий по повышению квалификации персонала, участвующего в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ёт мнения заявителей, который осуществляется по результат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ных опро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й поступивших в виде писем по почте, электронной почте, записей в книге жалоб и предложений, сведений о принятых по ним мер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6" w:name="sub_2162"/>
      <w:bookmarkEnd w:id="296"/>
      <w:r>
        <w:rPr>
          <w:sz w:val="28"/>
          <w:szCs w:val="28"/>
        </w:rPr>
        <w:t>2.16.3. Предоставление государственной услуги предусматривает взаимодействие заявителя с должностными лицами Департамента, Отдела, участвующими в предоставлении государственной услуги пр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7" w:name="sub_2162"/>
      <w:bookmarkEnd w:id="297"/>
      <w:r>
        <w:rPr>
          <w:sz w:val="28"/>
          <w:szCs w:val="28"/>
        </w:rPr>
        <w:t>личном обращении заявителя за предоставлением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м получении результата предоставлении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административной процедуры составляет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посредственное обращение заявителя в Департамент, Отдел не является обязательным (осуществляется по усмотрению заявителя), взаимодействие может осуществляться посредством почтовых отправлений с использованием РПГУ или ЕП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98" w:name="sub_10217"/>
      <w:bookmarkEnd w:id="298"/>
      <w:r>
        <w:rPr>
          <w:szCs w:val="28"/>
        </w:rPr>
        <w:t xml:space="preserve">2.17. Иные требования, в том числе учитывающи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</w:t>
      </w:r>
    </w:p>
    <w:p>
      <w:pPr>
        <w:pStyle w:val="Heading1"/>
        <w:rPr>
          <w:szCs w:val="28"/>
        </w:rPr>
      </w:pPr>
      <w:r>
        <w:rPr>
          <w:szCs w:val="28"/>
        </w:rPr>
        <w:t>государственной услуги в электронной форм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99" w:name="sub_10217"/>
      <w:bookmarkStart w:id="300" w:name="sub_10217"/>
      <w:bookmarkEnd w:id="300"/>
    </w:p>
    <w:p>
      <w:pPr>
        <w:pStyle w:val="Normal"/>
        <w:ind w:firstLine="851"/>
        <w:jc w:val="both"/>
        <w:rPr>
          <w:sz w:val="28"/>
          <w:szCs w:val="28"/>
        </w:rPr>
      </w:pPr>
      <w:bookmarkStart w:id="301" w:name="sub_45"/>
      <w:bookmarkEnd w:id="301"/>
      <w:r>
        <w:rPr>
          <w:sz w:val="28"/>
          <w:szCs w:val="28"/>
        </w:rPr>
        <w:t>2.17.1. В процессе предоставления государственной услуги заявитель взаимодействует с должностными лицами Департамент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2" w:name="sub_45"/>
      <w:bookmarkStart w:id="303" w:name="sub_451"/>
      <w:bookmarkEnd w:id="302"/>
      <w:r>
        <w:rPr>
          <w:sz w:val="28"/>
          <w:szCs w:val="28"/>
        </w:rPr>
        <w:t xml:space="preserve">1) при подаче заявления о предоставлении лицензии, других документов (сведений), указанных в пункте 2.7.1 подраздела 2.7 раздела 2 настоящего Административного регламента, а также при направлении указанных документов и сведений через </w:t>
      </w:r>
      <w:bookmarkStart w:id="304" w:name="sub_452"/>
      <w:bookmarkEnd w:id="303"/>
      <w:r>
        <w:rPr>
          <w:sz w:val="28"/>
          <w:szCs w:val="28"/>
        </w:rPr>
        <w:t xml:space="preserve">РПГУ или ЕПГ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лицензии либо уведомления об отказе в ее предоставлении;</w:t>
      </w:r>
    </w:p>
    <w:p>
      <w:pPr>
        <w:pStyle w:val="Normal"/>
        <w:ind w:firstLine="851"/>
        <w:jc w:val="both"/>
        <w:rPr/>
      </w:pPr>
      <w:bookmarkStart w:id="305" w:name="sub_453"/>
      <w:bookmarkEnd w:id="304"/>
      <w:bookmarkEnd w:id="305"/>
      <w:r>
        <w:rPr>
          <w:sz w:val="28"/>
          <w:szCs w:val="28"/>
        </w:rPr>
        <w:t>3) при подаче заявления и документов о выдаче дубликата лицензии, копии лицензии, указанных в пунктах 2.7.8. 2.7.9 подраздела 2.7 раздела 2 настоящего Административного регламента, а также при направлении указанных заявления и копий через РПГУ или ЕПГ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6" w:name="sub_453"/>
      <w:bookmarkStart w:id="307" w:name="sub_454"/>
      <w:bookmarkEnd w:id="306"/>
      <w:bookmarkEnd w:id="307"/>
      <w:r>
        <w:rPr>
          <w:sz w:val="28"/>
          <w:szCs w:val="28"/>
        </w:rPr>
        <w:t>4) при получении дубликата лицензии, копии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8" w:name="sub_454"/>
      <w:bookmarkStart w:id="309" w:name="sub_455"/>
      <w:bookmarkEnd w:id="308"/>
      <w:bookmarkEnd w:id="309"/>
      <w:r>
        <w:rPr>
          <w:sz w:val="28"/>
          <w:szCs w:val="28"/>
        </w:rPr>
        <w:t>5) при подаче заявления о переоформлении лицензии, других документов, указанных в пунктах 2.7.2-2.7.6  подраздела 2.7 раздела 2 настоящего Административного регламента, а также при направлении указанных документов через РПГУ или ЕПГ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0" w:name="sub_455"/>
      <w:bookmarkStart w:id="311" w:name="sub_456"/>
      <w:bookmarkEnd w:id="310"/>
      <w:bookmarkEnd w:id="311"/>
      <w:r>
        <w:rPr>
          <w:sz w:val="28"/>
          <w:szCs w:val="28"/>
        </w:rPr>
        <w:t>6) при получении переоформленной лицензии либо уведомления об отказе в ее переоформ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2" w:name="sub_456"/>
      <w:bookmarkStart w:id="313" w:name="sub_457"/>
      <w:bookmarkEnd w:id="312"/>
      <w:bookmarkEnd w:id="313"/>
      <w:r>
        <w:rPr>
          <w:sz w:val="28"/>
          <w:szCs w:val="28"/>
        </w:rPr>
        <w:t>7) при подаче заявления о получении сведений, о конкретной лицензии из реестра лицензий, указанного в пункте 2.7.10 подраздела 2.7 раздела 2 настоящего Административного регламента, а также при направлении заявления через РПГУ или ЕПГ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4" w:name="sub_457"/>
      <w:bookmarkStart w:id="315" w:name="sub_458"/>
      <w:bookmarkEnd w:id="314"/>
      <w:bookmarkEnd w:id="315"/>
      <w:r>
        <w:rPr>
          <w:sz w:val="28"/>
          <w:szCs w:val="28"/>
        </w:rPr>
        <w:t>8) при получении сведений о конкретной лицензии из реестра лицензий либо справки об отсутствии запрашиваем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6" w:name="sub_458"/>
      <w:bookmarkStart w:id="317" w:name="sub_459"/>
      <w:bookmarkEnd w:id="316"/>
      <w:bookmarkEnd w:id="317"/>
      <w:r>
        <w:rPr>
          <w:sz w:val="28"/>
          <w:szCs w:val="28"/>
        </w:rPr>
        <w:t>9) при подаче заявления о прекращении лицензируемого вида деятельности, указанного в пункте 2.7.7 подраздела 2.7 раздела 2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8" w:name="sub_459"/>
      <w:bookmarkStart w:id="319" w:name="sub_46"/>
      <w:bookmarkEnd w:id="318"/>
      <w:bookmarkEnd w:id="319"/>
      <w:r>
        <w:rPr>
          <w:sz w:val="28"/>
          <w:szCs w:val="28"/>
        </w:rPr>
        <w:t>2.17.2. 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0" w:name="sub_46"/>
      <w:bookmarkStart w:id="321" w:name="sub_46"/>
      <w:bookmarkEnd w:id="321"/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16"/>
        <w:rPr>
          <w:szCs w:val="28"/>
        </w:rPr>
      </w:pPr>
      <w:bookmarkStart w:id="322" w:name="sub_1003"/>
      <w:bookmarkEnd w:id="322"/>
      <w:r>
        <w:rPr>
          <w:szCs w:val="28"/>
        </w:rPr>
        <w:t xml:space="preserve">Состав, последовательность и сроки выполнения </w:t>
      </w:r>
    </w:p>
    <w:p>
      <w:pPr>
        <w:pStyle w:val="Heading1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426" w:leader="none"/>
        </w:tabs>
        <w:ind w:firstLine="1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23" w:name="sub_1003"/>
      <w:bookmarkStart w:id="324" w:name="sub_1003"/>
      <w:bookmarkEnd w:id="324"/>
    </w:p>
    <w:p>
      <w:pPr>
        <w:pStyle w:val="Heading1"/>
        <w:tabs>
          <w:tab w:val="clear" w:pos="720"/>
          <w:tab w:val="left" w:pos="426" w:leader="none"/>
        </w:tabs>
        <w:ind w:firstLine="16"/>
        <w:rPr>
          <w:szCs w:val="28"/>
        </w:rPr>
      </w:pPr>
      <w:bookmarkStart w:id="325" w:name="sub_1031"/>
      <w:bookmarkEnd w:id="325"/>
      <w:r>
        <w:rPr>
          <w:szCs w:val="28"/>
        </w:rPr>
        <w:t>3.1.Состав административных процедур в рамках предоставления государственной услуг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26" w:name="sub_1031"/>
      <w:bookmarkStart w:id="327" w:name="sub_1031"/>
      <w:bookmarkEnd w:id="327"/>
    </w:p>
    <w:p>
      <w:pPr>
        <w:pStyle w:val="Normal"/>
        <w:ind w:firstLine="851"/>
        <w:jc w:val="both"/>
        <w:rPr>
          <w:sz w:val="28"/>
          <w:szCs w:val="28"/>
        </w:rPr>
      </w:pPr>
      <w:bookmarkStart w:id="328" w:name="sub_47"/>
      <w:bookmarkEnd w:id="328"/>
      <w:r>
        <w:rPr>
          <w:sz w:val="28"/>
          <w:szCs w:val="28"/>
        </w:rPr>
        <w:t>3.1.1.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9" w:name="sub_47"/>
      <w:bookmarkStart w:id="330" w:name="sub_471"/>
      <w:bookmarkEnd w:id="329"/>
      <w:bookmarkEnd w:id="330"/>
      <w:r>
        <w:rPr>
          <w:sz w:val="28"/>
          <w:szCs w:val="28"/>
        </w:rPr>
        <w:t>1) рассмотрение заявления, других документов о предоставлении лицензии и принятие решения о предоставлении (об отказе в предоставлении)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1" w:name="sub_471"/>
      <w:bookmarkStart w:id="332" w:name="sub_472"/>
      <w:bookmarkEnd w:id="331"/>
      <w:bookmarkEnd w:id="332"/>
      <w:r>
        <w:rPr>
          <w:sz w:val="28"/>
          <w:szCs w:val="28"/>
        </w:rPr>
        <w:t>2) рассмотрение заявления, других документов о переоформлении лицензии и принятие решения о переоформлении (об отказе в переоформлении)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3" w:name="sub_472"/>
      <w:bookmarkStart w:id="334" w:name="sub_473"/>
      <w:bookmarkEnd w:id="333"/>
      <w:bookmarkEnd w:id="334"/>
      <w:r>
        <w:rPr>
          <w:sz w:val="28"/>
          <w:szCs w:val="28"/>
        </w:rPr>
        <w:t>3) взаимодействие Департамента с  территориальными органами федеральных органов исполнительной власти и органами, участвующими в предоставлении государственных услуг, формирование и направление межведомственных запросов в указанные органы, участвующие в предоставлении государствен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5" w:name="sub_473"/>
      <w:bookmarkStart w:id="336" w:name="sub_474"/>
      <w:bookmarkEnd w:id="335"/>
      <w:bookmarkEnd w:id="336"/>
      <w:r>
        <w:rPr>
          <w:sz w:val="28"/>
          <w:szCs w:val="28"/>
        </w:rPr>
        <w:t>4) предоставление дубликата лицензии и копии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7" w:name="sub_474"/>
      <w:bookmarkStart w:id="338" w:name="sub_475"/>
      <w:bookmarkEnd w:id="337"/>
      <w:bookmarkEnd w:id="338"/>
      <w:r>
        <w:rPr>
          <w:sz w:val="28"/>
          <w:szCs w:val="28"/>
        </w:rPr>
        <w:t>5) предоставление сведений из реестра лиценз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9" w:name="sub_475"/>
      <w:bookmarkStart w:id="340" w:name="sub_476"/>
      <w:bookmarkEnd w:id="339"/>
      <w:bookmarkEnd w:id="340"/>
      <w:r>
        <w:rPr>
          <w:sz w:val="28"/>
          <w:szCs w:val="28"/>
        </w:rPr>
        <w:t>6) прекращение действия лицензии по заявлению лицензиа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1" w:name="sub_476"/>
      <w:bookmarkStart w:id="342" w:name="sub_48"/>
      <w:bookmarkEnd w:id="341"/>
      <w:bookmarkEnd w:id="342"/>
      <w:r>
        <w:rPr>
          <w:sz w:val="28"/>
          <w:szCs w:val="28"/>
        </w:rPr>
        <w:t>3.1.1. Структура и взаимосвязь административных процедур, выполняемых при предоставлении государственной услуги, приведены на блок-схеме (приложение  1 к Административному регламен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3" w:name="sub_48"/>
      <w:bookmarkStart w:id="344" w:name="sub_48"/>
      <w:bookmarkEnd w:id="344"/>
    </w:p>
    <w:p>
      <w:pPr>
        <w:pStyle w:val="Heading1"/>
        <w:rPr>
          <w:szCs w:val="28"/>
        </w:rPr>
      </w:pPr>
      <w:bookmarkStart w:id="345" w:name="sub_1032"/>
      <w:bookmarkEnd w:id="345"/>
      <w:r>
        <w:rPr>
          <w:szCs w:val="28"/>
        </w:rPr>
        <w:t xml:space="preserve">3.2. Рассмотрение заявления, других документов о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оставлении лицензии и принятие решения о предоставлении </w:t>
      </w:r>
    </w:p>
    <w:p>
      <w:pPr>
        <w:pStyle w:val="Heading1"/>
        <w:rPr>
          <w:szCs w:val="28"/>
        </w:rPr>
      </w:pPr>
      <w:r>
        <w:rPr>
          <w:szCs w:val="28"/>
        </w:rPr>
        <w:t>(об отказе в предоставлении) лицензии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46" w:name="sub_1032"/>
      <w:bookmarkStart w:id="347" w:name="sub_1032"/>
      <w:bookmarkEnd w:id="347"/>
    </w:p>
    <w:p>
      <w:pPr>
        <w:pStyle w:val="Normal"/>
        <w:ind w:firstLine="851"/>
        <w:jc w:val="both"/>
        <w:rPr/>
      </w:pPr>
      <w:bookmarkStart w:id="348" w:name="sub_49"/>
      <w:bookmarkEnd w:id="348"/>
      <w:r>
        <w:rPr>
          <w:sz w:val="28"/>
          <w:szCs w:val="28"/>
        </w:rPr>
        <w:t>3.2.1. Административная процедура «Рассмотрение заявления, других документов о предоставлении лицензии и принятие решения о предоставлении (об отказе в предоставлении) лицензии» осуществляется с момента поступления в  Отдел заявления и документов, указанных в пункте 2.7.1 подраздела 2.7 раздела 2 настоящего  Административного регламента, в том числе с использованием РПГУ или ЕПГУ, в соответствии с блок-схемой исполнения административной процедуры согласно приложению 2 к Административно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9" w:name="sub_49"/>
      <w:bookmarkStart w:id="350" w:name="sub_50"/>
      <w:bookmarkEnd w:id="349"/>
      <w:bookmarkEnd w:id="350"/>
      <w:r>
        <w:rPr>
          <w:sz w:val="28"/>
          <w:szCs w:val="28"/>
        </w:rPr>
        <w:t>3.2.2. Руководитель Департамента и руководители структурных подразделений Департамента, осуществляющих в соответствии с Административным регламентом лицензирование медицинской деятельности, должны организовать документированный учет выполнения каждого этапа административной процедуры с указанием даты завершения его исполнения и подписью ответственного исполн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1" w:name="sub_50"/>
      <w:bookmarkStart w:id="352" w:name="sub_51"/>
      <w:bookmarkEnd w:id="351"/>
      <w:bookmarkEnd w:id="352"/>
      <w:r>
        <w:rPr>
          <w:sz w:val="28"/>
          <w:szCs w:val="28"/>
        </w:rPr>
        <w:t>3.2.3. Рассмотрение заявления и других документов (сведений), принятие решения о предоставлении лицензии (об отказе в предоставлении), осуществляется в срок, предусмотренный подпунктом 1 пункта 2.5.1 подраздела 2.5 раздела 2 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3" w:name="sub_51"/>
      <w:bookmarkStart w:id="354" w:name="sub_52"/>
      <w:bookmarkEnd w:id="353"/>
      <w:bookmarkEnd w:id="354"/>
      <w:r>
        <w:rPr>
          <w:sz w:val="28"/>
          <w:szCs w:val="28"/>
        </w:rPr>
        <w:t>3.2.4. Для получения лицензии соискатель лицензии представляет в Департамент непосредственно или направляет заказным почтовым отправлением с уведомлением о вручении заявление и документы (сведения), предусмотренные пунктом 2.7.1 подраздела 2.7 раздела 2 Административного регламента, с учетом положений пункта 2.8.2 подраздела 2.8 раздела 2  Административного регламента, или направляет их с использованием РПГУ или ЕПГ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5" w:name="sub_52"/>
      <w:bookmarkStart w:id="356" w:name="sub_53"/>
      <w:bookmarkEnd w:id="355"/>
      <w:bookmarkEnd w:id="356"/>
      <w:r>
        <w:rPr>
          <w:sz w:val="28"/>
          <w:szCs w:val="28"/>
        </w:rPr>
        <w:t>3.2.5. Заявление и документы (в том числе представленные в форме электронного документа) принимаются должностными лицами Департамента по о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7" w:name="sub_53"/>
      <w:bookmarkEnd w:id="357"/>
      <w:r>
        <w:rPr>
          <w:sz w:val="28"/>
          <w:szCs w:val="28"/>
        </w:rPr>
        <w:t>Копия описи с отметкой о дате приема указанных заявления и документов в день приема вручается должностным лицом Департамента, ответственным за прием и регистрацию документов, соискателю лицензии или направляется ему заказным почтовым отправлением с уведомлением о вру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 о предоставлении лицензии соискатель лицензии указал просьбу о направлении ему в электронной форме информации по вопросам лицензирования, указанная копия описи направляется ему в электро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8" w:name="sub_54"/>
      <w:bookmarkEnd w:id="358"/>
      <w:r>
        <w:rPr>
          <w:sz w:val="28"/>
          <w:szCs w:val="28"/>
        </w:rPr>
        <w:t>3.2.6. Документы (в том числе представленные в форме электронного документа), поступившие от соискателя лицензии, регистрируются должностным лицом Департамента в течение одного рабочего дня с даты их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9" w:name="sub_54"/>
      <w:bookmarkStart w:id="360" w:name="sub_55"/>
      <w:bookmarkEnd w:id="359"/>
      <w:bookmarkEnd w:id="360"/>
      <w:r>
        <w:rPr>
          <w:sz w:val="28"/>
          <w:szCs w:val="28"/>
        </w:rPr>
        <w:t>3.2.7. Все документы о предоставлении лицензии при представлении их в Департамент с использованием информационно-коммуникационных технологий (в электронной форме), должны быть заверены в порядке, установленном законодательством Российской Федерации, регулирующим отношения в области электронного документооборо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1" w:name="sub_55"/>
      <w:bookmarkStart w:id="362" w:name="sub_56"/>
      <w:bookmarkEnd w:id="361"/>
      <w:bookmarkEnd w:id="362"/>
      <w:r>
        <w:rPr>
          <w:sz w:val="28"/>
          <w:szCs w:val="28"/>
        </w:rPr>
        <w:t>3.2.8. Контроль ведения учета поступивших в Департамент документов осуществляет начальник Управления Департамента, осуществляющего лицензирование медицин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3" w:name="sub_56"/>
      <w:bookmarkStart w:id="364" w:name="sub_57"/>
      <w:bookmarkEnd w:id="363"/>
      <w:bookmarkEnd w:id="364"/>
      <w:r>
        <w:rPr>
          <w:sz w:val="28"/>
          <w:szCs w:val="28"/>
        </w:rPr>
        <w:t>3.2.9. Начальник Управления в течение одного рабочего, дня с даты регистрации поступивших в Департамент заявления и документов от соискателя лицензии назначает из числа работников Управления ответственного исполнителя по рассмотрению документов, представленных соискателем лицензии для получения лицензии (далее - ответственный исполнитель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5" w:name="sub_57"/>
      <w:bookmarkEnd w:id="365"/>
      <w:r>
        <w:rPr>
          <w:sz w:val="28"/>
          <w:szCs w:val="28"/>
        </w:rPr>
        <w:t>Фамилия, имя и отчество (последнее - при наличии) ответственного исполнителя, его, должность и номер телефона должны быть сообщены соискателю лицензии по его письменному или устному обращению, а также посредством информационно-коммуникационных технологий, в том числе с использованием РПГУ или ЕПГ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6" w:name="sub_58"/>
      <w:bookmarkEnd w:id="366"/>
      <w:r>
        <w:rPr>
          <w:sz w:val="28"/>
          <w:szCs w:val="28"/>
        </w:rPr>
        <w:t>3.2.10. При получении Департаментом заявления о предоставлении лицензии, оформленного с нарушением требований, установленных пунктом 2.7.1 подраздела 2.7 раздела 2 настоящего Административного регламента, и (или) документов, указанных в пункте 2.7.1 подраздела 2.7 раздела 2 настоящего Административного регламента, представленных не в полном объеме ответственный исполнитель в течение трех рабочих дней со дня их приема вручает соискателю лицензии уведомление о необходимости устранения в тридцатидневный срок выявленных нарушений (далее - уведомление об устранении нарушений) или направляет такое уведомление заказным почтовым отправлением с уведомлением о вру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7" w:name="sub_58"/>
      <w:bookmarkEnd w:id="367"/>
      <w:r>
        <w:rPr>
          <w:sz w:val="28"/>
          <w:szCs w:val="28"/>
        </w:rPr>
        <w:t>Тридцатидневный срок устранения выявленных нарушений исчисляется ответственным исполнителем с даты документального подтверждения в получении данного уведомления соискателем лиценз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8" w:name="sub_59"/>
      <w:bookmarkEnd w:id="368"/>
      <w:r>
        <w:rPr>
          <w:sz w:val="28"/>
          <w:szCs w:val="28"/>
        </w:rPr>
        <w:t>3.2.11. В случае непредставления соискателем лицензии в тридцатидневный срок надлежащим образом оформленного заявления о предоставлении лицензии и в полном объеме документов (сведений), указанных в пункте 2.7.1 подраздела 2.7 раздела 2 настоящего Административного регламента, ответственный исполнитель в течение трех рабочих дней вручает соискателю лицензии уведомление о возврате заявления и прилагаемых к нему документов с мотивированным обоснованием причин возврата или направляет его заказным почтовым отправлением с уведомлением о вру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9" w:name="sub_59"/>
      <w:bookmarkStart w:id="370" w:name="sub_60"/>
      <w:bookmarkEnd w:id="369"/>
      <w:bookmarkEnd w:id="370"/>
      <w:r>
        <w:rPr>
          <w:sz w:val="28"/>
          <w:szCs w:val="28"/>
        </w:rPr>
        <w:t>3.2.12. В случае представления надлежащим образом оформленного заявления о предоставлении лицензии и в полном объеме документов (сведений) в соответствии с требованиями, указанными в пункте 2.7.1 подраздела 2.7 раздела 2 настоящего Административного регламента, либо устранения нарушений, указанных в пункте 3.2.10 подраздела 3.2 раздела 3 настоящего Административного регламента, ответственный исполнитель в течение трех рабочих дней со дня приема заявления и документов информирует соискателя лицензии любым доступным способом, в том числе посредством информационно-коммуникационных технологий, об их принятии Департаментом к рассмотрению. Далее ответственный исполнитель готовит проект приказа о проведении внеплановой выездной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1" w:name="sub_60"/>
      <w:bookmarkStart w:id="372" w:name="sub_61"/>
      <w:bookmarkEnd w:id="371"/>
      <w:bookmarkEnd w:id="372"/>
      <w:r>
        <w:rPr>
          <w:sz w:val="28"/>
          <w:szCs w:val="28"/>
        </w:rPr>
        <w:t>3.2.13. Приказ Департамента о проведении внеплановой проверки на предмет соответствия соискателя лицензии лицензионным требованиям, согласованный с начальником Управления здравоохранения Департамента, осуществляющего лицензирование медицинской деятельности, подписывается начальником (исполняющим обязанности начальника)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3" w:name="sub_61"/>
      <w:bookmarkStart w:id="374" w:name="sub_62"/>
      <w:bookmarkEnd w:id="373"/>
      <w:bookmarkEnd w:id="374"/>
      <w:r>
        <w:rPr>
          <w:sz w:val="28"/>
          <w:szCs w:val="28"/>
        </w:rPr>
        <w:t>3.2.14. Ответственный исполнитель не позднее 15 рабочих дней со дня поступления в Департамент заявления о предоставлении лицензии и документов, указанных в пункте 2.7.1 подраздела 2.7 раздела 2 настоящего Административного регламента, осуществляет проверку полноты и достоверности представленных в них сведений, с целью оцен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5" w:name="sub_62"/>
      <w:bookmarkStart w:id="376" w:name="sub_621"/>
      <w:bookmarkEnd w:id="375"/>
      <w:bookmarkEnd w:id="376"/>
      <w:r>
        <w:rPr>
          <w:sz w:val="28"/>
          <w:szCs w:val="28"/>
        </w:rPr>
        <w:t>1) согласованности информации между отдельными документами, указанными в пункте 2.7.1 подраздела 2.7 раздела 2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7" w:name="sub_621"/>
      <w:bookmarkStart w:id="378" w:name="sub_622"/>
      <w:bookmarkEnd w:id="377"/>
      <w:bookmarkEnd w:id="378"/>
      <w:r>
        <w:rPr>
          <w:sz w:val="28"/>
          <w:szCs w:val="28"/>
        </w:rPr>
        <w:t>2) соответствия сведениям о соискателе лицензии, полученным Департаментом путем межведомственного информационн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9" w:name="sub_622"/>
      <w:bookmarkStart w:id="380" w:name="sub_623"/>
      <w:bookmarkEnd w:id="379"/>
      <w:bookmarkEnd w:id="380"/>
      <w:r>
        <w:rPr>
          <w:sz w:val="28"/>
          <w:szCs w:val="28"/>
        </w:rPr>
        <w:t>от УФНС России по Чукотскому автономному округу - сведения о соискателе лицензии, содержащиеся в Едином государственном реестре юридических лиц/Едином государственном реестре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1" w:name="sub_623"/>
      <w:bookmarkStart w:id="382" w:name="sub_624"/>
      <w:bookmarkEnd w:id="381"/>
      <w:bookmarkEnd w:id="382"/>
      <w:r>
        <w:rPr>
          <w:sz w:val="28"/>
          <w:szCs w:val="28"/>
        </w:rPr>
        <w:t>от Управления Росреестра по Магаданской области и  Чукотскому автономному округу - сведения, подтверждающие наличие у соискателя лицензии на праве собственности или на ином законном основании зданий, строений, сооружений и (или) помещений, необходимых для осуществления медицинской деятельности, права на которые зарегистрированы в Едином государственной реестре прав на недвижимое имущество и сделок с ни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3" w:name="sub_624"/>
      <w:bookmarkStart w:id="384" w:name="sub_625"/>
      <w:bookmarkEnd w:id="383"/>
      <w:bookmarkEnd w:id="384"/>
      <w:r>
        <w:rPr>
          <w:sz w:val="28"/>
          <w:szCs w:val="28"/>
        </w:rPr>
        <w:t>от УФК по Чукотскому автономному округу - сведения об уплате государственной пошлины за предоставление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5" w:name="sub_625"/>
      <w:bookmarkStart w:id="386" w:name="sub_626"/>
      <w:bookmarkEnd w:id="385"/>
      <w:bookmarkEnd w:id="386"/>
      <w:r>
        <w:rPr>
          <w:sz w:val="28"/>
          <w:szCs w:val="28"/>
        </w:rPr>
        <w:t>от Управления Роспотребнадзора по Чукотскому автономному округу - сведения о наличии выданного в установленном порядке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7" w:name="sub_626"/>
      <w:bookmarkStart w:id="388" w:name="sub_63"/>
      <w:bookmarkEnd w:id="387"/>
      <w:bookmarkEnd w:id="388"/>
      <w:r>
        <w:rPr>
          <w:sz w:val="28"/>
          <w:szCs w:val="28"/>
        </w:rPr>
        <w:t>3.2.15. По результатам проверки полноты и достоверности представленных сведений ответственный исполнитель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9" w:name="sub_63"/>
      <w:bookmarkStart w:id="390" w:name="sub_64"/>
      <w:bookmarkEnd w:id="389"/>
      <w:bookmarkEnd w:id="390"/>
      <w:r>
        <w:rPr>
          <w:sz w:val="28"/>
          <w:szCs w:val="28"/>
        </w:rPr>
        <w:t>3.2.16. Внеплановая проверка соискателя лицензии проводится в срок, не превышающий 20 рабочих дней с даты подписания соответствующего приказа и не позднее 40 рабочих дней со дня поступления в Департамент надлежащим образом оформленного заявления и документов о предоставлении лицензии без согласования в установленном порядке с органами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1" w:name="sub_64"/>
      <w:bookmarkStart w:id="392" w:name="sub_65"/>
      <w:bookmarkEnd w:id="391"/>
      <w:bookmarkEnd w:id="392"/>
      <w:r>
        <w:rPr>
          <w:sz w:val="28"/>
          <w:szCs w:val="28"/>
        </w:rPr>
        <w:t>3.2.17. Предметом внеплановой проверки соискателя лицензии или лицензиата в случаях, предусмотренных пунктами 2.7.4, 2.7.5 подраздела 2.7 раздела 2  настоящего Административного регламента, являются состояние помещений, зданий, сооружений, технических средств, оборудования, иных объектов, которые предполагается использовать соискателем лицензии или лицензиатом при осуществлении лицензируемого вида деятельности,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даний, строений, сооружений и (или) помещений, принадлежащих соискателю лицензии на праве собственности или на ином законном основании, необходимых для выполнения заявленных работ (услуг) и отвечающих установлен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принадлежащих соискателю лицензии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 и зарегистрированных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ич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руководителя медицинской организации, заместителей руководителя медицинской организации, ответственных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«организация здравоохранения и общественное здоровь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руководителя структурного подразделения медицинской организации, осуществляющего медицинскую деятельность, - высшего профессионального образования, послевузовского (для специалистов с медицинским образованием)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 (для специалистов с медицинским образованием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индивидуального предпринимателя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, а при намерении осуществлять доврачебную помощь - среднего медицинского образования и сертификата специалиста по соответствующей специа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лиц, указанных в подпункте 3 настоящего пункта, стажа работы по специально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енее пяти лет - при наличии высшего медицинского обра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енее трех лет - при наличии среднего медицинск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личие заключивших с 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 и имеющих необходимое профессиональное образование и (или) квалификацию, либо наличие договора с организацией, имеющей лицензию на осуществление соответствующе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структуры и штатного расписания соискателя лицензии - юридического лица, входящего в государственную или муниципальную систему здравоохранения, общим требованиям, установленным для соответствующих медицински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соответствие соискате</w:t>
      </w:r>
      <w:bookmarkStart w:id="393" w:name="sub_10382"/>
      <w:r>
        <w:rPr>
          <w:sz w:val="28"/>
          <w:szCs w:val="28"/>
        </w:rPr>
        <w:t xml:space="preserve">ля лицензии - юридического лица, намеренного выполнять заявленные работы (услуги) по обращению донорской крови и (или) ее компонентов в медицинских целях, - требованиям, установленным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статьями 15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16</w:t>
        </w:r>
      </w:hyperlink>
      <w:r>
        <w:rPr>
          <w:sz w:val="28"/>
          <w:szCs w:val="28"/>
        </w:rPr>
        <w:t xml:space="preserve"> Федерального закона «О донорстве крови и ее компонентов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393"/>
      <w:r>
        <w:rPr>
          <w:sz w:val="28"/>
          <w:szCs w:val="28"/>
        </w:rPr>
        <w:t>8) наличие внутреннего контроля качества и безопасности медицин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4" w:name="sub_65"/>
      <w:bookmarkStart w:id="395" w:name="sub_66"/>
      <w:bookmarkEnd w:id="394"/>
      <w:bookmarkEnd w:id="395"/>
      <w:r>
        <w:rPr>
          <w:sz w:val="28"/>
          <w:szCs w:val="28"/>
        </w:rPr>
        <w:t>3.2.18. В течение четырех рабочих дней с даты завершения внеплановой проверки соискателя лицензии ответственный исполнитель с учетом результатов проверки полноты и достоверности представленных сведений и внеплановой проверки готовит проект приказ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6" w:name="sub_66"/>
      <w:bookmarkStart w:id="397" w:name="sub_661"/>
      <w:bookmarkEnd w:id="396"/>
      <w:bookmarkEnd w:id="397"/>
      <w:r>
        <w:rPr>
          <w:sz w:val="28"/>
          <w:szCs w:val="28"/>
        </w:rPr>
        <w:t>1) о предоставлении лицензии - в случае отсутствия оснований, установленных пунктом 2.10.2 подраздела 2.10 раздела 2 настоящего 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8" w:name="sub_661"/>
      <w:bookmarkStart w:id="399" w:name="sub_662"/>
      <w:bookmarkEnd w:id="398"/>
      <w:bookmarkEnd w:id="399"/>
      <w:r>
        <w:rPr>
          <w:sz w:val="28"/>
          <w:szCs w:val="28"/>
        </w:rPr>
        <w:t>2) об отказе в предоставлении лицензии - в случае наличия оснований, установленных пунктом 2.10.2  подраздела 2.10 раздела 2 настоящего 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0" w:name="sub_662"/>
      <w:bookmarkStart w:id="401" w:name="sub_67"/>
      <w:bookmarkEnd w:id="400"/>
      <w:bookmarkEnd w:id="401"/>
      <w:r>
        <w:rPr>
          <w:sz w:val="28"/>
          <w:szCs w:val="28"/>
        </w:rPr>
        <w:t>3.2.19. Проект приказа, заявление и прилагаемые к нему документы для предоставления лицензии рассматриваются начальником Департамента в течение двух рабочих дней с даты поступления к нему проекта приказа о предоставлении (об отказе в предоставлении) лицензии с целью принятия решения о предоставлении лицензии либо об отказе в предоставлении лиценз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2" w:name="sub_67"/>
      <w:bookmarkStart w:id="403" w:name="sub_68"/>
      <w:bookmarkEnd w:id="402"/>
      <w:bookmarkEnd w:id="403"/>
      <w:r>
        <w:rPr>
          <w:sz w:val="28"/>
          <w:szCs w:val="28"/>
        </w:rPr>
        <w:t>3.2.20. Приказ Департамента о предоставлении лицензии и лицензия одновременно подписываются начальником Департамента и регистрируются в реестре лиценз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4" w:name="sub_68"/>
      <w:bookmarkStart w:id="405" w:name="sub_69"/>
      <w:bookmarkEnd w:id="404"/>
      <w:bookmarkEnd w:id="405"/>
      <w:r>
        <w:rPr>
          <w:sz w:val="28"/>
          <w:szCs w:val="28"/>
        </w:rPr>
        <w:t>3.2.21. Приказ начальника Департамента о предоставлении лицензии и лицензия должны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6" w:name="sub_69"/>
      <w:bookmarkStart w:id="407" w:name="sub_691"/>
      <w:bookmarkEnd w:id="406"/>
      <w:bookmarkEnd w:id="407"/>
      <w:r>
        <w:rPr>
          <w:sz w:val="28"/>
          <w:szCs w:val="28"/>
        </w:rPr>
        <w:t>1) наименование лицензирующего органа - Департамен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8" w:name="sub_691"/>
      <w:bookmarkStart w:id="409" w:name="sub_692"/>
      <w:bookmarkEnd w:id="408"/>
      <w:bookmarkEnd w:id="409"/>
      <w:r>
        <w:rPr>
          <w:sz w:val="28"/>
          <w:szCs w:val="28"/>
        </w:rPr>
        <w:t>2) полное и (в случае, если имеется) сокращенное наименование, в том числе фирменное наименование, организационно-правовую форму юридического лица, адрес его места нахождения, государственный регистрационный номер записи о создании юридического лица, адреса мест осуществления лицензируемого вида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фамилия, имя и (в случае, если имеется) отчество индивидуального предпринимателя, наименование и реквизиты документа, удостоверяющего его личность, адрес его места жительства, адрес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308%23sub_3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ст осуществления лицензируемого вида деятель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0" w:name="sub_692"/>
      <w:bookmarkStart w:id="411" w:name="sub_693"/>
      <w:bookmarkEnd w:id="410"/>
      <w:bookmarkEnd w:id="411"/>
      <w:r>
        <w:rPr>
          <w:sz w:val="28"/>
          <w:szCs w:val="28"/>
        </w:rPr>
        <w:t>4) идентификационный номер налогоплательщика;</w:t>
      </w:r>
    </w:p>
    <w:p>
      <w:pPr>
        <w:pStyle w:val="Normal"/>
        <w:ind w:firstLine="851"/>
        <w:jc w:val="both"/>
        <w:rPr/>
      </w:pPr>
      <w:bookmarkStart w:id="412" w:name="sub_693"/>
      <w:bookmarkStart w:id="413" w:name="sub_694"/>
      <w:bookmarkEnd w:id="412"/>
      <w:bookmarkEnd w:id="413"/>
      <w:r>
        <w:rPr>
          <w:sz w:val="28"/>
          <w:szCs w:val="28"/>
        </w:rPr>
        <w:t xml:space="preserve">5) лицензируемый вид деятельности - медицинская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с указанием работ (услуг), составляющих медицинскую деятельность, которые соискатель лицензии намерен осуществлять, указанные в соответствии с Перечнем работ (услуг), составляющих медицинскую деятельность, предусмотренным </w:t>
      </w:r>
      <w:hyperlink r:id="rId38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Положению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ённому </w:t>
      </w:r>
      <w:hyperlink r:id="rId3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преля 2012 года № 291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4" w:name="sub_694"/>
      <w:bookmarkStart w:id="415" w:name="sub_695"/>
      <w:bookmarkEnd w:id="414"/>
      <w:bookmarkEnd w:id="415"/>
      <w:r>
        <w:rPr>
          <w:sz w:val="28"/>
          <w:szCs w:val="28"/>
        </w:rPr>
        <w:t>6) номер и дату регистрации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6" w:name="sub_695"/>
      <w:bookmarkStart w:id="417" w:name="sub_696"/>
      <w:bookmarkEnd w:id="416"/>
      <w:bookmarkEnd w:id="417"/>
      <w:r>
        <w:rPr>
          <w:sz w:val="28"/>
          <w:szCs w:val="28"/>
        </w:rPr>
        <w:t>7) номер и дату приказа.</w:t>
      </w:r>
    </w:p>
    <w:p>
      <w:pPr>
        <w:pStyle w:val="Normal"/>
        <w:ind w:firstLine="851"/>
        <w:jc w:val="both"/>
        <w:rPr/>
      </w:pPr>
      <w:bookmarkStart w:id="418" w:name="sub_696"/>
      <w:bookmarkStart w:id="419" w:name="sub_70"/>
      <w:bookmarkEnd w:id="418"/>
      <w:bookmarkEnd w:id="419"/>
      <w:r>
        <w:rPr>
          <w:sz w:val="28"/>
          <w:szCs w:val="28"/>
        </w:rPr>
        <w:t xml:space="preserve">3.2.22. Лицензия оформляется на бланке Департамента, являющемся документом строгой отчетности и защищенным от подделок полиграфической продукцией, по </w:t>
      </w:r>
      <w:hyperlink r:id="rId40">
        <w:r>
          <w:rPr>
            <w:rStyle w:val="InternetLink"/>
            <w:color w:val="000000"/>
            <w:sz w:val="28"/>
            <w:szCs w:val="28"/>
          </w:rPr>
          <w:t>типовой форме</w:t>
        </w:r>
      </w:hyperlink>
      <w:r>
        <w:rPr>
          <w:sz w:val="28"/>
          <w:szCs w:val="28"/>
        </w:rPr>
        <w:t xml:space="preserve">, утверждённой </w:t>
      </w:r>
      <w:hyperlink r:id="rId4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октября 2011 года № 826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0" w:name="sub_70"/>
      <w:bookmarkStart w:id="421" w:name="sub_71"/>
      <w:bookmarkEnd w:id="420"/>
      <w:bookmarkEnd w:id="421"/>
      <w:r>
        <w:rPr>
          <w:sz w:val="28"/>
          <w:szCs w:val="28"/>
        </w:rPr>
        <w:t>3.2.23. Лицензия может быть также оформлена в форме электронного документа в порядке, установленном законодательством Российской Федерации, регулирующим отношения в области электронного документооборо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2" w:name="sub_71"/>
      <w:bookmarkStart w:id="423" w:name="sub_72"/>
      <w:bookmarkEnd w:id="422"/>
      <w:bookmarkEnd w:id="423"/>
      <w:r>
        <w:rPr>
          <w:sz w:val="28"/>
          <w:szCs w:val="28"/>
        </w:rPr>
        <w:t>3.2.24. В течение трех рабочих дней после дня подписания и регистрации лицензии ответственный исполнитель вручает лицензию заявителю (руководителю юридического лица (его заместителю), индивидуальному предпринимателю, уполномоченному лицу на основании доверенности, оформленной в соответствии с требованиями законодательства Российской Федерации) под роспись или направляет лицензиату заказным почтовым отправлением с уведомлением о вручении, а также уведомляет об этом лицензиата через средства связи и путем размещения соответствующей информации на официальном сайте Чукотского автономного округа, либо ЕПГУ или РПГ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4" w:name="sub_72"/>
      <w:bookmarkStart w:id="425" w:name="sub_73"/>
      <w:bookmarkEnd w:id="424"/>
      <w:r>
        <w:rPr>
          <w:sz w:val="28"/>
          <w:szCs w:val="28"/>
        </w:rPr>
        <w:t>3.2.25. В случае подготовки проекта приказа Департамента об отказе в предоставлении лицензии</w:t>
      </w:r>
      <w:bookmarkStart w:id="426" w:name="sub_74"/>
      <w:bookmarkEnd w:id="425"/>
      <w:r>
        <w:rPr>
          <w:sz w:val="28"/>
          <w:szCs w:val="28"/>
        </w:rPr>
        <w:t xml:space="preserve"> указывается мотивированное обоснование причин отказа со ссылкой на основания, установленные в соответствии с  подпунктом 1 пункта 2.10.2  подраздела 2.10 раздела 2 настоящего  Административного регламента, если причиной отказа является установленное в ходе проверки несоответствие соискателя лицензии лицензионным требованиям, реквизиты акта проверки соискателя лицензии, а также указывается право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6. В течение трех рабочих дней со дня подписания приказа Департамента об отказе в предоставлении лицензии (далее - уведомление об отказе) ответственный исполнитель вручает соискателю лицензии (лицензиату) уведомление об отказе в предоставлении лицензии или направляет его заказным почтовым отправлением с уведомлением о вруч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б отказе указываются мотивированные обоснования причин отказа со ссылкой на основания, установленные в соответствии с  подпунктом 1 пункта 2.10.2  подраздела 2.10 раздела 2 настоящего  Административного регламента, если причиной отказа является установленное в ходе внеплановой проверки на соответствие соискателя лицензии лицензионным требованиям, указываются реквизиты акта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426"/>
      <w:r>
        <w:rPr>
          <w:sz w:val="28"/>
          <w:szCs w:val="28"/>
        </w:rPr>
        <w:t>Уведомление об отказе может быть также направлено соискателю лицензии посредством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7" w:name="sub_75"/>
      <w:bookmarkEnd w:id="427"/>
      <w:r>
        <w:rPr>
          <w:sz w:val="28"/>
          <w:szCs w:val="28"/>
        </w:rPr>
        <w:t>3.2.27. Уведомление об отказе подписывается начальником Департамент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428" w:name="sub_75"/>
      <w:bookmarkStart w:id="429" w:name="sub_75"/>
      <w:bookmarkEnd w:id="429"/>
    </w:p>
    <w:p>
      <w:pPr>
        <w:pStyle w:val="Heading1"/>
        <w:rPr>
          <w:szCs w:val="28"/>
        </w:rPr>
      </w:pPr>
      <w:bookmarkStart w:id="430" w:name="sub_1033"/>
      <w:bookmarkEnd w:id="430"/>
      <w:r>
        <w:rPr>
          <w:szCs w:val="28"/>
        </w:rPr>
        <w:t>3.3. Рассмотрение заявления, других документов о переоформлении лицензии и принятие решения о переоформлении (об отказе в переоформлении) лицензии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431" w:name="sub_1033"/>
      <w:bookmarkStart w:id="432" w:name="sub_1033"/>
      <w:bookmarkEnd w:id="432"/>
    </w:p>
    <w:p>
      <w:pPr>
        <w:pStyle w:val="Normal"/>
        <w:ind w:firstLine="851"/>
        <w:jc w:val="both"/>
        <w:rPr>
          <w:sz w:val="28"/>
          <w:szCs w:val="28"/>
        </w:rPr>
      </w:pPr>
      <w:bookmarkStart w:id="433" w:name="sub_76"/>
      <w:bookmarkEnd w:id="433"/>
      <w:r>
        <w:rPr>
          <w:sz w:val="28"/>
          <w:szCs w:val="28"/>
        </w:rPr>
        <w:t>3.3.1. Административная процедура «Рассмотрение заявления, других документов о переоформлении лицензии и принятие решения о переоформлении (об отказе в переоформлении) лицензии» осуществляется в связи с поступлением от лицензиата, имеющего лицензию, или его правопреемника заявления о переоформлении лицензии и документов (сведений), предусмотренных пунктами 2.7.2.-2.7.6 подраздела 2.7 раздела 2 настоящего Административного регламента в соответствии с блок-схемой исполнения административной процедуры согласно приложениям 3 и 4 к Административному регламент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434" w:name="sub_76"/>
      <w:bookmarkStart w:id="435" w:name="sub_77"/>
      <w:bookmarkEnd w:id="434"/>
      <w:bookmarkEnd w:id="435"/>
      <w:r>
        <w:rPr>
          <w:sz w:val="28"/>
          <w:szCs w:val="28"/>
        </w:rPr>
        <w:t>3.3.2. Заявление о переоформлении лицензии подается в случаях реорганизации юридического лица в форме преобразования, изменения его наименования, адреса места нахо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6" w:name="sub_77"/>
      <w:bookmarkStart w:id="437" w:name="sub_78"/>
      <w:bookmarkEnd w:id="436"/>
      <w:bookmarkEnd w:id="437"/>
      <w:r>
        <w:rPr>
          <w:sz w:val="28"/>
          <w:szCs w:val="28"/>
        </w:rPr>
        <w:t>3.3.3. В случае реорганизации юридического лица в форме преобразования, заявление о переоформлении лицензии и другие документы (сведения) представляются в Департамент не позднее чем через 15 рабочих дней со дня внесения соответствующих изменений в Единый государственный реестр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8" w:name="sub_78"/>
      <w:bookmarkStart w:id="439" w:name="sub_79"/>
      <w:bookmarkEnd w:id="438"/>
      <w:bookmarkEnd w:id="439"/>
      <w:r>
        <w:rPr>
          <w:sz w:val="28"/>
          <w:szCs w:val="28"/>
        </w:rPr>
        <w:t>3.3.4.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0" w:name="sub_79"/>
      <w:bookmarkStart w:id="441" w:name="sub_80"/>
      <w:bookmarkEnd w:id="440"/>
      <w:bookmarkEnd w:id="441"/>
      <w:r>
        <w:rPr>
          <w:sz w:val="28"/>
          <w:szCs w:val="28"/>
        </w:rPr>
        <w:t>3.3.5. Для переоформления лицензии лицензиат, его правопреемник представляет в Департамент, либо направляет заказным почтовым отправлением с уведомлением о вручении заявление о переоформлении лицензии, оригинал действующей лиценз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2" w:name="sub_80"/>
      <w:bookmarkStart w:id="443" w:name="sub_81"/>
      <w:bookmarkEnd w:id="442"/>
      <w:bookmarkEnd w:id="443"/>
      <w:r>
        <w:rPr>
          <w:sz w:val="28"/>
          <w:szCs w:val="28"/>
        </w:rPr>
        <w:t>3.3.6. Для переоформления лицензии лицензиат или его правопреемник представляет в Департамент непосредственно или направляет заказным почтовым отправлением с уведомлением о вручении заявление и документы, предусмотренные пунктами 2.7.2-2.7.6 подраздела 2.7 раздела 2 настоящего Административного регламента, а также посредством информационно-коммуникационных технологий, в том числе с использованием РПГУ или ЕПГ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4" w:name="sub_81"/>
      <w:bookmarkStart w:id="445" w:name="sub_82"/>
      <w:bookmarkEnd w:id="444"/>
      <w:bookmarkEnd w:id="445"/>
      <w:r>
        <w:rPr>
          <w:sz w:val="28"/>
          <w:szCs w:val="28"/>
        </w:rPr>
        <w:t xml:space="preserve">3.3.7. Заявление и документы о переоформлении лицензии, принимаются должностным лицом Департаментом по опис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описи с отметкой о дате приема указанных заявления и других документов в день приема вручается должностным лицом Департамента, ответственным за прием и регистрацию документов, лицензиату или направляется ему заказным почтовым отправлением с уведомлением о вру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6" w:name="sub_82"/>
      <w:bookmarkStart w:id="447" w:name="sub_83"/>
      <w:bookmarkEnd w:id="446"/>
      <w:bookmarkEnd w:id="447"/>
      <w:r>
        <w:rPr>
          <w:sz w:val="28"/>
          <w:szCs w:val="28"/>
        </w:rPr>
        <w:t>3.3.8. В случае если в заявлении о переоформлении лицензии соискатель лицензии указал просьбу о направлении ему в электронной форме информации по вопросам лицензирования, указанная копия описи направляется ему в электро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8" w:name="sub_83"/>
      <w:bookmarkStart w:id="449" w:name="sub_84"/>
      <w:bookmarkEnd w:id="448"/>
      <w:bookmarkEnd w:id="449"/>
      <w:r>
        <w:rPr>
          <w:sz w:val="28"/>
          <w:szCs w:val="28"/>
        </w:rPr>
        <w:t>3.3.9. Документы (в том числе представленные в форме электронного документа), поступившие от лицензиата, регистрируются должностным лицом Департаментом в течение одного рабочего дня с даты их получения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bookmarkStart w:id="450" w:name="sub_84"/>
      <w:bookmarkEnd w:id="450"/>
      <w:r>
        <w:rPr>
          <w:sz w:val="28"/>
          <w:szCs w:val="28"/>
        </w:rPr>
        <w:t xml:space="preserve">Контроль ведения учета поступивших документов осуществляет начальник Управления. </w:t>
      </w:r>
      <w:bookmarkStart w:id="451" w:name="sub_8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0. Документы, представляемые в Департамент с использованием информационно-коммуникационных технологий (в электронной форме), в том числе с использованием РПГУ или ЕПГУ, должны быть заверены в порядке, установленном законодательством Российской Федерации, регулирующим отношения в области электронного документооборо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2" w:name="sub_86"/>
      <w:bookmarkEnd w:id="451"/>
      <w:bookmarkEnd w:id="452"/>
      <w:r>
        <w:rPr>
          <w:sz w:val="28"/>
          <w:szCs w:val="28"/>
        </w:rPr>
        <w:t>3.3.11. При переоформлении лицензии не допускается требовать от заявителя представления каких-либо документов, кроме предусмотренных пунктами 2.7.2-2.7.6 подраздела 2.7 раздела 2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3" w:name="sub_86"/>
      <w:bookmarkStart w:id="454" w:name="sub_87"/>
      <w:bookmarkEnd w:id="453"/>
      <w:bookmarkEnd w:id="454"/>
      <w:r>
        <w:rPr>
          <w:sz w:val="28"/>
          <w:szCs w:val="28"/>
        </w:rPr>
        <w:t>3.3.12. Рассмотрение документов и принятие решения о переоформлении лицензии осуществляется в срок, предусмотренный подпунктами 2 и 3 пункта 2.5.1 подраздела 2.5  раздела 2 настоящего Административного регламента, при получении заявления о переоформлении лицензии и документов, указанных в пунктах 2.7.2-2.7.6 подраздела 2.7 раздела 2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5" w:name="sub_87"/>
      <w:bookmarkStart w:id="456" w:name="sub_88"/>
      <w:bookmarkEnd w:id="455"/>
      <w:bookmarkEnd w:id="456"/>
      <w:r>
        <w:rPr>
          <w:sz w:val="28"/>
          <w:szCs w:val="28"/>
        </w:rPr>
        <w:t>3.3.13. В отношении лицензиата, представившего заявление о переоформлении лицензии, проводятся проверка полноты и достоверности представленных содержащихся в указанном заявлении и прилагаемых к нему документах новых сведений и внеплановая проверки на предмет соответствия лицензиата лицензионным треб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7" w:name="sub_88"/>
      <w:bookmarkStart w:id="458" w:name="sub_89"/>
      <w:bookmarkEnd w:id="457"/>
      <w:bookmarkEnd w:id="458"/>
      <w:r>
        <w:rPr>
          <w:sz w:val="28"/>
          <w:szCs w:val="28"/>
        </w:rPr>
        <w:t>3.3.14. Основанием для проведения внеплановой проверки лицензиата является представление в Департамент заявления о переоформлении лицензии в случаях:</w:t>
      </w:r>
    </w:p>
    <w:p>
      <w:pPr>
        <w:pStyle w:val="Normal"/>
        <w:ind w:firstLine="851"/>
        <w:rPr/>
      </w:pPr>
      <w:bookmarkStart w:id="459" w:name="sub_89"/>
      <w:bookmarkStart w:id="460" w:name="sub_891"/>
      <w:bookmarkEnd w:id="459"/>
      <w:bookmarkEnd w:id="460"/>
      <w:r>
        <w:rPr>
          <w:sz w:val="28"/>
          <w:szCs w:val="28"/>
        </w:rPr>
        <w:t>1) при намерении лицензиата осуществлять лицензируемый вид деятельности по адресу места его осуществления, не указанному в лицензии;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1" w:name="sub_891"/>
      <w:bookmarkStart w:id="462" w:name="sub_892"/>
      <w:bookmarkEnd w:id="461"/>
      <w:bookmarkEnd w:id="462"/>
      <w:r>
        <w:rPr>
          <w:sz w:val="28"/>
          <w:szCs w:val="28"/>
        </w:rPr>
        <w:t>2) при намерении лицензиата внести изменения в указанный в лицензии перечень выполняемых работ, оказываемых услуг, составляющих лицензируемый вид деятельности, в части выполнения новых работ, оказания новых услуг, составляющих лицензируемый вид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3" w:name="sub_892"/>
      <w:bookmarkEnd w:id="463"/>
      <w:r>
        <w:rPr>
          <w:sz w:val="28"/>
          <w:szCs w:val="28"/>
        </w:rPr>
        <w:t>Внеплановая проверка лицензиата на соответствие лицензионным требованиям в указанных случаях проводится без согласования в установленном порядке с органом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4" w:name="sub_90"/>
      <w:bookmarkEnd w:id="464"/>
      <w:r>
        <w:rPr>
          <w:sz w:val="28"/>
          <w:szCs w:val="28"/>
        </w:rPr>
        <w:t>3.3.15. Ответственный исполнитель Департамента, осуществляющего лицензирование медицинской деятельности, в течение одного рабочего дня с даты регистрации поступивших в Департамент заявления и документов о переоформлении лицензии, сообщает лицензиату по его письменному или устному обращению, а также посредством информационно-коммуникационных технологий, в том числе с использованием РПГУ или ЕПГУ, следующие сведения: свои фамилию, имя и отчество (последнее - при наличии), должность и номер телеф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465" w:name="sub_90"/>
      <w:bookmarkStart w:id="466" w:name="sub_91"/>
      <w:bookmarkEnd w:id="465"/>
      <w:bookmarkEnd w:id="466"/>
      <w:r>
        <w:rPr>
          <w:sz w:val="28"/>
          <w:szCs w:val="28"/>
        </w:rPr>
        <w:t>3.3.16. При получении Департаментом заявления о переоформлении лицензии (в случаях реорганизации юридического лица в форме преобразования, изменения его наименования, адреса места нахождения, а также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; при намерении лицензиата внести изменения в указанный в лицензии перечень выполняемых работ, оказываемых услуг, составляющих лицензируемый вид деятельности, в части прекращения выполнения работ, оказания услуг; в случае прекращения деятельности по одному адресу или нескольким адресам мест ее осуществления, указанным в лицензии) оформленного с нарушением требований, указанных в пунктах 2.7.2,2.7.3 подраздела 2.7 раздела 2 настоящего  Административного регламента, и (или) не в полном объеме прилагаемых к нему документов, ответственный исполнитель в течение трех рабочих дней со дня приема заявления вручает, лицензиату уведомление об устранении нарушений в тридцатидневный срок выявленных нарушений или направляет такое уведомление заказным почтовым отправлением с уведомлением о вру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7" w:name="sub_91"/>
      <w:bookmarkEnd w:id="467"/>
      <w:r>
        <w:rPr>
          <w:sz w:val="28"/>
          <w:szCs w:val="28"/>
        </w:rPr>
        <w:t>Ответственным исполнителем тридцатидневный срок устранения выявленных нарушений исчисляется с даты документального подтверждения в получении данного уведомления лицензиат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8" w:name="sub_92"/>
      <w:bookmarkEnd w:id="468"/>
      <w:r>
        <w:rPr>
          <w:sz w:val="28"/>
          <w:szCs w:val="28"/>
        </w:rPr>
        <w:t>3.3.17. В случае непредставления лицензиатом в тридцатидневный срок надлежащим образом оформленного заявления о переоформлении лицензии и (или) не в полном объеме других документов (сведений), указанных в пунктах 2.7.2,2.7.3 подраздела 2.7 раздела 2 настоящего Административного регламента, ответственный исполнитель в течение трех рабочих дней вручает лицензиату уведомление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 или в случае, если в заявлении о предоставлении лицензии соискатель лицензии указал просьбу о направлении ему в электронной форме информации по вопросам лицензирования, указанное уведомление направляется ему в электро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9" w:name="sub_92"/>
      <w:bookmarkStart w:id="470" w:name="sub_93"/>
      <w:bookmarkEnd w:id="469"/>
      <w:bookmarkEnd w:id="470"/>
      <w:r>
        <w:rPr>
          <w:sz w:val="28"/>
          <w:szCs w:val="28"/>
        </w:rPr>
        <w:t>3.3.18. В случае представления надлежащим образом оформленного заявления о переоформлении лицензии и в полном объеме других документов (сведений), указанных в пунктах 2.7.2, 2.7.3 подраздела 2.7 раздела 2 настоящего  Административного регламента, либо устранения нарушений, указанных в пункте 3.3.16 подраздела 3.3 настоящего раздела, ответственный исполнитель информирует лицензиата любым доступным способом, в том числе посредством информационно-коммуникационных технологий, о принятии Департаментом к рассмотрению заявления и други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1" w:name="sub_93"/>
      <w:bookmarkStart w:id="472" w:name="sub_94"/>
      <w:bookmarkEnd w:id="471"/>
      <w:bookmarkEnd w:id="472"/>
      <w:r>
        <w:rPr>
          <w:sz w:val="28"/>
          <w:szCs w:val="28"/>
        </w:rPr>
        <w:t>3.3.19. Ответственный исполнитель не позднее семи рабочих дней со дня поступления в Департамент надлежащим образом оформленного заявления о переоформлении лицензии осуществляет проверку полноты и достоверности представленных сведений с учетом сведений о лицензиате, имеющихся в лицензионном деле, с целью опред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3" w:name="sub_94"/>
      <w:bookmarkStart w:id="474" w:name="sub_941"/>
      <w:bookmarkEnd w:id="473"/>
      <w:bookmarkEnd w:id="474"/>
      <w:r>
        <w:rPr>
          <w:sz w:val="28"/>
          <w:szCs w:val="28"/>
        </w:rPr>
        <w:t>1) наличия оснований для переоформления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5" w:name="sub_941"/>
      <w:bookmarkStart w:id="476" w:name="sub_942"/>
      <w:bookmarkEnd w:id="475"/>
      <w:bookmarkEnd w:id="476"/>
      <w:r>
        <w:rPr>
          <w:sz w:val="28"/>
          <w:szCs w:val="28"/>
        </w:rPr>
        <w:t>2) полноты и достоверности, представленных в заявлении сведений и сопоставляет их с данными, получаемыми Департаментом путем межведомственного информационн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7" w:name="sub_942"/>
      <w:bookmarkStart w:id="478" w:name="sub_943"/>
      <w:bookmarkEnd w:id="477"/>
      <w:bookmarkEnd w:id="478"/>
      <w:r>
        <w:rPr>
          <w:sz w:val="28"/>
          <w:szCs w:val="28"/>
        </w:rPr>
        <w:t>от УФНС России по Чукотскому автономному округу - сведения о лицензиате, содержащиеся в Едином государственном реестре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9" w:name="sub_943"/>
      <w:bookmarkStart w:id="480" w:name="sub_944"/>
      <w:bookmarkEnd w:id="479"/>
      <w:bookmarkEnd w:id="480"/>
      <w:r>
        <w:rPr>
          <w:sz w:val="28"/>
          <w:szCs w:val="28"/>
        </w:rPr>
        <w:t>от УФК по Чукотскому автономному округу - сведения об уплате государственной пошлины за переоформление лиценз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1" w:name="sub_944"/>
      <w:bookmarkStart w:id="482" w:name="sub_95"/>
      <w:bookmarkEnd w:id="481"/>
      <w:bookmarkEnd w:id="482"/>
      <w:r>
        <w:rPr>
          <w:sz w:val="28"/>
          <w:szCs w:val="28"/>
        </w:rPr>
        <w:t>3.3.20. По результатам проверки полноты и достоверности представленных сведений ответственный исполнитель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3" w:name="sub_95"/>
      <w:bookmarkStart w:id="484" w:name="sub_96"/>
      <w:bookmarkEnd w:id="483"/>
      <w:bookmarkEnd w:id="484"/>
      <w:r>
        <w:rPr>
          <w:sz w:val="28"/>
          <w:szCs w:val="28"/>
        </w:rPr>
        <w:t>3.3.21. По завершении проверки полноты и достоверности сведений, представленных лицензиатом, не позднее восьми рабочих дней с даты поступления  надлежащим образом оформленного заявления о переоформлении лицензии и прилагающихся к нему документов (сведений), ответственный исполнитель готовит проект приказа о переоформлении лицензии (об отказе в переоформлении лицензии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5" w:name="sub_96"/>
      <w:bookmarkStart w:id="486" w:name="sub_97"/>
      <w:bookmarkEnd w:id="485"/>
      <w:bookmarkEnd w:id="486"/>
      <w:r>
        <w:rPr>
          <w:sz w:val="28"/>
          <w:szCs w:val="28"/>
        </w:rPr>
        <w:t>3.3.22. Проект приказа, заявление и документы для переоформления лицензии согласовывается начальником Управления здравоохранения Департамента (заместителем начальника, исполняющим обязанности начальника) и юристом Департамента, после чего рассматриваются начальником Департамента не позднее девяти рабочих дней с даты регистрации поступивших от лицензиата надлежащим образом оформленного заявления о переоформлении лицензии с целью принятия решения о переоформлении лицензии либо об отказе в переоформлении лиценз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7" w:name="sub_97"/>
      <w:bookmarkStart w:id="488" w:name="sub_98"/>
      <w:bookmarkEnd w:id="487"/>
      <w:bookmarkEnd w:id="488"/>
      <w:r>
        <w:rPr>
          <w:sz w:val="28"/>
          <w:szCs w:val="28"/>
        </w:rPr>
        <w:t>3.3.23. Приказ Департамента о переоформлении лицензии и лицензия одновременно подписываются начальником Департамента и регистрируются в реестре лиценз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9" w:name="sub_98"/>
      <w:bookmarkStart w:id="490" w:name="sub_99"/>
      <w:bookmarkEnd w:id="489"/>
      <w:bookmarkEnd w:id="490"/>
      <w:r>
        <w:rPr>
          <w:sz w:val="28"/>
          <w:szCs w:val="28"/>
        </w:rPr>
        <w:t>3.3.24. Приказ начальника Департамента о переоформлении лицензии и лицензия должны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1" w:name="sub_99"/>
      <w:bookmarkStart w:id="492" w:name="sub_991"/>
      <w:bookmarkEnd w:id="491"/>
      <w:bookmarkEnd w:id="492"/>
      <w:r>
        <w:rPr>
          <w:sz w:val="28"/>
          <w:szCs w:val="28"/>
        </w:rPr>
        <w:t>1) наименование лицензирующего органа - Департамент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bookmarkStart w:id="493" w:name="sub_991"/>
      <w:bookmarkStart w:id="494" w:name="sub_992"/>
      <w:bookmarkEnd w:id="493"/>
      <w:bookmarkEnd w:id="494"/>
      <w:r>
        <w:rPr>
          <w:rFonts w:cs="Times New Roman" w:ascii="Times New Roman" w:hAnsi="Times New Roman"/>
          <w:sz w:val="28"/>
          <w:szCs w:val="28"/>
        </w:rPr>
        <w:t>2) полное и (в случае, если имеется) сокращенное наименование, в том числе фирменное наименование, и организационно-правовую форму юридического лица, фамилия, имя и (в случае, если имеется) отчество индивидуального предпринимателя, наименование и реквизиты документа, удостоверяющего его личность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места нахождения (место жительства – для индивидуального предпринимателя) и адреса мест осуществления работ (услуг), выполняемых (оказываемых) в составе лицензируемого вида деятельности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ой государственный регистрационный  номер  юридического  лиц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ого предпринимателя) (ОГРН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5" w:name="sub_992"/>
      <w:bookmarkStart w:id="496" w:name="sub_993"/>
      <w:bookmarkEnd w:id="495"/>
      <w:bookmarkEnd w:id="496"/>
      <w:r>
        <w:rPr>
          <w:sz w:val="28"/>
          <w:szCs w:val="28"/>
        </w:rPr>
        <w:t>5) идентификационный номер налогоплательщи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7" w:name="sub_993"/>
      <w:bookmarkStart w:id="498" w:name="sub_994"/>
      <w:bookmarkEnd w:id="497"/>
      <w:bookmarkEnd w:id="498"/>
      <w:r>
        <w:rPr>
          <w:sz w:val="28"/>
          <w:szCs w:val="28"/>
        </w:rPr>
        <w:t>6) лицензируемый вид деятельности - медицинская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с указанием оказываемых работ, оказываемых услуг, составляющих указанный вид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9" w:name="sub_994"/>
      <w:bookmarkStart w:id="500" w:name="sub_995"/>
      <w:bookmarkEnd w:id="499"/>
      <w:bookmarkEnd w:id="500"/>
      <w:r>
        <w:rPr>
          <w:sz w:val="28"/>
          <w:szCs w:val="28"/>
        </w:rPr>
        <w:t>7) номер и дату регистрации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1" w:name="sub_995"/>
      <w:bookmarkStart w:id="502" w:name="sub_996"/>
      <w:bookmarkEnd w:id="501"/>
      <w:bookmarkEnd w:id="502"/>
      <w:r>
        <w:rPr>
          <w:sz w:val="28"/>
          <w:szCs w:val="28"/>
        </w:rPr>
        <w:t>8) номер и дату при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3" w:name="sub_996"/>
      <w:bookmarkStart w:id="504" w:name="sub_100"/>
      <w:bookmarkEnd w:id="503"/>
      <w:bookmarkEnd w:id="504"/>
      <w:r>
        <w:rPr>
          <w:sz w:val="28"/>
          <w:szCs w:val="28"/>
        </w:rPr>
        <w:t>3.3.25. В течение трех рабочих дней после дня подписания и регистрации лицензии ответственный исполнитель вручает лицензию заявителю (уполномоченному лицу на основании доверенности) под роспись или направляет лицензиату заказным почтовым отправлением с уведомлением о вручении, а также размещает в РПГУ и (или) ЕПГУ, сведения о принятом им решения о переоформлении лицензии;</w:t>
      </w:r>
    </w:p>
    <w:p>
      <w:pPr>
        <w:pStyle w:val="Normal"/>
        <w:ind w:firstLine="851"/>
        <w:jc w:val="both"/>
        <w:rPr/>
      </w:pPr>
      <w:bookmarkStart w:id="505" w:name="sub_100"/>
      <w:bookmarkStart w:id="506" w:name="sub_101"/>
      <w:bookmarkEnd w:id="505"/>
      <w:bookmarkEnd w:id="506"/>
      <w:r>
        <w:rPr>
          <w:sz w:val="28"/>
          <w:szCs w:val="28"/>
        </w:rPr>
        <w:t xml:space="preserve">3.3.26. Лицензия оформляется на бланке Департамента, являющимся документом строгой отчетности и защищенным от подделок полиграфической продукцией, по </w:t>
      </w:r>
      <w:hyperlink r:id="rId42">
        <w:r>
          <w:rPr>
            <w:rStyle w:val="InternetLink"/>
            <w:color w:val="000000"/>
            <w:sz w:val="28"/>
            <w:szCs w:val="28"/>
          </w:rPr>
          <w:t>типовой форме</w:t>
        </w:r>
      </w:hyperlink>
      <w:r>
        <w:rPr>
          <w:sz w:val="28"/>
          <w:szCs w:val="28"/>
        </w:rPr>
        <w:t xml:space="preserve">, утверждённой </w:t>
      </w:r>
      <w:hyperlink r:id="rId4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октября 2011 года № 826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7" w:name="sub_101"/>
      <w:bookmarkStart w:id="508" w:name="sub_102"/>
      <w:bookmarkEnd w:id="507"/>
      <w:bookmarkEnd w:id="508"/>
      <w:r>
        <w:rPr>
          <w:sz w:val="28"/>
          <w:szCs w:val="28"/>
        </w:rPr>
        <w:t>3.3.27. Лицензия может быть также оформлена в форме электронного документа в порядке, установленном законодательством Российской Федерации, регулирующим отношения в области электронного документооборо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9" w:name="sub_102"/>
      <w:bookmarkStart w:id="510" w:name="sub_103"/>
      <w:bookmarkEnd w:id="509"/>
      <w:bookmarkEnd w:id="510"/>
      <w:r>
        <w:rPr>
          <w:sz w:val="28"/>
          <w:szCs w:val="28"/>
        </w:rPr>
        <w:t>3.3.28. В случае подготовки проекта приказа Департамента об отказе в переоформлении лицензии ответственному исполнителю необходимо, в том числе указать мотивированное обоснование причин отказа, являющихся основанием так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проекта приказа Департамента об отказе в переоформлении лицензии, указывается также право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1" w:name="sub_103"/>
      <w:bookmarkStart w:id="512" w:name="sub_104"/>
      <w:bookmarkEnd w:id="511"/>
      <w:bookmarkEnd w:id="512"/>
      <w:r>
        <w:rPr>
          <w:sz w:val="28"/>
          <w:szCs w:val="28"/>
        </w:rPr>
        <w:t xml:space="preserve">3.3.29. В течение трех рабочих дней со дня подписания приказа начальника Департамента об отказе в переоформлении лицензии ответственный исполнитель вручает лицензиату уведомление об отказе в переоформлении лицензии или направляет его заказным почтовым отправлением с уведомлением о вручении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ожет быть также направлено лицензиату посредством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3" w:name="sub_104"/>
      <w:bookmarkStart w:id="514" w:name="sub_105"/>
      <w:bookmarkEnd w:id="513"/>
      <w:bookmarkEnd w:id="514"/>
      <w:r>
        <w:rPr>
          <w:sz w:val="28"/>
          <w:szCs w:val="28"/>
        </w:rPr>
        <w:t>3.3.30. Уведомление об отказе подписывается начальником (исполняющим обязанности начальника)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5" w:name="sub_105"/>
      <w:bookmarkStart w:id="516" w:name="sub_106"/>
      <w:bookmarkEnd w:id="515"/>
      <w:bookmarkEnd w:id="516"/>
      <w:r>
        <w:rPr>
          <w:sz w:val="28"/>
          <w:szCs w:val="28"/>
        </w:rPr>
        <w:t>3.3.31. При получении Департаментом заявления о переоформлении лицензии (при намерении лицензиата внести изменения в указанный в лицензии перечень выполняемых работ, оказываемых услуг, составляющих лицензируемый вид деятельности, в части выполнения новых работ, оказания новых услуг, при намерении лицензиата осуществлять лицензируемый вид деятельности по адресу места его осуществления, не указанному в лицензии), оформленного с нарушением требований, установленных пунктами 2.7.4, 2.7.5 подраздела 2.7 раздела 2 настоящего Административного регламента, ответственный исполнитель в течение трех рабочих дней со дня приема заявления вручает лицензиату уведомление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7" w:name="sub_106"/>
      <w:bookmarkStart w:id="518" w:name="sub_107"/>
      <w:bookmarkEnd w:id="517"/>
      <w:bookmarkEnd w:id="518"/>
      <w:r>
        <w:rPr>
          <w:sz w:val="28"/>
          <w:szCs w:val="28"/>
        </w:rPr>
        <w:t>3.3.32. В случае непредставления лицензиатом в тридцатидневный срок надлежащим образом оформленного заявления о переоформлении лицензии ответственный исполнитель в течение трех рабочих дней вручает лицензиату уведомление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.</w:t>
      </w:r>
    </w:p>
    <w:p>
      <w:pPr>
        <w:pStyle w:val="Normal"/>
        <w:ind w:firstLine="851"/>
        <w:jc w:val="both"/>
        <w:rPr/>
      </w:pPr>
      <w:bookmarkStart w:id="519" w:name="sub_107"/>
      <w:bookmarkStart w:id="520" w:name="sub_108"/>
      <w:bookmarkEnd w:id="519"/>
      <w:r>
        <w:rPr>
          <w:sz w:val="28"/>
          <w:szCs w:val="28"/>
        </w:rPr>
        <w:t>3.3.33. При условии, что лицензиатом</w:t>
      </w:r>
      <w:bookmarkStart w:id="521" w:name="sub_1081"/>
      <w:bookmarkEnd w:id="520"/>
      <w:r>
        <w:rPr>
          <w:sz w:val="28"/>
          <w:szCs w:val="28"/>
        </w:rPr>
        <w:t xml:space="preserve"> представлены надлежащим образом оформленное заявление о переоформлении лицензии и в полном объеме документы в соответствии с требованиями, указанными в пунктах 2.7.4, 2.7.5 подраздела 2.7 раздела 2 настоящего Административного регламента </w:t>
      </w:r>
      <w:bookmarkStart w:id="522" w:name="sub_1082"/>
      <w:bookmarkEnd w:id="521"/>
      <w:r>
        <w:rPr>
          <w:sz w:val="28"/>
          <w:szCs w:val="28"/>
        </w:rPr>
        <w:t xml:space="preserve"> и устранены выявленные нарушения и представлены в тридцатидневный срок в Департамент надлежащим образом оформленное заявление о переоформлении лицензии и документы,</w:t>
      </w:r>
      <w:bookmarkEnd w:id="522"/>
      <w:r>
        <w:rPr>
          <w:sz w:val="28"/>
          <w:szCs w:val="28"/>
        </w:rPr>
        <w:t xml:space="preserve"> ответственный исполнитель в течение 3 рабочих дней со дня приема заявления о переоформлении лицензии и других документов информирует лицензиата любым доступным способом, в том числе посредством информационно-коммуникационных технологий о принятии Департаментом к рассмотрению заявления и прилагаемых к нему документов, а также приступает к подготовке проекта приказа о проведении внеплановой проверки, который подписывается начальником Департамента (либо лицом его замещающим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3" w:name="sub_109"/>
      <w:bookmarkEnd w:id="523"/>
      <w:r>
        <w:rPr>
          <w:sz w:val="28"/>
          <w:szCs w:val="28"/>
        </w:rPr>
        <w:t>3.3.34. Ответственный исполнитель по поступлении в Департамент надлежащим образом оформленного заявления о переоформлении лицензии и прилагаемых к нему документов (сведений) осуществляет проверку полноты и достоверности представленных сведений с учетом сведений о лицензиате, имеющихся в лицензионном деле, с целью опред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4" w:name="sub_109"/>
      <w:bookmarkStart w:id="525" w:name="sub_1091"/>
      <w:bookmarkEnd w:id="524"/>
      <w:bookmarkEnd w:id="525"/>
      <w:r>
        <w:rPr>
          <w:sz w:val="28"/>
          <w:szCs w:val="28"/>
        </w:rPr>
        <w:t>1) наличия документов, предусмотренных пунктами 2.7.4, 2.7.5 подраздела 2.7 раздела 2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6" w:name="sub_1091"/>
      <w:bookmarkStart w:id="527" w:name="sub_1092"/>
      <w:bookmarkEnd w:id="526"/>
      <w:bookmarkEnd w:id="527"/>
      <w:r>
        <w:rPr>
          <w:sz w:val="28"/>
          <w:szCs w:val="28"/>
        </w:rPr>
        <w:t>2) наличия оснований для переоформления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8" w:name="sub_1092"/>
      <w:bookmarkStart w:id="529" w:name="sub_1093"/>
      <w:bookmarkEnd w:id="528"/>
      <w:bookmarkEnd w:id="529"/>
      <w:r>
        <w:rPr>
          <w:sz w:val="28"/>
          <w:szCs w:val="28"/>
        </w:rPr>
        <w:t>3) полноты и достоверности, представленных в заявлении и прилагаемых к нему документах сведений, в том числе сведений полученных Департаментом путем межведомственного информационн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0" w:name="sub_1093"/>
      <w:bookmarkStart w:id="531" w:name="sub_1094"/>
      <w:bookmarkEnd w:id="530"/>
      <w:bookmarkEnd w:id="531"/>
      <w:r>
        <w:rPr>
          <w:sz w:val="28"/>
          <w:szCs w:val="28"/>
        </w:rPr>
        <w:t>от УФНС России по Чукотскому автономному округу - сведения о соискателе лицензии, содержащиеся в Едином государственном реестре юридических лиц/ Едином государственном реестре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2" w:name="sub_1094"/>
      <w:bookmarkStart w:id="533" w:name="sub_1095"/>
      <w:bookmarkEnd w:id="532"/>
      <w:bookmarkEnd w:id="533"/>
      <w:r>
        <w:rPr>
          <w:sz w:val="28"/>
          <w:szCs w:val="28"/>
        </w:rPr>
        <w:t>от Управления Росреестра по Магаданской области и  Чукотскому автономному округу - сведения, подтверждающие наличие у соискателя лицензии на праве собственности или на ином законном основании зданий, строений, сооружений и (или) помещений, необходимых для осуществления медицинской деятельности, права на которые зарегистрированы в Едином государственной реестре прав на недвижимое имущество и сделок с ни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4" w:name="sub_1095"/>
      <w:bookmarkStart w:id="535" w:name="sub_1096"/>
      <w:bookmarkEnd w:id="534"/>
      <w:bookmarkEnd w:id="535"/>
      <w:r>
        <w:rPr>
          <w:sz w:val="28"/>
          <w:szCs w:val="28"/>
        </w:rPr>
        <w:t>от УФК по Чукотскому автономному округу - сведения об уплате государственной пошлины за предоставление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6" w:name="sub_1096"/>
      <w:bookmarkStart w:id="537" w:name="sub_1097"/>
      <w:bookmarkEnd w:id="536"/>
      <w:bookmarkEnd w:id="537"/>
      <w:r>
        <w:rPr>
          <w:sz w:val="28"/>
          <w:szCs w:val="28"/>
        </w:rPr>
        <w:t>от Управление Роспотребнадзора по Чукотскому автономному округу - сведения о наличии выданного в установленном порядке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8" w:name="sub_1097"/>
      <w:bookmarkStart w:id="539" w:name="sub_110"/>
      <w:bookmarkEnd w:id="538"/>
      <w:bookmarkEnd w:id="539"/>
      <w:r>
        <w:rPr>
          <w:sz w:val="28"/>
          <w:szCs w:val="28"/>
        </w:rPr>
        <w:t>3.3.35. Внеплановая проверка соответствия лицензиата лицензионным требованиям при выполнении новых работ, оказании новых услуг, составляющих лицензируемый вид деятельности, и (или) при осуществлении лицензируемого вида деятельности по адресу места его осуществления, не указанному в лицензи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после подписания соответствующего приказа и не позднее 28 рабочих дней со дня поступления в Департамент надлежащим образом оформленного заявления о переоформлении лицензии и други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0" w:name="sub_110"/>
      <w:bookmarkStart w:id="541" w:name="sub_111"/>
      <w:bookmarkEnd w:id="540"/>
      <w:bookmarkEnd w:id="541"/>
      <w:r>
        <w:rPr>
          <w:sz w:val="28"/>
          <w:szCs w:val="28"/>
        </w:rPr>
        <w:t>3.3.36. Предметом внеплановой проверки соискателя лицензии или лицензиата в случаях, предусмотренных пунктами 2.7.4, 2.7.5 подраздела 2.7 раздела 2 настоящего Административного регламента являются состояние помещений, зданий, сооружений, технических средств, оборудования, иных объектов, которые предполагается использовать соискателем лицензии или лицензиатом при осуществлении лицензируемого вида деятельности,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2" w:name="sub_111"/>
      <w:bookmarkStart w:id="543" w:name="sub_112"/>
      <w:bookmarkEnd w:id="542"/>
      <w:bookmarkEnd w:id="543"/>
      <w:r>
        <w:rPr>
          <w:sz w:val="28"/>
          <w:szCs w:val="28"/>
        </w:rPr>
        <w:t>3.3.37. По завершении внеплановой проверки лицензиата, не позднее 28 рабочих дней со дня поступления в Департамент надлежащим образом оформленного заявления о переоформлении лицензии и других документов, ответственный исполнитель с учетом результатов проверки полноты и достоверности представленных сведений и внеплановой выездной проверки готовит проект приказ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4" w:name="sub_112"/>
      <w:bookmarkStart w:id="545" w:name="sub_11021"/>
      <w:bookmarkEnd w:id="544"/>
      <w:bookmarkEnd w:id="545"/>
      <w:r>
        <w:rPr>
          <w:sz w:val="28"/>
          <w:szCs w:val="28"/>
        </w:rPr>
        <w:t>1) о переоформлении лицензии в случае отсутствия оснований, установленных подпунктом 2 пункта 2.10.2 подраздела 2.10 раздела 2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6" w:name="sub_11021"/>
      <w:bookmarkStart w:id="547" w:name="sub_11022"/>
      <w:bookmarkEnd w:id="546"/>
      <w:bookmarkEnd w:id="547"/>
      <w:r>
        <w:rPr>
          <w:sz w:val="28"/>
          <w:szCs w:val="28"/>
        </w:rPr>
        <w:t>2) об отказе в переоформлении лицензии в случае наличия оснований, установленных подпунктом 2 пункта 2.10.2 подраздела 2.10 раздела 2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8" w:name="sub_11022"/>
      <w:bookmarkStart w:id="549" w:name="sub_113"/>
      <w:bookmarkEnd w:id="548"/>
      <w:bookmarkEnd w:id="549"/>
      <w:r>
        <w:rPr>
          <w:sz w:val="28"/>
          <w:szCs w:val="28"/>
        </w:rPr>
        <w:t>3.3.38. Проект приказа согласовывается начальником (исполняющим обязанности начальника) Управления здравоохранения Департамента, юристом Департамента, рассматривается начальником Департамента с целью принятия решения о переоформлении лицензии либо об отказе в переоформлении лиценз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0" w:name="sub_113"/>
      <w:bookmarkStart w:id="551" w:name="sub_114"/>
      <w:bookmarkEnd w:id="550"/>
      <w:bookmarkEnd w:id="551"/>
      <w:r>
        <w:rPr>
          <w:sz w:val="28"/>
          <w:szCs w:val="28"/>
        </w:rPr>
        <w:t>3.3.39. Приказ начальника Департамента о переоформлении лицензии и лицензия должны содержать данные, предусмотренные пунктом 3.3.24 подраздела 3.3 раздела 3 настоящего  Административного регламента.</w:t>
      </w:r>
    </w:p>
    <w:p>
      <w:pPr>
        <w:pStyle w:val="Normal"/>
        <w:ind w:firstLine="851"/>
        <w:jc w:val="both"/>
        <w:rPr/>
      </w:pPr>
      <w:bookmarkStart w:id="552" w:name="sub_114"/>
      <w:bookmarkStart w:id="553" w:name="sub_115"/>
      <w:bookmarkEnd w:id="552"/>
      <w:bookmarkEnd w:id="553"/>
      <w:r>
        <w:rPr>
          <w:sz w:val="28"/>
          <w:szCs w:val="28"/>
        </w:rPr>
        <w:t>3.3.40. Лицензия оформляется и направляется лицензиату в порядке, предусмотренном пунктами 3.3.25-3.3.27 подраздела 3.3 раздела 3 настоящего  Административного регламента.</w:t>
      </w:r>
    </w:p>
    <w:p>
      <w:pPr>
        <w:pStyle w:val="Normal"/>
        <w:ind w:firstLine="851"/>
        <w:jc w:val="both"/>
        <w:rPr/>
      </w:pPr>
      <w:bookmarkStart w:id="554" w:name="sub_115"/>
      <w:bookmarkStart w:id="555" w:name="sub_116"/>
      <w:bookmarkEnd w:id="554"/>
      <w:r>
        <w:rPr>
          <w:sz w:val="28"/>
          <w:szCs w:val="28"/>
        </w:rPr>
        <w:t>3.3.41. В случае подготовки проекта приказа об отказе в переоформлении лицензии ответственному исполнителю необходимо, в том числе указать</w:t>
      </w:r>
      <w:bookmarkStart w:id="556" w:name="sub_117"/>
      <w:bookmarkEnd w:id="555"/>
      <w:r>
        <w:rPr>
          <w:sz w:val="28"/>
          <w:szCs w:val="28"/>
        </w:rPr>
        <w:t xml:space="preserve"> мотивированные обоснования причин отказа со ссылкой на основания, установленные в соответствии с  подпунктом 2 пункта 2.10.2  подраздела 2.10 раздела 2 настоящего  Административного регламента, если причиной отказа является установленное в ходе внеплановой проверки на соответствие соискателя лицензии лицензионным требованиям, указываются реквизиты акта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2. В течение трех рабочих дней со дня подписания приказа об отказе в переоформлении лицензии ответственный исполнитель вручает лицензиату уведомление об отказе в переоформлении лицензии в порядке, указанном в пунктах 3.3.29, 3.3.30 настоящего  под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7" w:name="sub_118"/>
      <w:bookmarkEnd w:id="556"/>
      <w:bookmarkEnd w:id="557"/>
      <w:r>
        <w:rPr>
          <w:sz w:val="28"/>
          <w:szCs w:val="28"/>
        </w:rPr>
        <w:t>3.3.43. По окончании процедуры переоформления лицензии ответственный исполнитель в порядке, предусмотренном пунктом 3.3.1 настоящего подраздела Административного регламента, формирует лицензионное дело и направляет его в архи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8" w:name="sub_118"/>
      <w:bookmarkStart w:id="559" w:name="sub_119"/>
      <w:bookmarkEnd w:id="558"/>
      <w:bookmarkEnd w:id="559"/>
      <w:r>
        <w:rPr>
          <w:sz w:val="28"/>
          <w:szCs w:val="28"/>
        </w:rPr>
        <w:t>3.3.44. Лицензионное дело, независимо от того, переоформлена лицензия или отказано в переоформлении лицензии, подлежит постоянному хранению в Департаменте с соблюдением требований по обеспечению конфиденциальност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0" w:name="sub_119"/>
      <w:bookmarkStart w:id="561" w:name="sub_119"/>
      <w:bookmarkEnd w:id="561"/>
    </w:p>
    <w:p>
      <w:pPr>
        <w:pStyle w:val="Heading1"/>
        <w:rPr>
          <w:szCs w:val="28"/>
        </w:rPr>
      </w:pPr>
      <w:bookmarkStart w:id="562" w:name="sub_1034"/>
      <w:bookmarkEnd w:id="562"/>
      <w:r>
        <w:rPr>
          <w:szCs w:val="28"/>
        </w:rPr>
        <w:t>3.4. Взаимодействие Департамента с иными федеральными органами государственной власти и органами, участвующими в предоставлении государственных услуг, формирование и направление межведомственных запросов в указанные органы, участвующие в предоставлении государственных услуг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63" w:name="sub_1034"/>
      <w:bookmarkStart w:id="564" w:name="sub_1034"/>
      <w:bookmarkEnd w:id="564"/>
    </w:p>
    <w:p>
      <w:pPr>
        <w:pStyle w:val="Normal"/>
        <w:ind w:firstLine="851"/>
        <w:jc w:val="both"/>
        <w:rPr>
          <w:sz w:val="28"/>
          <w:szCs w:val="28"/>
        </w:rPr>
      </w:pPr>
      <w:bookmarkStart w:id="565" w:name="sub_121"/>
      <w:bookmarkEnd w:id="565"/>
      <w:r>
        <w:rPr>
          <w:sz w:val="28"/>
          <w:szCs w:val="28"/>
        </w:rPr>
        <w:t>3.4.1. В рамках предоставления государственной услуги межведомственное информационное взаимодействие осуществляется с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6" w:name="sub_121"/>
      <w:bookmarkStart w:id="567" w:name="sub_1211"/>
      <w:bookmarkEnd w:id="566"/>
      <w:bookmarkEnd w:id="567"/>
      <w:r>
        <w:rPr>
          <w:sz w:val="28"/>
          <w:szCs w:val="28"/>
        </w:rPr>
        <w:t>1) УФК по Чукотскому автономному округу для получения сведений об оплате государственной пошлин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8" w:name="sub_1211"/>
      <w:bookmarkStart w:id="569" w:name="sub_1212"/>
      <w:bookmarkEnd w:id="568"/>
      <w:bookmarkEnd w:id="569"/>
      <w:r>
        <w:rPr>
          <w:sz w:val="28"/>
          <w:szCs w:val="28"/>
        </w:rPr>
        <w:t>2) УФНС России по Чукотскому автономному округу для получения сведений, содержащихся в Едином государственном реестре юридических лиц/ Едином государственном реестре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0" w:name="sub_1212"/>
      <w:bookmarkStart w:id="571" w:name="sub_1213"/>
      <w:bookmarkEnd w:id="570"/>
      <w:bookmarkEnd w:id="571"/>
      <w:r>
        <w:rPr>
          <w:sz w:val="28"/>
          <w:szCs w:val="28"/>
        </w:rPr>
        <w:t>3) Управлением Росреестра по Магаданской области и  Чукотскому автономному округу для получения сведений, подтверждающих наличие у соискателя лицензии (лицензиата) на праве собственности или ином законном основании зданий, строений, сооружений и (или) помещений, необходимых для осуществления медицинской деятельности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2" w:name="sub_1213"/>
      <w:bookmarkStart w:id="573" w:name="sub_1214"/>
      <w:bookmarkEnd w:id="572"/>
      <w:bookmarkEnd w:id="573"/>
      <w:r>
        <w:rPr>
          <w:sz w:val="28"/>
          <w:szCs w:val="28"/>
        </w:rPr>
        <w:t>4) Управление Роспотребнадзора по Чукотскому автономному округу для получения сведений о наличии выданного в установленном порядке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4" w:name="sub_1214"/>
      <w:bookmarkStart w:id="575" w:name="sub_122"/>
      <w:bookmarkEnd w:id="574"/>
      <w:bookmarkEnd w:id="575"/>
      <w:r>
        <w:rPr>
          <w:sz w:val="28"/>
          <w:szCs w:val="28"/>
        </w:rPr>
        <w:t>3.4.2. Ответственный исполнитель в течение одного дня со дня поступления заявления и документов о предоставлении услуги формирует межведомственный запр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, указанных в пункте 2.8.1 подраздела 2.8 раздела 2 настоящего Административного регламента,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6" w:name="sub_122"/>
      <w:bookmarkStart w:id="577" w:name="sub_1221"/>
      <w:bookmarkEnd w:id="576"/>
      <w:bookmarkEnd w:id="577"/>
      <w:r>
        <w:rPr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8" w:name="sub_1221"/>
      <w:bookmarkStart w:id="579" w:name="sub_1222"/>
      <w:bookmarkEnd w:id="578"/>
      <w:bookmarkEnd w:id="579"/>
      <w:r>
        <w:rPr>
          <w:sz w:val="28"/>
          <w:szCs w:val="28"/>
        </w:rPr>
        <w:t>2) наименование органа, в адрес которого направляется межведомственный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0" w:name="sub_1222"/>
      <w:bookmarkStart w:id="581" w:name="sub_1223"/>
      <w:bookmarkEnd w:id="580"/>
      <w:bookmarkEnd w:id="581"/>
      <w:r>
        <w:rPr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2" w:name="sub_1223"/>
      <w:bookmarkStart w:id="583" w:name="sub_1224"/>
      <w:bookmarkEnd w:id="582"/>
      <w:bookmarkEnd w:id="583"/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4" w:name="sub_1224"/>
      <w:bookmarkStart w:id="585" w:name="sub_1225"/>
      <w:bookmarkEnd w:id="584"/>
      <w:bookmarkEnd w:id="585"/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6" w:name="sub_1225"/>
      <w:bookmarkStart w:id="587" w:name="sub_1226"/>
      <w:bookmarkEnd w:id="586"/>
      <w:bookmarkEnd w:id="587"/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8" w:name="sub_1226"/>
      <w:bookmarkStart w:id="589" w:name="sub_1227"/>
      <w:bookmarkEnd w:id="588"/>
      <w:bookmarkEnd w:id="589"/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0" w:name="sub_1227"/>
      <w:bookmarkStart w:id="591" w:name="sub_1228"/>
      <w:bookmarkEnd w:id="590"/>
      <w:bookmarkEnd w:id="591"/>
      <w:r>
        <w:rPr>
          <w:sz w:val="28"/>
          <w:szCs w:val="28"/>
        </w:rPr>
        <w:t>8) фамилия, имя, отчество (последнее - 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2" w:name="sub_1228"/>
      <w:bookmarkEnd w:id="592"/>
      <w:r>
        <w:rPr>
          <w:sz w:val="28"/>
          <w:szCs w:val="28"/>
        </w:rPr>
        <w:t xml:space="preserve">3.4.3. Результатом административной процедуры является поступившие документы (сведения) от органов, указанных в пункте 2.8.1 подраздела 2.8 раздела 2 настоящего Административного реглам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4. Способ фиксации административной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межведомственных запросов в журнале исходящей корреспонденции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общение поступивших документов (сведений) к лицензион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593" w:name="sub_1035"/>
      <w:bookmarkEnd w:id="593"/>
      <w:r>
        <w:rPr>
          <w:szCs w:val="28"/>
        </w:rPr>
        <w:t>3.5. Предоставление дубликата лицензии и копии лицензии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94" w:name="sub_1035"/>
      <w:bookmarkStart w:id="595" w:name="sub_1035"/>
      <w:bookmarkEnd w:id="595"/>
    </w:p>
    <w:p>
      <w:pPr>
        <w:pStyle w:val="Normal"/>
        <w:ind w:firstLine="851"/>
        <w:jc w:val="both"/>
        <w:rPr/>
      </w:pPr>
      <w:bookmarkStart w:id="596" w:name="sub_124"/>
      <w:bookmarkEnd w:id="596"/>
      <w:r>
        <w:rPr>
          <w:sz w:val="28"/>
          <w:szCs w:val="28"/>
        </w:rPr>
        <w:t xml:space="preserve">3.5.1. Административная процедура «Предоставление дубликата лицензии и копии лицензии» осуществляется в связи с поступлением от лицензиата заявления, а в случае порчи лицензии - и испорченного бланка лицензии, в соответствии с блок-схемой исполнения административной процедуры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500%23sub_15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 Административно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7" w:name="sub_124"/>
      <w:bookmarkEnd w:id="597"/>
      <w:r>
        <w:rPr>
          <w:sz w:val="28"/>
          <w:szCs w:val="28"/>
        </w:rPr>
        <w:t>Документы, указанные в пунктах 2.7.8, 2.7.9 подраздела 2.7 раздела 2 настоящего Административного регламента лицензиат представляет либо направляет заказным почтовым отправлением с уведомлением о вручении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8" w:name="sub_125"/>
      <w:bookmarkEnd w:id="598"/>
      <w:r>
        <w:rPr>
          <w:sz w:val="28"/>
          <w:szCs w:val="28"/>
        </w:rPr>
        <w:t>3.5.2. Ответственный исполнитель в течение трех рабочих дней со дня поступления в Департамент заявления о предоставлении дубликата лиценз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9" w:name="sub_125"/>
      <w:bookmarkStart w:id="600" w:name="sub_1251"/>
      <w:bookmarkEnd w:id="599"/>
      <w:bookmarkEnd w:id="600"/>
      <w:r>
        <w:rPr>
          <w:sz w:val="28"/>
          <w:szCs w:val="28"/>
        </w:rPr>
        <w:t>1) осуществляет проверку достоверности представленных сведений с учетом сведений о лицензиате, имеющихся в лицензионном деле, с целью опред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1" w:name="sub_1251"/>
      <w:bookmarkStart w:id="602" w:name="sub_12511"/>
      <w:bookmarkEnd w:id="601"/>
      <w:bookmarkEnd w:id="602"/>
      <w:r>
        <w:rPr>
          <w:sz w:val="28"/>
          <w:szCs w:val="28"/>
        </w:rPr>
        <w:t>наличия оснований для предоставления дубликата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3" w:name="sub_12511"/>
      <w:bookmarkStart w:id="604" w:name="sub_12512"/>
      <w:bookmarkEnd w:id="603"/>
      <w:bookmarkEnd w:id="604"/>
      <w:r>
        <w:rPr>
          <w:sz w:val="28"/>
          <w:szCs w:val="28"/>
        </w:rPr>
        <w:t>полноты и достоверности, представленных в заявлении сведений и сопоставления их с данными (сведения об уплате государственной пошлины за предоставление дубликата лицензии), получаемыми Департаментом путем межведомственного информационного взаимодействия от УФК по Чукотскому автономному округ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5" w:name="sub_12512"/>
      <w:bookmarkStart w:id="606" w:name="sub_1252"/>
      <w:bookmarkEnd w:id="605"/>
      <w:bookmarkEnd w:id="606"/>
      <w:r>
        <w:rPr>
          <w:sz w:val="28"/>
          <w:szCs w:val="28"/>
        </w:rPr>
        <w:t>2) оформляет дубликат лицензии на бланке лицензии с пометками «дубликат» и «оригинал лицензии признается недействующим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7" w:name="sub_1252"/>
      <w:bookmarkStart w:id="608" w:name="sub_1253"/>
      <w:bookmarkEnd w:id="607"/>
      <w:bookmarkEnd w:id="608"/>
      <w:r>
        <w:rPr>
          <w:sz w:val="28"/>
          <w:szCs w:val="28"/>
        </w:rPr>
        <w:t>3) вносит в реестр лицензий номер и дату выдачи дубликата лиценз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9" w:name="sub_1253"/>
      <w:bookmarkStart w:id="610" w:name="sub_1254"/>
      <w:bookmarkEnd w:id="609"/>
      <w:bookmarkEnd w:id="610"/>
      <w:r>
        <w:rPr>
          <w:sz w:val="28"/>
          <w:szCs w:val="28"/>
        </w:rPr>
        <w:t>4) вручает дубликат лицензиату или направляет его заказным почтовым отправлением с уведомлением о вру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1" w:name="sub_1254"/>
      <w:bookmarkStart w:id="612" w:name="sub_126"/>
      <w:bookmarkEnd w:id="611"/>
      <w:bookmarkEnd w:id="612"/>
      <w:r>
        <w:rPr>
          <w:sz w:val="28"/>
          <w:szCs w:val="28"/>
        </w:rPr>
        <w:t>3.5.3. Департамент выдает лицензиату заверенную копию лицензии в течение трех рабочих дней с даты приема заявления и документов в Департаменте или направляет копию заказным почтовым отправлением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3" w:name="sub_126"/>
      <w:bookmarkStart w:id="614" w:name="sub_126"/>
      <w:bookmarkEnd w:id="614"/>
    </w:p>
    <w:p>
      <w:pPr>
        <w:pStyle w:val="Heading1"/>
        <w:rPr>
          <w:szCs w:val="28"/>
        </w:rPr>
      </w:pPr>
      <w:bookmarkStart w:id="615" w:name="sub_1036"/>
      <w:bookmarkEnd w:id="615"/>
      <w:r>
        <w:rPr>
          <w:szCs w:val="28"/>
        </w:rPr>
        <w:t>3.6. Предоставление сведений из реестра лиценз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6" w:name="sub_1036"/>
      <w:bookmarkStart w:id="617" w:name="sub_1036"/>
      <w:bookmarkEnd w:id="617"/>
    </w:p>
    <w:p>
      <w:pPr>
        <w:pStyle w:val="Normal"/>
        <w:ind w:firstLine="851"/>
        <w:jc w:val="both"/>
        <w:rPr/>
      </w:pPr>
      <w:bookmarkStart w:id="618" w:name="sub_127"/>
      <w:bookmarkEnd w:id="618"/>
      <w:r>
        <w:rPr>
          <w:sz w:val="28"/>
          <w:szCs w:val="28"/>
        </w:rPr>
        <w:t xml:space="preserve">3.6.1. Административная процедура «Предоставление сведений из реестра лицензий» осуществляется в связи с поступлением от физического лица или организации заявления, указанного в пункте 2.7.10 подраздела 2.7 раздела 2 настоящего Административного регламента, в соответствии с блок-схемой исполнения административной процедуры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600%23sub_16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 Административно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9" w:name="sub_127"/>
      <w:bookmarkStart w:id="620" w:name="sub_128"/>
      <w:bookmarkEnd w:id="619"/>
      <w:bookmarkEnd w:id="620"/>
      <w:r>
        <w:rPr>
          <w:sz w:val="28"/>
          <w:szCs w:val="28"/>
        </w:rPr>
        <w:t>3.6.2. Ответственное должностное лицо  в течение пяти рабочих дней со дня поступления в Департамент заявления о предоставлении сведений о конкретной лиценз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21" w:name="sub_128"/>
      <w:bookmarkStart w:id="622" w:name="sub_1281"/>
      <w:bookmarkEnd w:id="621"/>
      <w:bookmarkEnd w:id="622"/>
      <w:r>
        <w:rPr>
          <w:sz w:val="28"/>
          <w:szCs w:val="28"/>
        </w:rPr>
        <w:t>1) проверяет наличие сведений о конкретной лицензии в реестре лиценз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23" w:name="sub_1281"/>
      <w:bookmarkStart w:id="624" w:name="sub_1282"/>
      <w:bookmarkEnd w:id="623"/>
      <w:bookmarkEnd w:id="624"/>
      <w:r>
        <w:rPr>
          <w:sz w:val="28"/>
          <w:szCs w:val="28"/>
        </w:rPr>
        <w:t>2) устанавливает отсутствие оснований для отказа в предоставлении запрашиваемых сведений, предусмотренных подпунктом 4 пункта 2.10.2 подраздела 2.10 раздела 2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25" w:name="sub_1282"/>
      <w:bookmarkStart w:id="626" w:name="sub_1283"/>
      <w:bookmarkEnd w:id="625"/>
      <w:bookmarkEnd w:id="626"/>
      <w:r>
        <w:rPr>
          <w:sz w:val="28"/>
          <w:szCs w:val="28"/>
        </w:rPr>
        <w:t>3) оформляет и направляет (передаёт) заявителю сведения о конкретной лицензии в виде выписки из реестра лицензий либо копии акта лицензирующего органа о принятом решении, либо справки об отсутствии запрашиваемых сведений, которая выдается в случае отсутствия в реестре лицензий сведений о лицензиях или при невозможности определения конкретного лицензиа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27" w:name="sub_1283"/>
      <w:bookmarkStart w:id="628" w:name="sub_129"/>
      <w:bookmarkEnd w:id="627"/>
      <w:bookmarkEnd w:id="628"/>
      <w:r>
        <w:rPr>
          <w:sz w:val="28"/>
          <w:szCs w:val="28"/>
        </w:rPr>
        <w:t>3.6.3. Сведения о конкретной лицензии передаются заявителю или направляются ему заказным почтовым отправлением с уведомлением о вру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9" w:name="sub_129"/>
      <w:bookmarkStart w:id="630" w:name="sub_129"/>
      <w:bookmarkEnd w:id="63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рекращение действия лицензии по заявлению лиценз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631" w:name="sub_130"/>
      <w:bookmarkEnd w:id="631"/>
      <w:r>
        <w:rPr>
          <w:sz w:val="28"/>
          <w:szCs w:val="28"/>
        </w:rPr>
        <w:t xml:space="preserve">3.7.1. Административная процедура «Прекращение действия лицензии по заявлению лицензиата» осуществляется в связи с поступлением от лицензиата заявления о прекращении лицензируемого вида деятельности в соответствии с блок-схемой исполнения административной процедуры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700%23sub_17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 Административно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2" w:name="sub_130"/>
      <w:bookmarkStart w:id="633" w:name="sub_131"/>
      <w:bookmarkEnd w:id="632"/>
      <w:bookmarkEnd w:id="633"/>
      <w:r>
        <w:rPr>
          <w:sz w:val="28"/>
          <w:szCs w:val="28"/>
        </w:rPr>
        <w:t>3.7.2. Заявление, о прекращении лицензируемого вида деятельности предоставляется лицензиатом в Департамент не позднее чем за 15 календарных дней до дня фактического прекращения лицензируемого вида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34" w:name="sub_131"/>
      <w:bookmarkStart w:id="635" w:name="sub_132"/>
      <w:bookmarkEnd w:id="634"/>
      <w:bookmarkEnd w:id="635"/>
      <w:r>
        <w:rPr>
          <w:sz w:val="28"/>
          <w:szCs w:val="28"/>
        </w:rPr>
        <w:t>3.7.3. В течение 10 рабочих дней Департамент принимает решение о прекращении действия лиценз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 прекращении действия лицензии оформляется приказ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6" w:name="sub_132"/>
      <w:bookmarkStart w:id="637" w:name="sub_134"/>
      <w:bookmarkEnd w:id="636"/>
      <w:bookmarkEnd w:id="637"/>
      <w:r>
        <w:rPr>
          <w:sz w:val="28"/>
          <w:szCs w:val="28"/>
        </w:rPr>
        <w:t>3.7.4. Сведения о досрочном прекращении действия лицензии вносятся в реестр лицензий ответственным исполнителем в течение трех рабочих дней со дня принятия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8" w:name="sub_134"/>
      <w:bookmarkStart w:id="639" w:name="sub_135"/>
      <w:bookmarkEnd w:id="638"/>
      <w:bookmarkEnd w:id="639"/>
      <w:r>
        <w:rPr>
          <w:sz w:val="28"/>
          <w:szCs w:val="28"/>
        </w:rPr>
        <w:t>3.7.5. Документы, связанные с досрочным прекращением действия лицензии, приобщаются ответственным исполнителем к лицензионному де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0" w:name="sub_135"/>
      <w:bookmarkStart w:id="641" w:name="sub_135"/>
      <w:bookmarkEnd w:id="641"/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16"/>
        <w:rPr>
          <w:szCs w:val="28"/>
        </w:rPr>
      </w:pPr>
      <w:bookmarkStart w:id="642" w:name="sub_1004"/>
      <w:bookmarkEnd w:id="642"/>
      <w:r>
        <w:rPr>
          <w:szCs w:val="28"/>
        </w:rPr>
        <w:t>Формы контроля за предоставлением государственной услуги</w:t>
      </w:r>
    </w:p>
    <w:p>
      <w:pPr>
        <w:pStyle w:val="Normal"/>
        <w:tabs>
          <w:tab w:val="clear" w:pos="720"/>
          <w:tab w:val="left" w:pos="1800" w:leader="none"/>
        </w:tabs>
        <w:ind w:firstLine="16"/>
        <w:jc w:val="center"/>
        <w:rPr>
          <w:szCs w:val="28"/>
        </w:rPr>
      </w:pPr>
      <w:r>
        <w:rPr>
          <w:szCs w:val="28"/>
        </w:rPr>
      </w:r>
      <w:bookmarkStart w:id="643" w:name="sub_1004"/>
      <w:bookmarkStart w:id="644" w:name="sub_1004"/>
      <w:bookmarkEnd w:id="644"/>
    </w:p>
    <w:p>
      <w:pPr>
        <w:pStyle w:val="Heading1"/>
        <w:ind w:firstLine="16"/>
        <w:rPr>
          <w:szCs w:val="28"/>
        </w:rPr>
      </w:pPr>
      <w:bookmarkStart w:id="645" w:name="sub_1041"/>
      <w:bookmarkEnd w:id="645"/>
      <w:r>
        <w:rPr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ind w:firstLine="16"/>
        <w:jc w:val="center"/>
        <w:rPr>
          <w:szCs w:val="28"/>
        </w:rPr>
      </w:pPr>
      <w:r>
        <w:rPr>
          <w:szCs w:val="28"/>
        </w:rPr>
      </w:r>
      <w:bookmarkStart w:id="646" w:name="sub_1041"/>
      <w:bookmarkStart w:id="647" w:name="sub_1041"/>
      <w:bookmarkEnd w:id="64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осуществляется соответственно начальником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в ходе исполнения настоящего Административного регламента путем проведения проверок текущей деятельности, соблюдения и исполнения должностными лицами Отдела, Управления, ответственными за предоставление государственной услуги, положений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Периодичность осуществления текущего контроля устанавливается начальником Управления, но не реже одного раза в полугодие.</w:t>
      </w:r>
    </w:p>
    <w:p>
      <w:pPr>
        <w:pStyle w:val="Heading1"/>
        <w:rPr>
          <w:szCs w:val="28"/>
        </w:rPr>
      </w:pPr>
      <w:bookmarkStart w:id="648" w:name="sub_1042"/>
      <w:bookmarkEnd w:id="648"/>
      <w:r>
        <w:rPr>
          <w:szCs w:val="28"/>
        </w:rPr>
        <w:t>4.2.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851"/>
        <w:rPr>
          <w:strike/>
          <w:szCs w:val="28"/>
          <w:highlight w:val="yellow"/>
        </w:rPr>
      </w:pPr>
      <w:r>
        <w:rPr>
          <w:strike/>
          <w:szCs w:val="28"/>
          <w:highlight w:val="yellow"/>
        </w:rPr>
      </w:r>
      <w:bookmarkStart w:id="649" w:name="sub_1042"/>
      <w:bookmarkStart w:id="650" w:name="sub_1042"/>
      <w:bookmarkEnd w:id="65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1. Контроль за порядком и периодичностью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 исполнения настоящего Административного регламента Отделом, Управлением, осуществляется Департаментом в форме проверок, выявления и устранения нарушений прав заявителей специалистами, должностными лицами, государственными гражданскими служащими и носит плановый (осуществляемый на основании 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полугодовых, годовых планов работы, утверждаемых начальником Департамента) и внеплановый (по конкретным обращениям)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Для проведения плановых и внеплановых проверок исполнения настоящего Административного регламента приказом Департамента формируется комиссия, в состав которой включаются специалисты, должностные лица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сматриваются все вопросы, связанные с исполнением настоящего Административного регламента (комплексные проверки), или отдельные вопросы (тематические провер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проводятся по конкретным обращениям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 и подписывается всем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ередается в Управление, второй экземпляр хранится в структурном подразделении Департамента, ответственном за организацию дело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одного раза в три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гражданина в течение 30 дней со дня регистрации обращения в Департаменте заявителю направляется посредством почтовой связи информация о результатах проверки проведенной по обращ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3. По результатам проведенных проверок в случае выявления нарушения прав заявителей, направивших обращения в Департамент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 Ответственность должностных лиц Департамент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1" w:name="sub_1044"/>
      <w:bookmarkEnd w:id="651"/>
      <w:r>
        <w:rPr>
          <w:sz w:val="28"/>
          <w:szCs w:val="28"/>
        </w:rPr>
        <w:t>4.3.1. Должностные лица,  ответственные исполнители,  участвующ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настоящего Административного регламента, несут персональную ответственность за принятые решения и соблюдение положений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Персональная ответственность должностных лиц, специалистов, участвующих в исполнении настоящего Административного регламента, закрепляется в их должностных регламентах.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4.4. Требования к порядку и формам контроля за предоставлением государственной услуги, в том числе со стороны граждан, </w:t>
      </w:r>
    </w:p>
    <w:p>
      <w:pPr>
        <w:pStyle w:val="Heading1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652" w:name="sub_1044"/>
      <w:bookmarkStart w:id="653" w:name="sub_1044"/>
      <w:bookmarkEnd w:id="65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могут контролировать предоставление государственной услуги путем получения информации по телефону, по письменным обращениям, по электронной почте, на официальном сайте Чукотского автономного округа, а также  на РПГУ или ЕП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654" w:name="sub_500"/>
      <w:bookmarkEnd w:id="654"/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Департамента, представляющего государственную услугу, а также его должностных лиц и специалис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5" w:name="sub_500"/>
      <w:bookmarkEnd w:id="655"/>
      <w:r>
        <w:rPr>
          <w:sz w:val="28"/>
          <w:szCs w:val="28"/>
        </w:rPr>
        <w:t>5.1. Заявители имеют право на обжалование решений и действий (бездействия) Департамента его должностных лиц и ответственных исполнителей в ходе предоставления государственной услуги, в досудебном (внесудебном)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ются следующие решения и действия (бездейств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явления о предоставлении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астоящим Административным регл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астоящим Административным регл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 по основаниям, не предусмотренным настоящим Административным регл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с заявителя при предоставлении государственной услуги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а в исправлении допущенных Отделом, Управлением, Департаментом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подать жалоб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авительство Чукотского автономного округа в случае обжалования решений и действий (бездействий) начальника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у Департамента в случае обжалования решений и действий (бездействий) должностных лиц, либо государственных служащ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заявителем в письменной форме на бумажном носителе, в электронной форме в Правительство Чукотского автономного округа, Департаме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может быть направлена по почте, подана с использованием сети «Интернет»,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sz w:val="28"/>
          <w:szCs w:val="28"/>
        </w:rPr>
        <w:t xml:space="preserve"> государственных и муниципальных услуг либо </w:t>
      </w: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регионального портала</w:t>
        </w:r>
      </w:hyperlink>
      <w:r>
        <w:rPr>
          <w:sz w:val="28"/>
          <w:szCs w:val="28"/>
        </w:rPr>
        <w:t xml:space="preserve">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специалиста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ответственного исполнителя (далее – специалис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Правительство Чукотского автономного округа, Департамент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ях обжалования отказа в приеме документов у заявителя, исправлении допущенных опечаток и ошибок,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ем для прекращения рассмотрения жалобы является заявление о прекращении ее рассмотрения, поданное зая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ом рассмотрения жалобы является принятие одного из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котского автономного округа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O.Romashenko%5CAppData%5CLocal%5CMicrosoft%5CWindows%5CTemporary%20Internet%20Files%5CAppData%5CLocal%5CMicrosoft%5CWindows%5CINetCache%5CContent.Outlook%5CAppData%5CLocal%5CMicrosoft%5CWindows%5CINetCache%5CContent.Outlook%5CYZ3IO5T1%5CO.Romashenko%5CAppData%5CLocal%5CMicrosoft%5CWindows%5CTemporary%20Internet%20Files%5COLK251B%5C%D0%A0%D0%B5%D0%B4%D0%B0%D0%BA%D1%86%D0%B8%D1%8F_%D0%90%D0%B4%D0%BC%D0%B8%D0%BD%20%20%D1%80%D0%B5%D0%B3%D0%BB%20%20%D1%81%D0%BE%D0%B4%D0%B5%D1%80%D0%B6%D0%B0%D0%BD%D0%B8%D0%B5%20%D0%B8%20%D1%80%D0%B0%D0%B7%D0%B2%D0%B5%D0%B4%20%20%D0%A7%D0%90%D0%9E%20%D0%9F%D0%A0%D0%9E%D0%95%D0%9A%D0%A2.doc" \l "sub_58%23sub_5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5.9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вправе обжаловать решение по жалобе вышестоящим должностны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Информацию о порядке подачи и рассмотрения жалобы заявитель может получить на информационных стендах в местах предоставления государственной услуги и на личном прием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bookmarkStart w:id="656" w:name="sub_1200"/>
      <w:r>
        <w:rPr>
          <w:rStyle w:val="Style11"/>
          <w:b w:val="false"/>
          <w:bCs w:val="false"/>
          <w:color w:val="000000"/>
        </w:rPr>
        <w:t>Приложение 1</w:t>
        <w:br/>
      </w:r>
      <w:bookmarkEnd w:id="656"/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 </w:t>
      </w:r>
    </w:p>
    <w:p>
      <w:pPr>
        <w:pStyle w:val="Normal"/>
        <w:ind w:left="6804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  <w:r>
        <w:rPr>
          <w:bCs/>
        </w:rPr>
        <w:t xml:space="preserve"> </w:t>
      </w:r>
    </w:p>
    <w:p>
      <w:pPr>
        <w:pStyle w:val="Normal"/>
        <w:ind w:left="6804" w:hanging="0"/>
        <w:jc w:val="center"/>
        <w:rPr/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left="7655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14"/>
      </w:tblGrid>
      <w:tr>
        <w:trPr>
          <w:trHeight w:val="372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center"/>
              <w:rPr/>
            </w:pPr>
            <w:r>
              <w:rPr/>
              <w:t xml:space="preserve"> </w:t>
            </w:r>
            <w:r>
              <w:rPr/>
              <w:t>Схема исполнения административной процедуры «Структура и взаимосвязь административных процедур, выполняемых при предоставлении государственной услуги»</w:t>
            </w:r>
          </w:p>
        </w:tc>
      </w:tr>
      <w:tr>
        <w:trPr>
          <w:trHeight w:val="56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иальной политики Чукотского автономного округа </w:t>
            </w:r>
          </w:p>
        </w:tc>
        <w:tc>
          <w:tcPr>
            <w:tcW w:w="1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7150</wp:posOffset>
                      </wp:positionV>
                      <wp:extent cx="2544445" cy="514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444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упление заявления о предоставлении лицензии и прилагаемых к нему документов (в т.ч. через портал государственных услуг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35pt;height:40.5pt;mso-wrap-distance-left:9.05pt;mso-wrap-distance-right:9.05pt;mso-wrap-distance-top:0pt;mso-wrap-distance-bottom:0pt;margin-top:4.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упление заявления о предоставлении лицензии и прилагаемых к нему документов (в т.ч. через портал государственных услуг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57150</wp:posOffset>
                      </wp:positionV>
                      <wp:extent cx="2867025" cy="4413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ление заявления о переоформлении лицензии (прилагаемых к нему документов (в т.ч. через портал государственных услуг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5pt;height:34.75pt;mso-wrap-distance-left:9.05pt;mso-wrap-distance-right:9.05pt;mso-wrap-distance-top:0pt;mso-wrap-distance-bottom:0pt;margin-top:4.5pt;mso-position-vertical-relative:text;margin-left:2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ление заявления о переоформлении лицензии (прилагаемых к нему документов (в т.ч. через портал государственных услу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705475</wp:posOffset>
                      </wp:positionH>
                      <wp:positionV relativeFrom="paragraph">
                        <wp:posOffset>57150</wp:posOffset>
                      </wp:positionV>
                      <wp:extent cx="1028700" cy="12033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упление заявления о прекращении лицензируемого вида деятельности (в т.ч. через портал государственных услуг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94.75pt;mso-wrap-distance-left:9.05pt;mso-wrap-distance-right:9.05pt;mso-wrap-distance-top:0pt;mso-wrap-distance-bottom:0pt;margin-top:4.5pt;mso-position-vertical-relative:text;margin-left:4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упление заявления о прекращении лицензируемого вида деятельности (в т.ч. через портал государственных услуг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829425</wp:posOffset>
                      </wp:positionH>
                      <wp:positionV relativeFrom="paragraph">
                        <wp:posOffset>57150</wp:posOffset>
                      </wp:positionV>
                      <wp:extent cx="2238375" cy="5143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упление заявления о предоставлении дубликата лицензии и копии лицензии (в т.ч. через портал государственных услуг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5pt;height:40.5pt;mso-wrap-distance-left:9.05pt;mso-wrap-distance-right:9.05pt;mso-wrap-distance-top:0pt;mso-wrap-distance-bottom:0pt;margin-top:4.5pt;mso-position-vertical-relative:text;margin-left:5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упление заявления о предоставлении дубликата лицензии и копии лицензии (в т.ч. через портал государственных услуг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90" w:leader="none"/>
                <w:tab w:val="left" w:pos="110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23825</wp:posOffset>
                      </wp:positionV>
                      <wp:extent cx="635" cy="1911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50800</wp:posOffset>
                      </wp:positionV>
                      <wp:extent cx="635" cy="1339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2pt;margin-top: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067550</wp:posOffset>
                      </wp:positionH>
                      <wp:positionV relativeFrom="paragraph">
                        <wp:posOffset>123825</wp:posOffset>
                      </wp:positionV>
                      <wp:extent cx="635" cy="247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6.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29210</wp:posOffset>
                      </wp:positionV>
                      <wp:extent cx="2867025" cy="2978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 возврате или принятии заявления (документов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5pt;height:23.45pt;mso-wrap-distance-left:9.05pt;mso-wrap-distance-right:9.05pt;mso-wrap-distance-top:0pt;mso-wrap-distance-bottom:0pt;margin-top:2.3pt;mso-position-vertical-relative:text;margin-left:2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возврате или принятии заявления (документо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335</wp:posOffset>
                      </wp:positionV>
                      <wp:extent cx="2449195" cy="36131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 возврате или принятии заявления 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85pt;height:28.45pt;mso-wrap-distance-left:9.05pt;mso-wrap-distance-right:9.05pt;mso-wrap-distance-top:0pt;mso-wrap-distance-bottom:0pt;margin-top:1.0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возврате или принятии заявления 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829425</wp:posOffset>
                      </wp:positionH>
                      <wp:positionV relativeFrom="paragraph">
                        <wp:posOffset>69850</wp:posOffset>
                      </wp:positionV>
                      <wp:extent cx="2238375" cy="5143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упление заявления о прекращении лицензируемого вида деятельности (в т.ч. через портал государственных услуг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5pt;height:40.5pt;mso-wrap-distance-left:9.05pt;mso-wrap-distance-right:9.05pt;mso-wrap-distance-top:0pt;mso-wrap-distance-bottom:0pt;margin-top:5.5pt;mso-position-vertical-relative:text;margin-left:5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упление заявления о прекращении лицензируемого вида деятельности (в т.ч. через портал государственных услуг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5400</wp:posOffset>
                      </wp:positionV>
                      <wp:extent cx="635" cy="1428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25400</wp:posOffset>
                      </wp:positionV>
                      <wp:extent cx="635" cy="1428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0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07950</wp:posOffset>
                      </wp:positionV>
                      <wp:extent cx="635" cy="114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2700</wp:posOffset>
                      </wp:positionV>
                      <wp:extent cx="1666875" cy="6889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арная проверка полноты и достоверности представленных сведений,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щихся в заявлении и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а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54.25pt;mso-wrap-distance-left:9.05pt;mso-wrap-distance-right:9.05pt;mso-wrap-distance-top:0pt;mso-wrap-distance-bottom:0pt;margin-top:1pt;mso-position-vertical-relative:text;margin-left:2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арная проверка полноты и достоверности представленных сведений,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держащихся в заявлении и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кумент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63500</wp:posOffset>
                      </wp:positionV>
                      <wp:extent cx="1295400" cy="9461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арная проверка полноты и достоверности представленных сведений,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одержащихся в заявлен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74.5pt;mso-wrap-distance-left:9.05pt;mso-wrap-distance-right:9.05pt;mso-wrap-distance-top:0pt;mso-wrap-distance-bottom:0pt;margin-top:5pt;mso-position-vertical-relative:text;margin-left:33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арная проверка полноты и достоверности представленных сведений,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одержащихся в заявлен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107950</wp:posOffset>
                      </wp:positionV>
                      <wp:extent cx="635" cy="1936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8.2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067550</wp:posOffset>
                      </wp:positionH>
                      <wp:positionV relativeFrom="paragraph">
                        <wp:posOffset>135255</wp:posOffset>
                      </wp:positionV>
                      <wp:extent cx="635" cy="4095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6.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3025</wp:posOffset>
                      </wp:positionV>
                      <wp:extent cx="2401570" cy="4826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арная проверка полноты и достоверности представленных сведений (,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щихся в заявлении и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а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1pt;height:38pt;mso-wrap-distance-left:9.05pt;mso-wrap-distance-right:9.05pt;mso-wrap-distance-top:0pt;mso-wrap-distance-bottom:0pt;margin-top:5.7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арная проверка полноты и достоверности представленных сведений (,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держащихся в заявлении и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кумент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08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705475</wp:posOffset>
                      </wp:positionH>
                      <wp:positionV relativeFrom="paragraph">
                        <wp:posOffset>635</wp:posOffset>
                      </wp:positionV>
                      <wp:extent cx="1028700" cy="74612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шение о прекращении действия лиценз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58.75pt;mso-wrap-distance-left:9.05pt;mso-wrap-distance-right:9.05pt;mso-wrap-distance-top:0pt;mso-wrap-distance-bottom:0pt;margin-top:0pt;mso-position-vertical-relative:text;margin-left:4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о прекращении действия лиценз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07950</wp:posOffset>
                      </wp:positionV>
                      <wp:extent cx="635" cy="1619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07950</wp:posOffset>
                      </wp:positionV>
                      <wp:extent cx="635" cy="1111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5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829425</wp:posOffset>
                      </wp:positionH>
                      <wp:positionV relativeFrom="paragraph">
                        <wp:posOffset>98425</wp:posOffset>
                      </wp:positionV>
                      <wp:extent cx="2238375" cy="50165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упление заявления о прекращении лицензируемого вида деятельности (в т.ч. через портал государственных услуг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5pt;height:39.5pt;mso-wrap-distance-left:9.05pt;mso-wrap-distance-right:9.05pt;mso-wrap-distance-top:0pt;mso-wrap-distance-bottom:0pt;margin-top:7.75pt;mso-position-vertical-relative:text;margin-left:5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упление заявления о прекращении лицензируемого вида деятельности (в т.ч. через портал государственных услуг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4300</wp:posOffset>
                      </wp:positionV>
                      <wp:extent cx="2401570" cy="46990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плановая выездная/ документарная  проверка соответствия соискателя лицензии лицензионным требовани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1pt;height:37pt;mso-wrap-distance-left:9.05pt;mso-wrap-distance-right:9.05pt;mso-wrap-distance-top:0pt;mso-wrap-distance-bottom:0pt;margin-top:9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плановая выездная/ документарная  проверка соответствия соискателя лицензии лицензионным требовани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63500</wp:posOffset>
                      </wp:positionV>
                      <wp:extent cx="1666875" cy="59690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плановая выездная/ документарная проверка соответствия лицензиата лицензионным требовани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47pt;mso-wrap-distance-left:9.05pt;mso-wrap-distance-right:9.05pt;mso-wrap-distance-top:0pt;mso-wrap-distance-bottom:0pt;margin-top:5pt;mso-position-vertical-relative:text;margin-left:2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плановая выездная/ документарная проверка соответствия лицензиата лицензионным требовани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120650</wp:posOffset>
                      </wp:positionV>
                      <wp:extent cx="635" cy="1778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6350</wp:posOffset>
                      </wp:positionV>
                      <wp:extent cx="635" cy="10350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2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067550</wp:posOffset>
                      </wp:positionH>
                      <wp:positionV relativeFrom="paragraph">
                        <wp:posOffset>6350</wp:posOffset>
                      </wp:positionV>
                      <wp:extent cx="635" cy="10350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6.5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-3175</wp:posOffset>
                      </wp:positionV>
                      <wp:extent cx="1133475" cy="85407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 переоформлении (об отказе в переоформлении) лиценз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67.25pt;mso-wrap-distance-left:9.05pt;mso-wrap-distance-right:9.05pt;mso-wrap-distance-top:0pt;mso-wrap-distance-bottom:0pt;margin-top:-0.25pt;mso-position-vertical-relative:text;margin-left:3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переоформлении (об отказе в переоформлении) лиценз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-3175</wp:posOffset>
                      </wp:positionV>
                      <wp:extent cx="635" cy="1524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66675</wp:posOffset>
                      </wp:positionV>
                      <wp:extent cx="635" cy="1524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45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54546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5pt;margin-top:4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54546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pt;margin-top:4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346710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2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6350</wp:posOffset>
                      </wp:positionV>
                      <wp:extent cx="2344420" cy="36512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 предоставлении (об отказе в предоставлении) лиценз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6pt;height:28.75pt;mso-wrap-distance-left:9.05pt;mso-wrap-distance-right:9.05pt;mso-wrap-distance-top:0pt;mso-wrap-distance-bottom:0pt;margin-top:-0.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предоставлении (об отказе в предоставлении) лиценз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63500</wp:posOffset>
                      </wp:positionV>
                      <wp:extent cx="1666875" cy="49530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 переоформлении (об отказе в переоформлении) лиценз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39pt;mso-wrap-distance-left:9.05pt;mso-wrap-distance-right:9.05pt;mso-wrap-distance-top:0pt;mso-wrap-distance-bottom:0pt;margin-top:5pt;mso-position-vertical-relative:text;margin-left:2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переоформлении (об отказе в переоформлении) лиценз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35</wp:posOffset>
                      </wp:positionV>
                      <wp:extent cx="9030970" cy="27622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09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сение сведений в реестр лицензий. Ведение реестра лицензий на осуществление деятельности и предоставления заинтересованным лицам сведений из реестра о конкретной  лицензи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1.1pt;height:21.75pt;mso-wrap-distance-left:9.05pt;mso-wrap-distance-right:9.05pt;mso-wrap-distance-top:0pt;mso-wrap-distance-bottom:0pt;margin-top:0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сение сведений в реестр лицензий. Ведение реестра лицензий на осуществление деятельности и предоставления заинтересованным лицам сведений из реестра о конкретной  лицензи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804" w:hanging="0"/>
        <w:jc w:val="center"/>
        <w:rPr>
          <w:rStyle w:val="Style11"/>
          <w:b w:val="false"/>
          <w:b w:val="false"/>
          <w:bCs w:val="false"/>
          <w:color w:val="000000"/>
        </w:rPr>
      </w:pPr>
      <w:r>
        <w:rPr/>
      </w:r>
      <w:bookmarkStart w:id="657" w:name="sub_1300"/>
      <w:bookmarkStart w:id="658" w:name="sub_1300"/>
    </w:p>
    <w:p>
      <w:pPr>
        <w:pStyle w:val="Normal"/>
        <w:ind w:left="6804" w:hanging="0"/>
        <w:jc w:val="center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6804" w:hanging="0"/>
        <w:jc w:val="center"/>
        <w:rPr/>
      </w:pPr>
      <w:bookmarkStart w:id="659" w:name="sub_1300"/>
      <w:r>
        <w:rPr>
          <w:rStyle w:val="Style11"/>
          <w:b w:val="false"/>
          <w:bCs w:val="false"/>
          <w:color w:val="000000"/>
        </w:rPr>
        <w:t>Приложение 2</w:t>
        <w:br/>
      </w:r>
      <w:bookmarkEnd w:id="659"/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6804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</w:p>
    <w:p>
      <w:pPr>
        <w:pStyle w:val="Normal"/>
        <w:ind w:left="6804" w:hanging="0"/>
        <w:jc w:val="center"/>
        <w:rPr/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026"/>
      </w:tblGrid>
      <w:tr>
        <w:trPr>
          <w:trHeight w:val="203" w:hRule="atLeast"/>
        </w:trPr>
        <w:tc>
          <w:tcPr>
            <w:tcW w:w="1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хема исполнения административной процедуры «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Рассмотрение заявления, документов о предоставл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лицензии и принятие решения о предоставлении (об отказе в предоставлении лицензии)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</w:tr>
      <w:tr>
        <w:trPr>
          <w:trHeight w:val="636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00965</wp:posOffset>
                      </wp:positionV>
                      <wp:extent cx="2609215" cy="798830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Уведомление соискателя лицензии о необходимости устранения 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62.9pt;mso-wrap-distance-left:9.05pt;mso-wrap-distance-right:9.05pt;mso-wrap-distance-top:0pt;mso-wrap-distance-bottom:0pt;margin-top:7.95pt;mso-position-vertical-relative:text;margin-left:1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ведомление соискателя лицензии о необходимости устранения 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422515</wp:posOffset>
                      </wp:positionH>
                      <wp:positionV relativeFrom="paragraph">
                        <wp:posOffset>24765</wp:posOffset>
                      </wp:positionV>
                      <wp:extent cx="1604645" cy="68707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Уведомление об отказе в  предоставлении лиценз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3 рабочих дня после подписания и регистрации лиценз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54.1pt;mso-wrap-distance-left:9.05pt;mso-wrap-distance-right:9.05pt;mso-wrap-distance-top:0pt;mso-wrap-distance-bottom:0pt;margin-top:1.95pt;mso-position-vertical-relative:text;margin-left:5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ведомление об отказе в  предоставлении лиценз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3 рабочих дня после подписания и регистрации лиценз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050</wp:posOffset>
                      </wp:positionV>
                      <wp:extent cx="1350645" cy="1923415"/>
                      <wp:effectExtent l="15875" t="5715" r="1524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1923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упление заявления и документов (в т. ч. через портал государственных услуг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.85pt;margin-top:1.5pt;width:106.3pt;height:151.4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и документов (в т. ч. через портал государственных услу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9055" distR="59055" simplePos="0" locked="0" layoutInCell="1" allowOverlap="1" relativeHeight="48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289810</wp:posOffset>
                      </wp:positionV>
                      <wp:extent cx="11176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pt;margin-top:18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6515" distR="56515" simplePos="0" locked="0" layoutInCell="1" allowOverlap="1" relativeHeight="49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289810</wp:posOffset>
                      </wp:positionV>
                      <wp:extent cx="11747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2pt;margin-top:18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50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2289810</wp:posOffset>
                      </wp:positionV>
                      <wp:extent cx="1746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2pt;margin-top:18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23495" simplePos="0" locked="0" layoutInCell="1" allowOverlap="1" relativeHeight="51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2289810</wp:posOffset>
                      </wp:positionV>
                      <wp:extent cx="18288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95pt;margin-top:18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9090025</wp:posOffset>
                      </wp:positionH>
                      <wp:positionV relativeFrom="paragraph">
                        <wp:posOffset>292100</wp:posOffset>
                      </wp:positionV>
                      <wp:extent cx="25336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5.7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43390</wp:posOffset>
                      </wp:positionH>
                      <wp:positionV relativeFrom="paragraph">
                        <wp:posOffset>292100</wp:posOffset>
                      </wp:positionV>
                      <wp:extent cx="635" cy="34804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5.7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3772535</wp:posOffset>
                      </wp:positionV>
                      <wp:extent cx="630174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5pt;margin-top:29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3619500</wp:posOffset>
                      </wp:positionV>
                      <wp:extent cx="635" cy="1530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5pt;margin-top:2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744220</wp:posOffset>
                      </wp:positionV>
                      <wp:extent cx="635" cy="119824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45pt;margin-top:5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556260</wp:posOffset>
                      </wp:positionV>
                      <wp:extent cx="143383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65pt;margin-top:4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744220</wp:posOffset>
                      </wp:positionV>
                      <wp:extent cx="635" cy="119824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2pt;margin-top:5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7494905</wp:posOffset>
                      </wp:positionH>
                      <wp:positionV relativeFrom="paragraph">
                        <wp:posOffset>2058670</wp:posOffset>
                      </wp:positionV>
                      <wp:extent cx="25590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0.15pt;margin-top:16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51520</wp:posOffset>
                      </wp:positionH>
                      <wp:positionV relativeFrom="paragraph">
                        <wp:posOffset>1066800</wp:posOffset>
                      </wp:positionV>
                      <wp:extent cx="635" cy="1657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7.6pt;margin-top:8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351520</wp:posOffset>
                      </wp:positionH>
                      <wp:positionV relativeFrom="paragraph">
                        <wp:posOffset>556260</wp:posOffset>
                      </wp:positionV>
                      <wp:extent cx="635" cy="1200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7.6pt;margin-top:4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7384415</wp:posOffset>
                      </wp:positionH>
                      <wp:positionV relativeFrom="paragraph">
                        <wp:posOffset>2396490</wp:posOffset>
                      </wp:positionV>
                      <wp:extent cx="36639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1.45pt;margin-top:18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51520</wp:posOffset>
                      </wp:positionH>
                      <wp:positionV relativeFrom="paragraph">
                        <wp:posOffset>2533650</wp:posOffset>
                      </wp:positionV>
                      <wp:extent cx="635" cy="20447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7.6pt;margin-top:19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41690</wp:posOffset>
                      </wp:positionH>
                      <wp:positionV relativeFrom="paragraph">
                        <wp:posOffset>3095625</wp:posOffset>
                      </wp:positionV>
                      <wp:extent cx="635" cy="9525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4.7pt;margin-top:24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7113270</wp:posOffset>
                      </wp:positionH>
                      <wp:positionV relativeFrom="paragraph">
                        <wp:posOffset>3342640</wp:posOffset>
                      </wp:positionV>
                      <wp:extent cx="31877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0.1pt;margin-top:26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51520</wp:posOffset>
                      </wp:positionH>
                      <wp:positionV relativeFrom="paragraph">
                        <wp:posOffset>1559560</wp:posOffset>
                      </wp:positionV>
                      <wp:extent cx="635" cy="19685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7.6pt;margin-top:12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828675</wp:posOffset>
                      </wp:positionV>
                      <wp:extent cx="990600" cy="1028700"/>
                      <wp:effectExtent l="0" t="0" r="0" b="0"/>
                      <wp:wrapNone/>
                      <wp:docPr id="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Ненадлежащим образом оформлено заявление и (или)  не в полном объеме представлены докумен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81pt;mso-wrap-distance-left:9.05pt;mso-wrap-distance-right:9.05pt;mso-wrap-distance-top:0pt;mso-wrap-distance-bottom:0pt;margin-top:65.25pt;mso-position-vertical-relative:text;margin-left:1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Ненадлежащим образом оформлено заявление и (или)  не в полном объеме представлены докумен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63840</wp:posOffset>
                      </wp:positionH>
                      <wp:positionV relativeFrom="paragraph">
                        <wp:posOffset>2289810</wp:posOffset>
                      </wp:positionV>
                      <wp:extent cx="1153795" cy="358140"/>
                      <wp:effectExtent l="0" t="0" r="0" b="0"/>
                      <wp:wrapNone/>
                      <wp:docPr id="6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ительн</w:t>
                                  </w: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85pt;height:28.2pt;mso-wrap-distance-left:9.05pt;mso-wrap-distance-right:9.05pt;mso-wrap-distance-top:0pt;mso-wrap-distance-bottom:0pt;margin-top:180.3pt;mso-position-vertical-relative:text;margin-left:6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ительн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2940</wp:posOffset>
                      </wp:positionV>
                      <wp:extent cx="1111885" cy="724535"/>
                      <wp:effectExtent l="0" t="0" r="0" b="0"/>
                      <wp:wrapNone/>
                      <wp:docPr id="6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егистрация заявления и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1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5pt;height:57.05pt;mso-wrap-distance-left:9.05pt;mso-wrap-distance-right:9.05pt;mso-wrap-distance-top:0pt;mso-wrap-distance-bottom:0pt;margin-top:152.2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932940</wp:posOffset>
                      </wp:positionV>
                      <wp:extent cx="1162050" cy="724535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значение ответственного исполн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1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7.05pt;mso-wrap-distance-left:9.05pt;mso-wrap-distance-right:9.05pt;mso-wrap-distance-top:0pt;mso-wrap-distance-bottom:0pt;margin-top:152.2pt;mso-position-vertical-relative:text;margin-left:9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азначение ответственного исполн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932940</wp:posOffset>
                      </wp:positionV>
                      <wp:extent cx="1463675" cy="724535"/>
                      <wp:effectExtent l="0" t="0" r="0" b="0"/>
                      <wp:wrapNone/>
                      <wp:docPr id="6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Рассмотрение заявления и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3 рабочих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5pt;height:57.05pt;mso-wrap-distance-left:9.05pt;mso-wrap-distance-right:9.05pt;mso-wrap-distance-top:0pt;mso-wrap-distance-bottom:0pt;margin-top:152.2pt;mso-position-vertical-relative:text;margin-left:20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Рассмотрение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3 рабочих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133350</wp:posOffset>
                      </wp:positionV>
                      <wp:extent cx="1270000" cy="620395"/>
                      <wp:effectExtent l="0" t="0" r="0" b="0"/>
                      <wp:wrapNone/>
                      <wp:docPr id="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непредставление информации в тридцатидневный ср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pt;height:48.85pt;mso-wrap-distance-left:9.05pt;mso-wrap-distance-right:9.05pt;mso-wrap-distance-top:0pt;mso-wrap-distance-bottom:0pt;margin-top:10.5pt;mso-position-vertical-relative:text;margin-left:34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непредставление информации в тридцатидневный ср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2460</wp:posOffset>
                      </wp:positionH>
                      <wp:positionV relativeFrom="paragraph">
                        <wp:posOffset>222885</wp:posOffset>
                      </wp:positionV>
                      <wp:extent cx="1265555" cy="696595"/>
                      <wp:effectExtent l="0" t="0" r="0" b="0"/>
                      <wp:wrapNone/>
                      <wp:docPr id="6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Уведомление о возврате заявления и прилагаемых к нему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5pt;height:54.85pt;mso-wrap-distance-left:9.05pt;mso-wrap-distance-right:9.05pt;mso-wrap-distance-top:0pt;mso-wrap-distance-bottom:0pt;margin-top:17.55pt;mso-position-vertical-relative:text;margin-left:4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ведомление о возврат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704975</wp:posOffset>
                      </wp:positionV>
                      <wp:extent cx="1263650" cy="1181100"/>
                      <wp:effectExtent l="0" t="0" r="0" b="0"/>
                      <wp:wrapNone/>
                      <wp:docPr id="6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Документарная проверка полноты и достоверности представленны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15 -20 рабочих дней от даты принятия решения о рассмотрении заявления и документов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93pt;mso-wrap-distance-left:9.05pt;mso-wrap-distance-right:9.05pt;mso-wrap-distance-top:0pt;mso-wrap-distance-bottom:0pt;margin-top:134.25pt;mso-position-vertical-relative:text;margin-left:32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окументарная проверка полноты и достоверности представленных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5 -20 рабочих дней от даты принятия решения о рассмотрении заявления и документо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900430</wp:posOffset>
                      </wp:positionV>
                      <wp:extent cx="1019175" cy="918845"/>
                      <wp:effectExtent l="0" t="0" r="0" b="0"/>
                      <wp:wrapNone/>
                      <wp:docPr id="7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представление информации в тридцатидневный ср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25pt;height:72.35pt;mso-wrap-distance-left:9.05pt;mso-wrap-distance-right:9.05pt;mso-wrap-distance-top:0pt;mso-wrap-distance-bottom:0pt;margin-top:70.9pt;mso-position-vertical-relative:text;margin-left:2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представление информации в тридцатидневный ср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95620</wp:posOffset>
                      </wp:positionH>
                      <wp:positionV relativeFrom="paragraph">
                        <wp:posOffset>1800225</wp:posOffset>
                      </wp:positionV>
                      <wp:extent cx="1722120" cy="947420"/>
                      <wp:effectExtent l="0" t="0" r="0" b="0"/>
                      <wp:wrapNone/>
                      <wp:docPr id="7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неплановая выездная/ документарная  проверка соответствия соискателя лицензии лицензионным тре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20 рабочих  дней от даты, начала проверки, указанной в приказ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74.6pt;mso-wrap-distance-left:9.05pt;mso-wrap-distance-right:9.05pt;mso-wrap-distance-top:0pt;mso-wrap-distance-bottom:0pt;margin-top:141.75pt;mso-position-vertical-relative:text;margin-left:44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неплановая выездная/ документарная  проверка соответствия соискателя лицензии лицензионным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20 рабочих  дней от даты, начала проверки, указанной в приказ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63840</wp:posOffset>
                      </wp:positionH>
                      <wp:positionV relativeFrom="paragraph">
                        <wp:posOffset>1942465</wp:posOffset>
                      </wp:positionV>
                      <wp:extent cx="1278255" cy="275590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ицатель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7pt;mso-wrap-distance-left:9.05pt;mso-wrap-distance-right:9.05pt;mso-wrap-distance-top:0pt;mso-wrap-distance-bottom:0pt;margin-top:152.95pt;mso-position-vertical-relative:text;margin-left:6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ицатель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85380</wp:posOffset>
                      </wp:positionH>
                      <wp:positionV relativeFrom="paragraph">
                        <wp:posOffset>2734310</wp:posOffset>
                      </wp:positionV>
                      <wp:extent cx="1666240" cy="370840"/>
                      <wp:effectExtent l="0" t="0" r="0" b="0"/>
                      <wp:wrapNone/>
                      <wp:docPr id="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оект приказа о предоставлении лицензии (1 день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29.2pt;mso-wrap-distance-left:9.05pt;mso-wrap-distance-right:9.05pt;mso-wrap-distance-top:0pt;mso-wrap-distance-bottom:0pt;margin-top:215.3pt;mso-position-vertical-relative:text;margin-left:58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ект приказа о предоставлении лицензии (1 день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22515</wp:posOffset>
                      </wp:positionH>
                      <wp:positionV relativeFrom="paragraph">
                        <wp:posOffset>1223010</wp:posOffset>
                      </wp:positionV>
                      <wp:extent cx="1822450" cy="346075"/>
                      <wp:effectExtent l="0" t="0" r="0" b="0"/>
                      <wp:wrapNone/>
                      <wp:docPr id="7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оект приказа об отказе в предоставлении лицензии (1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pt;height:27.25pt;mso-wrap-distance-left:9.05pt;mso-wrap-distance-right:9.05pt;mso-wrap-distance-top:0pt;mso-wrap-distance-bottom:0pt;margin-top:96.3pt;mso-position-vertical-relative:text;margin-left:5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ект приказа об отказе в предоставлении лицензии (1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3019425</wp:posOffset>
                      </wp:positionV>
                      <wp:extent cx="2252980" cy="486410"/>
                      <wp:effectExtent l="0" t="0" r="0" b="0"/>
                      <wp:wrapNone/>
                      <wp:docPr id="7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ручение (направление) лицензии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3 рабочих дня после подписания и регистрации лиценз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pt;height:38.3pt;mso-wrap-distance-left:9.05pt;mso-wrap-distance-right:9.05pt;mso-wrap-distance-top:0pt;mso-wrap-distance-bottom:0pt;margin-top:237.75pt;mso-position-vertical-relative:text;margin-left:3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ручение (направление) лицензи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3 рабочих дня после подписания и регистрации лиценз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3181350</wp:posOffset>
                      </wp:positionV>
                      <wp:extent cx="2881630" cy="400050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1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правление лицензионного дела на архивное хранение (5 рабочих дней со дня вручения (получения) лиценз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9pt;height:31.5pt;mso-wrap-distance-left:9.05pt;mso-wrap-distance-right:9.05pt;mso-wrap-distance-top:0pt;mso-wrap-distance-bottom:0pt;margin-top:250.5pt;mso-position-vertical-relative:text;margin-left:12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аправление лицензионного дела на архивное хранение (5 рабочих дней со дня вручения (получения) лиценз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422515</wp:posOffset>
                      </wp:positionH>
                      <wp:positionV relativeFrom="paragraph">
                        <wp:posOffset>666115</wp:posOffset>
                      </wp:positionV>
                      <wp:extent cx="1729105" cy="410210"/>
                      <wp:effectExtent l="0" t="0" r="0" b="0"/>
                      <wp:wrapNone/>
                      <wp:docPr id="7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инятие решения об отказе в предоставлении лицензии (2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5pt;height:32.3pt;mso-wrap-distance-left:9.05pt;mso-wrap-distance-right:9.05pt;mso-wrap-distance-top:0pt;mso-wrap-distance-bottom:0pt;margin-top:52.45pt;mso-position-vertical-relative:text;margin-left:5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нятие решения об отказе в предоставлении лицензии (2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422515</wp:posOffset>
                      </wp:positionH>
                      <wp:positionV relativeFrom="paragraph">
                        <wp:posOffset>3181350</wp:posOffset>
                      </wp:positionV>
                      <wp:extent cx="1822450" cy="324485"/>
                      <wp:effectExtent l="0" t="0" r="0" b="0"/>
                      <wp:wrapNone/>
                      <wp:docPr id="7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инятие решения о предоставлении лицензии (2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pt;height:25.55pt;mso-wrap-distance-left:9.05pt;mso-wrap-distance-right:9.05pt;mso-wrap-distance-top:0pt;mso-wrap-distance-bottom:0pt;margin-top:250.5pt;mso-position-vertical-relative:text;margin-left:5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нятие решения о предоставлении лицензии (2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804" w:hanging="0"/>
        <w:jc w:val="center"/>
        <w:rPr/>
      </w:pPr>
      <w:bookmarkStart w:id="660" w:name="sub_1400"/>
      <w:r>
        <w:rPr>
          <w:rStyle w:val="Style11"/>
          <w:b w:val="false"/>
          <w:bCs w:val="false"/>
          <w:color w:val="000000"/>
        </w:rPr>
        <w:t>Приложение 3</w:t>
        <w:br/>
      </w:r>
      <w:bookmarkEnd w:id="660"/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6804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</w:p>
    <w:p>
      <w:pPr>
        <w:pStyle w:val="Normal"/>
        <w:ind w:left="6804" w:hanging="0"/>
        <w:jc w:val="center"/>
        <w:rPr/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tabs>
          <w:tab w:val="left" w:pos="72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78"/>
      </w:tblGrid>
      <w:tr>
        <w:trPr>
          <w:trHeight w:val="644" w:hRule="atLeast"/>
        </w:trPr>
        <w:tc>
          <w:tcPr>
            <w:tcW w:w="1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хема исполнения административной процедуры «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Рассмотрение заявления, документов о переоформл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лицензии и принятие решения о переоформлении (об отказе в переоформлении лицензии)» (в случая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реорганизации юридического лица в форме преобразования, изменения его наименования, адреса ме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нахожде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62" w:leader="none"/>
              </w:tabs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8900</wp:posOffset>
                      </wp:positionV>
                      <wp:extent cx="1350645" cy="1567815"/>
                      <wp:effectExtent l="18415" t="5715" r="177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1567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упление заявления (в т. ч. через портал государственных услуг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7pt;width:106.3pt;height:123.4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(в т. ч. через портал государственных услу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942465</wp:posOffset>
                      </wp:positionV>
                      <wp:extent cx="172085" cy="9525"/>
                      <wp:effectExtent l="635" t="33020" r="0" b="3429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152.95pt;width:13.55pt;height: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1942465</wp:posOffset>
                      </wp:positionV>
                      <wp:extent cx="156210" cy="10160"/>
                      <wp:effectExtent l="635" t="33020" r="0" b="3365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152.95pt;width:12.3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1951990</wp:posOffset>
                      </wp:positionV>
                      <wp:extent cx="360045" cy="1270"/>
                      <wp:effectExtent l="635" t="37465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4pt;margin-top:153.7pt;width:28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114665</wp:posOffset>
                      </wp:positionH>
                      <wp:positionV relativeFrom="paragraph">
                        <wp:posOffset>2098040</wp:posOffset>
                      </wp:positionV>
                      <wp:extent cx="1270" cy="150495"/>
                      <wp:effectExtent l="38100" t="635" r="3746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8.95pt;margin-top:165.2pt;width:0.05pt;height:1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124190</wp:posOffset>
                      </wp:positionH>
                      <wp:positionV relativeFrom="paragraph">
                        <wp:posOffset>2638425</wp:posOffset>
                      </wp:positionV>
                      <wp:extent cx="9525" cy="153035"/>
                      <wp:effectExtent l="33655" t="635" r="3365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9.7pt;margin-top:207.75pt;width:0.7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090025</wp:posOffset>
                      </wp:positionH>
                      <wp:positionV relativeFrom="paragraph">
                        <wp:posOffset>292100</wp:posOffset>
                      </wp:positionV>
                      <wp:extent cx="254000" cy="127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5.75pt;margin-top:23pt;width:20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343390</wp:posOffset>
                      </wp:positionH>
                      <wp:positionV relativeFrom="paragraph">
                        <wp:posOffset>292100</wp:posOffset>
                      </wp:positionV>
                      <wp:extent cx="1270" cy="2957830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5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5.7pt;margin-top:23pt;width:0.05pt;height:232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3258820</wp:posOffset>
                      </wp:positionV>
                      <wp:extent cx="5875020" cy="127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7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1pt;margin-top:256.6pt;width:462.5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3025775</wp:posOffset>
                      </wp:positionV>
                      <wp:extent cx="1270" cy="224155"/>
                      <wp:effectExtent l="37465" t="0" r="3810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1pt;margin-top:238.25pt;width:0.1pt;height:17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599430</wp:posOffset>
                      </wp:positionH>
                      <wp:positionV relativeFrom="paragraph">
                        <wp:posOffset>3035300</wp:posOffset>
                      </wp:positionV>
                      <wp:extent cx="1270" cy="222885"/>
                      <wp:effectExtent l="37465" t="635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9pt;margin-top:239pt;width:0.1pt;height:1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1019175</wp:posOffset>
                      </wp:positionV>
                      <wp:extent cx="1270" cy="791845"/>
                      <wp:effectExtent l="37465" t="0" r="3810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9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80.25pt;width:0.1pt;height:62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838200</wp:posOffset>
                      </wp:positionV>
                      <wp:extent cx="1286510" cy="1270"/>
                      <wp:effectExtent l="635" t="37465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4pt;margin-top:66pt;width:10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1019175</wp:posOffset>
                      </wp:positionV>
                      <wp:extent cx="1270" cy="791845"/>
                      <wp:effectExtent l="37465" t="635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9pt;margin-top:80.25pt;width:0.05pt;height:6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100570</wp:posOffset>
                      </wp:positionH>
                      <wp:positionV relativeFrom="paragraph">
                        <wp:posOffset>1746250</wp:posOffset>
                      </wp:positionV>
                      <wp:extent cx="836295" cy="9525"/>
                      <wp:effectExtent l="635" t="37465" r="0" b="298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664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9.1pt;margin-top:137.5pt;width:65.85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100570</wp:posOffset>
                      </wp:positionH>
                      <wp:positionV relativeFrom="paragraph">
                        <wp:posOffset>2012950</wp:posOffset>
                      </wp:positionV>
                      <wp:extent cx="836295" cy="1270"/>
                      <wp:effectExtent l="635" t="37465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9.1pt;margin-top:158.5pt;width:65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104505</wp:posOffset>
                      </wp:positionH>
                      <wp:positionV relativeFrom="paragraph">
                        <wp:posOffset>1537970</wp:posOffset>
                      </wp:positionV>
                      <wp:extent cx="1270" cy="154305"/>
                      <wp:effectExtent l="37465" t="0" r="3810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8.15pt;margin-top:121.1pt;width:0.05pt;height:12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114030</wp:posOffset>
                      </wp:positionH>
                      <wp:positionV relativeFrom="paragraph">
                        <wp:posOffset>955040</wp:posOffset>
                      </wp:positionV>
                      <wp:extent cx="1270" cy="215265"/>
                      <wp:effectExtent l="37465" t="0" r="3810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8.9pt;margin-top:75.2pt;width:0.1pt;height:16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114030</wp:posOffset>
                      </wp:positionH>
                      <wp:positionV relativeFrom="paragraph">
                        <wp:posOffset>447675</wp:posOffset>
                      </wp:positionV>
                      <wp:extent cx="10160" cy="128270"/>
                      <wp:effectExtent l="32385" t="0" r="3429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8.9pt;margin-top:35.25pt;width:0.7pt;height:10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831330</wp:posOffset>
                      </wp:positionH>
                      <wp:positionV relativeFrom="paragraph">
                        <wp:posOffset>2927350</wp:posOffset>
                      </wp:positionV>
                      <wp:extent cx="368935" cy="1270"/>
                      <wp:effectExtent l="0" t="37465" r="635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7.9pt;margin-top:230.5pt;width:29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171450</wp:posOffset>
                      </wp:positionV>
                      <wp:extent cx="1209675" cy="590550"/>
                      <wp:effectExtent l="0" t="0" r="0" b="0"/>
                      <wp:wrapNone/>
                      <wp:docPr id="9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непредставление информации в тридцатидневный ср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25pt;height:46.5pt;mso-wrap-distance-left:9.05pt;mso-wrap-distance-right:9.05pt;mso-wrap-distance-top:0pt;mso-wrap-distance-bottom:0pt;margin-top:13.5pt;mso-position-vertical-relative:text;margin-left:32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непредставление информации в тридцатидневный ср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064895</wp:posOffset>
                      </wp:positionV>
                      <wp:extent cx="952500" cy="593725"/>
                      <wp:effectExtent l="0" t="0" r="0" b="0"/>
                      <wp:wrapNone/>
                      <wp:docPr id="10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представление информации в тридцатидневный ср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pt;height:46.75pt;mso-wrap-distance-left:9.05pt;mso-wrap-distance-right:9.05pt;mso-wrap-distance-top:0pt;mso-wrap-distance-bottom:0pt;margin-top:83.85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представление информации в тридцатидневный ср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073785</wp:posOffset>
                      </wp:positionV>
                      <wp:extent cx="1533525" cy="617855"/>
                      <wp:effectExtent l="0" t="0" r="0" b="0"/>
                      <wp:wrapNone/>
                      <wp:docPr id="10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Ненадлежащим образом оформлено заявление и (или) не в полном объеме представлены докумен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8.65pt;mso-wrap-distance-left:9.05pt;mso-wrap-distance-right:9.05pt;mso-wrap-distance-top:0pt;mso-wrap-distance-bottom:0pt;margin-top:84.55pt;mso-position-vertical-relative:text;margin-left:1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Ненадлежащим образом оформлено заявление и (или) не в полном объеме представлены докумен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936230</wp:posOffset>
                      </wp:positionH>
                      <wp:positionV relativeFrom="paragraph">
                        <wp:posOffset>1870075</wp:posOffset>
                      </wp:positionV>
                      <wp:extent cx="1153795" cy="275590"/>
                      <wp:effectExtent l="0" t="0" r="0" b="0"/>
                      <wp:wrapNone/>
                      <wp:docPr id="10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ительн</w:t>
                                  </w: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85pt;height:21.7pt;mso-wrap-distance-left:9.05pt;mso-wrap-distance-right:9.05pt;mso-wrap-distance-top:0pt;mso-wrap-distance-bottom:0pt;margin-top:147.25pt;mso-position-vertical-relative:text;margin-left:62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ительн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82115</wp:posOffset>
                      </wp:positionV>
                      <wp:extent cx="1057275" cy="473075"/>
                      <wp:effectExtent l="0" t="0" r="0" b="0"/>
                      <wp:wrapNone/>
                      <wp:docPr id="10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егистрация заявления (1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37.25pt;mso-wrap-distance-left:9.05pt;mso-wrap-distance-right:9.05pt;mso-wrap-distance-top:0pt;mso-wrap-distance-bottom:0pt;margin-top:132.4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Регистрация заявления (1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82115</wp:posOffset>
                      </wp:positionV>
                      <wp:extent cx="1419225" cy="473075"/>
                      <wp:effectExtent l="0" t="0" r="0" b="0"/>
                      <wp:wrapNone/>
                      <wp:docPr id="10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значение ответственного исполнителя (1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37.25pt;mso-wrap-distance-left:9.05pt;mso-wrap-distance-right:9.05pt;mso-wrap-distance-top:0pt;mso-wrap-distance-bottom:0pt;margin-top:132.45pt;mso-position-vertical-relative:text;margin-left:9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азначение ответственного исполнителя (1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1800860</wp:posOffset>
                      </wp:positionV>
                      <wp:extent cx="1425575" cy="354330"/>
                      <wp:effectExtent l="0" t="0" r="0" b="0"/>
                      <wp:wrapNone/>
                      <wp:docPr id="10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Рассмотрение зая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25pt;height:27.9pt;mso-wrap-distance-left:9.05pt;mso-wrap-distance-right:9.05pt;mso-wrap-distance-top:0pt;mso-wrap-distance-bottom:0pt;margin-top:141.8pt;mso-position-vertical-relative:text;margin-left:2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438150</wp:posOffset>
                      </wp:positionV>
                      <wp:extent cx="1543050" cy="590550"/>
                      <wp:effectExtent l="0" t="0" r="0" b="0"/>
                      <wp:wrapNone/>
                      <wp:docPr id="10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Уведомление лицензиата о необходимости устранения 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46.5pt;mso-wrap-distance-left:9.05pt;mso-wrap-distance-right:9.05pt;mso-wrap-distance-top:0pt;mso-wrap-distance-bottom:0pt;margin-top:34.5pt;mso-position-vertical-relative:text;margin-left:2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ведомление лицензиата о необходимости устранения 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615315</wp:posOffset>
                      </wp:positionV>
                      <wp:extent cx="1569085" cy="413385"/>
                      <wp:effectExtent l="0" t="0" r="0" b="0"/>
                      <wp:wrapNone/>
                      <wp:docPr id="10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Уведомление о возврате заявления  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5pt;height:32.55pt;mso-wrap-distance-left:9.05pt;mso-wrap-distance-right:9.05pt;mso-wrap-distance-top:0pt;mso-wrap-distance-bottom:0pt;margin-top:48.45pt;mso-position-vertical-relative:text;margin-left:42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ведомление о возврате заявления  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1528445</wp:posOffset>
                      </wp:positionV>
                      <wp:extent cx="2627630" cy="626745"/>
                      <wp:effectExtent l="0" t="0" r="0" b="0"/>
                      <wp:wrapNone/>
                      <wp:docPr id="10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Документарная проверка полноты и достоверности представленных сведений (7 рабочих дней от даты принятия решения о рассмотрении заявления и документов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pt;height:49.35pt;mso-wrap-distance-left:9.05pt;mso-wrap-distance-right:9.05pt;mso-wrap-distance-top:0pt;mso-wrap-distance-bottom:0pt;margin-top:120.35pt;mso-position-vertical-relative:text;margin-left:3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окументарная проверка полноты и достоверности представленных сведений (7 рабочих дней от даты принятия решения о рассмотрении заявления и документо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903210</wp:posOffset>
                      </wp:positionH>
                      <wp:positionV relativeFrom="paragraph">
                        <wp:posOffset>1649095</wp:posOffset>
                      </wp:positionV>
                      <wp:extent cx="1371600" cy="302895"/>
                      <wp:effectExtent l="0" t="0" r="0" b="0"/>
                      <wp:wrapNone/>
                      <wp:docPr id="10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ицатель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85pt;mso-wrap-distance-left:9.05pt;mso-wrap-distance-right:9.05pt;mso-wrap-distance-top:0pt;mso-wrap-distance-bottom:0pt;margin-top:129.85pt;mso-position-vertical-relative:text;margin-left:6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ицатель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190105</wp:posOffset>
                      </wp:positionH>
                      <wp:positionV relativeFrom="paragraph">
                        <wp:posOffset>2238375</wp:posOffset>
                      </wp:positionV>
                      <wp:extent cx="2019935" cy="374650"/>
                      <wp:effectExtent l="0" t="0" r="0" b="0"/>
                      <wp:wrapNone/>
                      <wp:docPr id="11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оект приказа о переоформлении лицензии (1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05pt;height:29.5pt;mso-wrap-distance-left:9.05pt;mso-wrap-distance-right:9.05pt;mso-wrap-distance-top:0pt;mso-wrap-distance-bottom:0pt;margin-top:176.25pt;mso-position-vertical-relative:text;margin-left:5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ект приказа о переоформлении лицензии (1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31405</wp:posOffset>
                      </wp:positionH>
                      <wp:positionV relativeFrom="paragraph">
                        <wp:posOffset>1160145</wp:posOffset>
                      </wp:positionV>
                      <wp:extent cx="1668145" cy="340360"/>
                      <wp:effectExtent l="0" t="0" r="0" b="0"/>
                      <wp:wrapNone/>
                      <wp:docPr id="11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оект приказа об отказе в  переоформлении лицензии (1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35pt;height:26.8pt;mso-wrap-distance-left:9.05pt;mso-wrap-distance-right:9.05pt;mso-wrap-distance-top:0pt;mso-wrap-distance-bottom:0pt;margin-top:91.35pt;mso-position-vertical-relative:text;margin-left:5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ект приказа об отказе в  переоформлении лицензии (1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091045</wp:posOffset>
                      </wp:positionH>
                      <wp:positionV relativeFrom="paragraph">
                        <wp:posOffset>79375</wp:posOffset>
                      </wp:positionV>
                      <wp:extent cx="2008505" cy="377825"/>
                      <wp:effectExtent l="0" t="0" r="0" b="0"/>
                      <wp:wrapNone/>
                      <wp:docPr id="11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Уведомление об отказе в  переоформлении лицензии 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15pt;height:29.75pt;mso-wrap-distance-left:9.05pt;mso-wrap-distance-right:9.05pt;mso-wrap-distance-top:0pt;mso-wrap-distance-bottom:0pt;margin-top:6.25pt;mso-position-vertical-relative:text;margin-left:5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ведомление об отказе в  переоформлении лицензии 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2593975</wp:posOffset>
                      </wp:positionV>
                      <wp:extent cx="2517775" cy="441325"/>
                      <wp:effectExtent l="0" t="0" r="0" b="0"/>
                      <wp:wrapNone/>
                      <wp:docPr id="11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77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ручение (направление) лицензии заявителю 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25pt;height:34.75pt;mso-wrap-distance-left:9.05pt;mso-wrap-distance-right:9.05pt;mso-wrap-distance-top:0pt;mso-wrap-distance-bottom:0pt;margin-top:204.25pt;mso-position-vertical-relative:text;margin-left:34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ручение (направление) лицензии заявителю 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2593975</wp:posOffset>
                      </wp:positionV>
                      <wp:extent cx="2952750" cy="390525"/>
                      <wp:effectExtent l="0" t="0" r="0" b="0"/>
                      <wp:wrapNone/>
                      <wp:docPr id="11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правление лицензионного дела на архивное хранение (5 дне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5pt;height:30.75pt;mso-wrap-distance-left:9.05pt;mso-wrap-distance-right:9.05pt;mso-wrap-distance-top:0pt;mso-wrap-distance-bottom:0pt;margin-top:204.25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аправление лицензионного дела на архивное хранение (5 дн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190105</wp:posOffset>
                      </wp:positionH>
                      <wp:positionV relativeFrom="paragraph">
                        <wp:posOffset>2781300</wp:posOffset>
                      </wp:positionV>
                      <wp:extent cx="2019935" cy="346075"/>
                      <wp:effectExtent l="0" t="0" r="0" b="0"/>
                      <wp:wrapNone/>
                      <wp:docPr id="11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инятие решения о переоформлении лицензии (2 д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05pt;height:27.25pt;mso-wrap-distance-left:9.05pt;mso-wrap-distance-right:9.05pt;mso-wrap-distance-top:0pt;mso-wrap-distance-bottom:0pt;margin-top:219pt;mso-position-vertical-relative:text;margin-left:5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нятие решения о переоформлении лицензии (2 д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091045</wp:posOffset>
                      </wp:positionH>
                      <wp:positionV relativeFrom="paragraph">
                        <wp:posOffset>615315</wp:posOffset>
                      </wp:positionV>
                      <wp:extent cx="2008505" cy="349250"/>
                      <wp:effectExtent l="0" t="0" r="0" b="0"/>
                      <wp:wrapNone/>
                      <wp:docPr id="11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инятие решения об отказе в  переоформлении лицензии (2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15pt;height:27.5pt;mso-wrap-distance-left:9.05pt;mso-wrap-distance-right:9.05pt;mso-wrap-distance-top:0pt;mso-wrap-distance-bottom:0pt;margin-top:48.45pt;mso-position-vertical-relative:text;margin-left:5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нятие решения об отказе в  переоформлении лицензии (2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rmal"/>
        <w:widowControl/>
        <w:ind w:left="1557" w:right="-1141" w:firstLine="1275"/>
        <w:jc w:val="center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804" w:hanging="0"/>
        <w:jc w:val="center"/>
        <w:rPr/>
      </w:pPr>
      <w:bookmarkStart w:id="661" w:name="sub_14010"/>
      <w:r>
        <w:rPr>
          <w:rStyle w:val="Style11"/>
          <w:b w:val="false"/>
          <w:bCs w:val="false"/>
          <w:color w:val="000000"/>
        </w:rPr>
        <w:t>Приложение 4</w:t>
        <w:br/>
      </w:r>
      <w:bookmarkEnd w:id="661"/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6804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</w:p>
    <w:p>
      <w:pPr>
        <w:pStyle w:val="Normal"/>
        <w:ind w:left="6804" w:hanging="0"/>
        <w:jc w:val="center"/>
        <w:rPr/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TextBodyIndent"/>
        <w:tabs>
          <w:tab w:val="left" w:pos="72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06"/>
      </w:tblGrid>
      <w:tr>
        <w:trPr>
          <w:trHeight w:val="575" w:hRule="atLeast"/>
        </w:trPr>
        <w:tc>
          <w:tcPr>
            <w:tcW w:w="1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исполнения административной процедуры «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Рассмотрение заявления, документов о переоформл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лицензии и принятие решения о переоформлении (об отказе в переоформлении лицензии)» (в случая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изменения адресов мест осуществления юридическим лицом лицензируемого вида деятельности, перечн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выполняемых работ, оказываемых услуг, составляющих лицензируемый вид деятельност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0640</wp:posOffset>
                      </wp:positionV>
                      <wp:extent cx="1350645" cy="1292225"/>
                      <wp:effectExtent l="22225" t="5715" r="21590" b="4508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129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упление заявления и документов (в т. ч. через портал государственных услуг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3.2pt;width:106.3pt;height:101.7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и документов (в т. ч. через портал государственных услу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571625</wp:posOffset>
                      </wp:positionV>
                      <wp:extent cx="189865" cy="9525"/>
                      <wp:effectExtent l="635" t="34290" r="0" b="3238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00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pt;margin-top:123.75pt;width:14.9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1571625</wp:posOffset>
                      </wp:positionV>
                      <wp:extent cx="192405" cy="1270"/>
                      <wp:effectExtent l="635" t="37465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pt;margin-top:123.75pt;width:15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1580515</wp:posOffset>
                      </wp:positionV>
                      <wp:extent cx="117475" cy="1270"/>
                      <wp:effectExtent l="635" t="38100" r="0" b="3746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95pt;margin-top:124.45pt;width:9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124575</wp:posOffset>
                      </wp:positionH>
                      <wp:positionV relativeFrom="paragraph">
                        <wp:posOffset>1580515</wp:posOffset>
                      </wp:positionV>
                      <wp:extent cx="183515" cy="1270"/>
                      <wp:effectExtent l="635" t="37465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25pt;margin-top:124.45pt;width:14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422130</wp:posOffset>
                      </wp:positionH>
                      <wp:positionV relativeFrom="paragraph">
                        <wp:posOffset>369570</wp:posOffset>
                      </wp:positionV>
                      <wp:extent cx="1270" cy="2972435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1.9pt;margin-top:29.1pt;width:0.05pt;height:23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476885</wp:posOffset>
                      </wp:positionV>
                      <wp:extent cx="1270" cy="694690"/>
                      <wp:effectExtent l="37465" t="0" r="3810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9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pt;margin-top:37.55pt;width:0.05pt;height:54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427990</wp:posOffset>
                      </wp:positionV>
                      <wp:extent cx="1779270" cy="1270"/>
                      <wp:effectExtent l="635" t="37465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45pt;margin-top:33.7pt;width:140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502920</wp:posOffset>
                      </wp:positionV>
                      <wp:extent cx="225425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2pt;margin-top:39.6pt;width:17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227830</wp:posOffset>
                      </wp:positionH>
                      <wp:positionV relativeFrom="paragraph">
                        <wp:posOffset>502920</wp:posOffset>
                      </wp:positionV>
                      <wp:extent cx="1270" cy="668655"/>
                      <wp:effectExtent l="37465" t="635" r="3810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6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9pt;margin-top:39.6pt;width:0.1pt;height:52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675765</wp:posOffset>
                      </wp:positionV>
                      <wp:extent cx="258445" cy="1270"/>
                      <wp:effectExtent l="635" t="37465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8.8pt;margin-top:131.95pt;width:20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954530</wp:posOffset>
                      </wp:positionV>
                      <wp:extent cx="307975" cy="1270"/>
                      <wp:effectExtent l="635" t="37465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8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8.8pt;margin-top:153.9pt;width:24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379460</wp:posOffset>
                      </wp:positionH>
                      <wp:positionV relativeFrom="paragraph">
                        <wp:posOffset>1447165</wp:posOffset>
                      </wp:positionV>
                      <wp:extent cx="1270" cy="133985"/>
                      <wp:effectExtent l="38100" t="0" r="3746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9.8pt;margin-top:113.95pt;width:0.1pt;height:10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378190</wp:posOffset>
                      </wp:positionH>
                      <wp:positionV relativeFrom="paragraph">
                        <wp:posOffset>866140</wp:posOffset>
                      </wp:positionV>
                      <wp:extent cx="1270" cy="153035"/>
                      <wp:effectExtent l="37465" t="0" r="3810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9.7pt;margin-top:68.2pt;width:0.05pt;height:11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378190</wp:posOffset>
                      </wp:positionH>
                      <wp:positionV relativeFrom="paragraph">
                        <wp:posOffset>385445</wp:posOffset>
                      </wp:positionV>
                      <wp:extent cx="1270" cy="154305"/>
                      <wp:effectExtent l="37465" t="0" r="3810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9.7pt;margin-top:30.35pt;width:0.05pt;height:12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379460</wp:posOffset>
                      </wp:positionH>
                      <wp:positionV relativeFrom="paragraph">
                        <wp:posOffset>2145030</wp:posOffset>
                      </wp:positionV>
                      <wp:extent cx="1270" cy="153035"/>
                      <wp:effectExtent l="37465" t="635" r="3810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9.8pt;margin-top:168.9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31115</wp:posOffset>
                      </wp:positionV>
                      <wp:extent cx="1811020" cy="350520"/>
                      <wp:effectExtent l="0" t="0" r="0" b="0"/>
                      <wp:wrapNone/>
                      <wp:docPr id="13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непредставление информации в тридцатидневный ср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6pt;height:27.6pt;mso-wrap-distance-left:9.05pt;mso-wrap-distance-right:9.05pt;mso-wrap-distance-top:0pt;mso-wrap-distance-bottom:0pt;margin-top:2.45pt;mso-position-vertical-relative:text;margin-left:30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непредставление информации в тридцатидневный ср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466090</wp:posOffset>
                      </wp:positionV>
                      <wp:extent cx="1133475" cy="561975"/>
                      <wp:effectExtent l="0" t="0" r="0" b="0"/>
                      <wp:wrapNone/>
                      <wp:docPr id="13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представление информации в тридцатидневный ср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25pt;height:44.25pt;mso-wrap-distance-left:9.05pt;mso-wrap-distance-right:9.05pt;mso-wrap-distance-top:0pt;mso-wrap-distance-bottom:0pt;margin-top:36.7pt;mso-position-vertical-relative:text;margin-left:22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представление информации в тридцатидневный ср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75615</wp:posOffset>
                      </wp:positionV>
                      <wp:extent cx="1517015" cy="600075"/>
                      <wp:effectExtent l="0" t="0" r="0" b="0"/>
                      <wp:wrapNone/>
                      <wp:docPr id="13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01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Ненадлежащим образом оформлено заявление и (или)  не в полном объеме представлены докумен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5pt;height:47.25pt;mso-wrap-distance-left:9.05pt;mso-wrap-distance-right:9.05pt;mso-wrap-distance-top:0pt;mso-wrap-distance-bottom:0pt;margin-top:37.45pt;mso-position-vertical-relative:text;margin-left:9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Ненадлежащим образом оформлено заявление и (или)  не в полном объеме представлены докумен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956550</wp:posOffset>
                      </wp:positionH>
                      <wp:positionV relativeFrom="paragraph">
                        <wp:posOffset>1847215</wp:posOffset>
                      </wp:positionV>
                      <wp:extent cx="1227455" cy="314325"/>
                      <wp:effectExtent l="0" t="0" r="0" b="0"/>
                      <wp:wrapNone/>
                      <wp:docPr id="13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итель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5pt;height:24.75pt;mso-wrap-distance-left:9.05pt;mso-wrap-distance-right:9.05pt;mso-wrap-distance-top:0pt;mso-wrap-distance-bottom:0pt;margin-top:145.45pt;mso-position-vertical-relative:text;margin-left:6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итель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70965</wp:posOffset>
                      </wp:positionV>
                      <wp:extent cx="1180465" cy="380365"/>
                      <wp:effectExtent l="0" t="0" r="0" b="0"/>
                      <wp:wrapNone/>
                      <wp:docPr id="13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егистрация заявления и документов (1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29.95pt;mso-wrap-distance-left:9.05pt;mso-wrap-distance-right:9.05pt;mso-wrap-distance-top:0pt;mso-wrap-distance-bottom:0pt;margin-top:107.9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Регистрация заявления и документов (1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266190</wp:posOffset>
                      </wp:positionV>
                      <wp:extent cx="1221740" cy="542925"/>
                      <wp:effectExtent l="0" t="0" r="0" b="0"/>
                      <wp:wrapNone/>
                      <wp:docPr id="13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значение ответственного исполнителя (1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pt;height:42.75pt;mso-wrap-distance-left:9.05pt;mso-wrap-distance-right:9.05pt;mso-wrap-distance-top:0pt;mso-wrap-distance-bottom:0pt;margin-top:99.7pt;mso-position-vertical-relative:text;margin-left:1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азначение ответственного исполнителя (1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161415</wp:posOffset>
                      </wp:positionV>
                      <wp:extent cx="1758315" cy="802640"/>
                      <wp:effectExtent l="0" t="0" r="0" b="0"/>
                      <wp:wrapNone/>
                      <wp:docPr id="13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Рассмотрение заявления и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45pt;height:63.2pt;mso-wrap-distance-left:9.05pt;mso-wrap-distance-right:9.05pt;mso-wrap-distance-top:0pt;mso-wrap-distance-bottom:0pt;margin-top:91.45pt;mso-position-vertical-relative:text;margin-left:2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Рассмотрение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31115</wp:posOffset>
                      </wp:positionV>
                      <wp:extent cx="2028825" cy="455295"/>
                      <wp:effectExtent l="0" t="0" r="0" b="0"/>
                      <wp:wrapNone/>
                      <wp:docPr id="14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Уведомление лицензиата о необходимости устранения замеча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5pt;height:35.85pt;mso-wrap-distance-left:9.05pt;mso-wrap-distance-right:9.05pt;mso-wrap-distance-top:0pt;mso-wrap-distance-bottom:0pt;margin-top:2.45pt;mso-position-vertical-relative:text;margin-left:14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ведомление лицензиата о необходимости устранения замеч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712460</wp:posOffset>
                      </wp:positionH>
                      <wp:positionV relativeFrom="paragraph">
                        <wp:posOffset>31115</wp:posOffset>
                      </wp:positionV>
                      <wp:extent cx="1877695" cy="455295"/>
                      <wp:effectExtent l="0" t="0" r="0" b="0"/>
                      <wp:wrapNone/>
                      <wp:docPr id="14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69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Уведомление о возврате заявления и прилагаемых к нему документов 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85pt;height:35.85pt;mso-wrap-distance-left:9.05pt;mso-wrap-distance-right:9.05pt;mso-wrap-distance-top:0pt;mso-wrap-distance-bottom:0pt;margin-top:2.45pt;mso-position-vertical-relative:text;margin-left:4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ведомление о возврате заявления и прилагаемых к нему документов 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1066165</wp:posOffset>
                      </wp:positionV>
                      <wp:extent cx="1410335" cy="897890"/>
                      <wp:effectExtent l="0" t="0" r="0" b="0"/>
                      <wp:wrapNone/>
                      <wp:docPr id="14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335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Документарная проверка полноты и достоверности представленны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5-10 рабочих дней от даты принятия решения о рассмотрении заявления и документов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05pt;height:70.7pt;mso-wrap-distance-left:9.05pt;mso-wrap-distance-right:9.05pt;mso-wrap-distance-top:0pt;mso-wrap-distance-bottom:0pt;margin-top:83.95pt;mso-position-vertical-relative:text;margin-left:3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окументарная проверка полноты и достоверности представленных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5-10 рабочих дней от даты принятия решения о рассмотрении заявления и документо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97930</wp:posOffset>
                      </wp:positionH>
                      <wp:positionV relativeFrom="paragraph">
                        <wp:posOffset>1066165</wp:posOffset>
                      </wp:positionV>
                      <wp:extent cx="1292225" cy="1190625"/>
                      <wp:effectExtent l="0" t="0" r="0" b="0"/>
                      <wp:wrapNone/>
                      <wp:docPr id="14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неплановая выездная проверка соответствия лицензиата лицензионным тре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15-27 рабочих  дней от даты принятия решения о рассмотрении заявления и докумен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75pt;height:93.75pt;mso-wrap-distance-left:9.05pt;mso-wrap-distance-right:9.05pt;mso-wrap-distance-top:0pt;mso-wrap-distance-bottom:0pt;margin-top:83.95pt;mso-position-vertical-relative:text;margin-left:49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неплановая выездная проверка соответствия лицензиата лицензионным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5-27 рабочих  дней от даты принятия решения о рассмотрении заявления и докум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907020</wp:posOffset>
                      </wp:positionH>
                      <wp:positionV relativeFrom="paragraph">
                        <wp:posOffset>1571625</wp:posOffset>
                      </wp:positionV>
                      <wp:extent cx="1371600" cy="332740"/>
                      <wp:effectExtent l="0" t="0" r="0" b="0"/>
                      <wp:wrapNone/>
                      <wp:docPr id="14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ицатель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.2pt;mso-wrap-distance-left:9.05pt;mso-wrap-distance-right:9.05pt;mso-wrap-distance-top:0pt;mso-wrap-distance-bottom:0pt;margin-top:123.75pt;mso-position-vertical-relative:text;margin-left:6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ицатель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689215</wp:posOffset>
                      </wp:positionH>
                      <wp:positionV relativeFrom="paragraph">
                        <wp:posOffset>2286635</wp:posOffset>
                      </wp:positionV>
                      <wp:extent cx="1691640" cy="352425"/>
                      <wp:effectExtent l="0" t="0" r="0" b="0"/>
                      <wp:wrapNone/>
                      <wp:docPr id="14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оект приказа о переоформлении лицензии (1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pt;height:27.75pt;mso-wrap-distance-left:9.05pt;mso-wrap-distance-right:9.05pt;mso-wrap-distance-top:0pt;mso-wrap-distance-bottom:0pt;margin-top:180.05pt;mso-position-vertical-relative:text;margin-left:6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ект приказа о переоформлении лицензии (1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689215</wp:posOffset>
                      </wp:positionH>
                      <wp:positionV relativeFrom="paragraph">
                        <wp:posOffset>1066165</wp:posOffset>
                      </wp:positionV>
                      <wp:extent cx="1691640" cy="390525"/>
                      <wp:effectExtent l="0" t="0" r="0" b="0"/>
                      <wp:wrapNone/>
                      <wp:docPr id="14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оект приказа об отказе в  переоформлении лицензии (1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pt;height:30.75pt;mso-wrap-distance-left:9.05pt;mso-wrap-distance-right:9.05pt;mso-wrap-distance-top:0pt;mso-wrap-distance-bottom:0pt;margin-top:83.95pt;mso-position-vertical-relative:text;margin-left:6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ект приказа об отказе в  переоформлении лицензии (1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783195</wp:posOffset>
                      </wp:positionH>
                      <wp:positionV relativeFrom="paragraph">
                        <wp:posOffset>31115</wp:posOffset>
                      </wp:positionV>
                      <wp:extent cx="1731010" cy="350520"/>
                      <wp:effectExtent l="0" t="0" r="0" b="0"/>
                      <wp:wrapNone/>
                      <wp:docPr id="14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Уведомление об отказе в  переоформлении лицензии 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3pt;height:27.6pt;mso-wrap-distance-left:9.05pt;mso-wrap-distance-right:9.05pt;mso-wrap-distance-top:0pt;mso-wrap-distance-bottom:0pt;margin-top:2.45pt;mso-position-vertical-relative:text;margin-left:6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ведомление об отказе в  переоформлении лицензии 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286635</wp:posOffset>
                      </wp:positionV>
                      <wp:extent cx="2881630" cy="591185"/>
                      <wp:effectExtent l="0" t="0" r="0" b="0"/>
                      <wp:wrapNone/>
                      <wp:docPr id="14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163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правление лицензионного дела на архивное 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5 дне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9pt;height:46.55pt;mso-wrap-distance-left:9.05pt;mso-wrap-distance-right:9.05pt;mso-wrap-distance-top:0pt;mso-wrap-distance-bottom:0pt;margin-top:180.05pt;mso-position-vertical-relative:text;margin-left:1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аправление лицензионного дела на архивное х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5 дн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637780</wp:posOffset>
                      </wp:positionH>
                      <wp:positionV relativeFrom="paragraph">
                        <wp:posOffset>529590</wp:posOffset>
                      </wp:positionV>
                      <wp:extent cx="1650365" cy="346075"/>
                      <wp:effectExtent l="0" t="0" r="0" b="0"/>
                      <wp:wrapNone/>
                      <wp:docPr id="14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инятие решения об отказе в переоформлении лицензии (2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95pt;height:27.25pt;mso-wrap-distance-left:9.05pt;mso-wrap-distance-right:9.05pt;mso-wrap-distance-top:0pt;mso-wrap-distance-bottom:0pt;margin-top:41.7pt;mso-position-vertical-relative:text;margin-left:60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нятие решения об отказе в переоформлении лицензии (2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4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007110</wp:posOffset>
                      </wp:positionV>
                      <wp:extent cx="6671310" cy="1270"/>
                      <wp:effectExtent l="635" t="5080" r="63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7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65pt;margin-top:79.3pt;width:525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730250</wp:posOffset>
                      </wp:positionV>
                      <wp:extent cx="1270" cy="277495"/>
                      <wp:effectExtent l="37465" t="0" r="3810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57.5pt;width:0.1pt;height:21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365365</wp:posOffset>
                      </wp:positionH>
                      <wp:positionV relativeFrom="paragraph">
                        <wp:posOffset>626110</wp:posOffset>
                      </wp:positionV>
                      <wp:extent cx="334010" cy="1270"/>
                      <wp:effectExtent l="0" t="37465" r="635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9.95pt;margin-top:49.3pt;width:26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466205</wp:posOffset>
                      </wp:positionH>
                      <wp:positionV relativeFrom="paragraph">
                        <wp:posOffset>762000</wp:posOffset>
                      </wp:positionV>
                      <wp:extent cx="1270" cy="191770"/>
                      <wp:effectExtent l="37465" t="635" r="3810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9.15pt;margin-top:60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379460</wp:posOffset>
                      </wp:positionH>
                      <wp:positionV relativeFrom="paragraph">
                        <wp:posOffset>362585</wp:posOffset>
                      </wp:positionV>
                      <wp:extent cx="1270" cy="188595"/>
                      <wp:effectExtent l="37465" t="635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9.8pt;margin-top:28.55pt;width:0.1pt;height:14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580380</wp:posOffset>
                      </wp:positionH>
                      <wp:positionV relativeFrom="paragraph">
                        <wp:posOffset>353060</wp:posOffset>
                      </wp:positionV>
                      <wp:extent cx="1794510" cy="368300"/>
                      <wp:effectExtent l="0" t="0" r="0" b="0"/>
                      <wp:wrapNone/>
                      <wp:docPr id="15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ручение (направление) лицензии заявителю 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3pt;height:29pt;mso-wrap-distance-left:9.05pt;mso-wrap-distance-right:9.05pt;mso-wrap-distance-top:0pt;mso-wrap-distance-bottom:0pt;margin-top:27.8pt;mso-position-vertical-relative:text;margin-left:43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ручение (направление) лицензии заявителю 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689215</wp:posOffset>
                      </wp:positionH>
                      <wp:positionV relativeFrom="paragraph">
                        <wp:posOffset>541020</wp:posOffset>
                      </wp:positionV>
                      <wp:extent cx="1691640" cy="361315"/>
                      <wp:effectExtent l="0" t="0" r="0" b="0"/>
                      <wp:wrapNone/>
                      <wp:docPr id="15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инятие решения об отказе в  переоформлении лицензии (2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pt;height:28.45pt;mso-wrap-distance-left:9.05pt;mso-wrap-distance-right:9.05pt;mso-wrap-distance-top:0pt;mso-wrap-distance-bottom:0pt;margin-top:42.6pt;mso-position-vertical-relative:text;margin-left:6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нятие решения об отказе в  переоформлении лицензии (2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222" w:hanging="0"/>
        <w:jc w:val="center"/>
        <w:rPr>
          <w:rStyle w:val="Style11"/>
          <w:b w:val="false"/>
          <w:b w:val="false"/>
          <w:bCs w:val="false"/>
          <w:color w:val="000000"/>
        </w:rPr>
      </w:pPr>
      <w:r>
        <w:rPr/>
      </w:r>
      <w:bookmarkStart w:id="662" w:name="sub_1500"/>
      <w:bookmarkStart w:id="663" w:name="sub_1500"/>
    </w:p>
    <w:p>
      <w:pPr>
        <w:pStyle w:val="Normal"/>
        <w:ind w:left="8222" w:hanging="0"/>
        <w:jc w:val="center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6804" w:hanging="0"/>
        <w:jc w:val="center"/>
        <w:rPr/>
      </w:pPr>
      <w:bookmarkStart w:id="664" w:name="sub_1500"/>
      <w:r>
        <w:rPr>
          <w:rStyle w:val="Style11"/>
          <w:b w:val="false"/>
          <w:bCs w:val="false"/>
          <w:color w:val="000000"/>
        </w:rPr>
        <w:t>Приложение 5</w:t>
        <w:br/>
      </w:r>
      <w:bookmarkEnd w:id="664"/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6804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</w:p>
    <w:p>
      <w:pPr>
        <w:pStyle w:val="Normal"/>
        <w:ind w:left="6804" w:hanging="0"/>
        <w:jc w:val="center"/>
        <w:rPr/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Normal"/>
        <w:widowControl/>
        <w:ind w:right="-1000" w:hanging="0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20"/>
      </w:tblGrid>
      <w:tr>
        <w:trPr>
          <w:trHeight w:val="503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исполнения административной процедуры «</w:t>
            </w:r>
            <w:r>
              <w:rPr>
                <w:rStyle w:val="Style11"/>
                <w:b w:val="false"/>
                <w:bCs w:val="false"/>
                <w:color w:val="000000"/>
              </w:rPr>
              <w:t>Предоставление дубликата лицензии и копии лицензии</w:t>
            </w:r>
            <w:r>
              <w:rPr/>
              <w:t>»</w:t>
            </w:r>
          </w:p>
        </w:tc>
      </w:tr>
      <w:tr>
        <w:trPr>
          <w:trHeight w:val="518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18870</wp:posOffset>
                      </wp:positionV>
                      <wp:extent cx="2338070" cy="1042670"/>
                      <wp:effectExtent l="5080" t="13970" r="6985" b="146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8200" cy="1042560"/>
                              </a:xfrm>
                              <a:prstGeom prst="rightArrow">
                                <a:avLst>
                                  <a:gd name="adj1" fmla="val 52843"/>
                                  <a:gd name="adj2" fmla="val 408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упление заявления и испорченного бланка лицензии в случае порчи лицензи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85pt;margin-top:88.1pt;width:184.05pt;height:82.05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и испорченного бланка лицензии в случае порчи лиценз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080250</wp:posOffset>
                      </wp:positionH>
                      <wp:positionV relativeFrom="paragraph">
                        <wp:posOffset>1551940</wp:posOffset>
                      </wp:positionV>
                      <wp:extent cx="1880235" cy="1362075"/>
                      <wp:effectExtent l="5715" t="16510" r="6350" b="158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1362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5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заверенной копии лиценз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3 дня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7.5pt;margin-top:122.2pt;width:148pt;height:107.2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аверенной копии лиценз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35</wp:posOffset>
                      </wp:positionV>
                      <wp:extent cx="2338070" cy="1003935"/>
                      <wp:effectExtent l="5080" t="13970" r="6985" b="133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8200" cy="1004040"/>
                              </a:xfrm>
                              <a:prstGeom prst="rightArrow">
                                <a:avLst>
                                  <a:gd name="adj1" fmla="val 52843"/>
                                  <a:gd name="adj2" fmla="val 424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упление заявления в случае утраты лицензи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0.05pt;width:184.05pt;height:79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в случае утраты лиценз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237740</wp:posOffset>
                      </wp:positionV>
                      <wp:extent cx="2272030" cy="949325"/>
                      <wp:effectExtent l="5080" t="13335" r="6985" b="127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960" cy="949320"/>
                              </a:xfrm>
                              <a:prstGeom prst="rightArrow">
                                <a:avLst>
                                  <a:gd name="adj1" fmla="val 52843"/>
                                  <a:gd name="adj2" fmla="val 43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явление о предоставлении копии лицензи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176.2pt;width:178.85pt;height:74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едоставлении копии лиценз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765925</wp:posOffset>
                      </wp:positionH>
                      <wp:positionV relativeFrom="paragraph">
                        <wp:posOffset>66040</wp:posOffset>
                      </wp:positionV>
                      <wp:extent cx="1880235" cy="1276350"/>
                      <wp:effectExtent l="5715" t="14605" r="6350" b="1524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127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8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дубликата лиценз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3 дня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2.75pt;margin-top:5.2pt;width:148pt;height:100.45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дубликата лиценз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81965</wp:posOffset>
                      </wp:positionV>
                      <wp:extent cx="1023620" cy="19685"/>
                      <wp:effectExtent l="635" t="508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38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37.95pt;width:80.55pt;height: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1626870</wp:posOffset>
                      </wp:positionV>
                      <wp:extent cx="1080770" cy="1905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0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05pt;margin-top:128.1pt;width:8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501015</wp:posOffset>
                      </wp:positionV>
                      <wp:extent cx="1270" cy="124460"/>
                      <wp:effectExtent l="38100" t="635" r="3746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5pt;margin-top:39.45pt;width:0.1pt;height:9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1342390</wp:posOffset>
                      </wp:positionV>
                      <wp:extent cx="1270" cy="266700"/>
                      <wp:effectExtent l="37465" t="0" r="3810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pt;margin-top:105.7pt;width:0.1pt;height:20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777240</wp:posOffset>
                      </wp:positionV>
                      <wp:extent cx="257810" cy="1270"/>
                      <wp:effectExtent l="635" t="37465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25pt;margin-top:61.2pt;width:20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365875</wp:posOffset>
                      </wp:positionH>
                      <wp:positionV relativeFrom="paragraph">
                        <wp:posOffset>729615</wp:posOffset>
                      </wp:positionV>
                      <wp:extent cx="400685" cy="1270"/>
                      <wp:effectExtent l="635" t="37465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1.25pt;margin-top:57.45pt;width:31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2704465</wp:posOffset>
                      </wp:positionV>
                      <wp:extent cx="191135" cy="1270"/>
                      <wp:effectExtent l="635" t="37465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95pt;margin-top:212.95pt;width:1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2550795</wp:posOffset>
                      </wp:positionV>
                      <wp:extent cx="200660" cy="1270"/>
                      <wp:effectExtent l="635" t="37465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5pt;margin-top:200.85pt;width:15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718300</wp:posOffset>
                      </wp:positionH>
                      <wp:positionV relativeFrom="paragraph">
                        <wp:posOffset>2358390</wp:posOffset>
                      </wp:positionV>
                      <wp:extent cx="314960" cy="1270"/>
                      <wp:effectExtent l="635" t="37465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9pt;margin-top:185.7pt;width:24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472440</wp:posOffset>
                      </wp:positionV>
                      <wp:extent cx="1819275" cy="457200"/>
                      <wp:effectExtent l="0" t="0" r="0" b="0"/>
                      <wp:wrapNone/>
                      <wp:docPr id="17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несение поступившей информации (сведений) в электронную базу данных реестра лицензий и ее архивиров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36pt;mso-wrap-distance-left:9.05pt;mso-wrap-distance-right:9.05pt;mso-wrap-distance-top:0pt;mso-wrap-distance-bottom:0pt;margin-top:37.2pt;mso-position-vertical-relative:text;margin-left:3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несение поступившей информации (сведений) в электронную базу данных реестра лицензий и ее архив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2348865</wp:posOffset>
                      </wp:positionV>
                      <wp:extent cx="2070735" cy="460375"/>
                      <wp:effectExtent l="0" t="0" r="0" b="0"/>
                      <wp:wrapNone/>
                      <wp:docPr id="17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оверка достоверности представленных сведений 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05pt;height:36.25pt;mso-wrap-distance-left:9.05pt;mso-wrap-distance-right:9.05pt;mso-wrap-distance-top:0pt;mso-wrap-distance-bottom:0pt;margin-top:184.95pt;mso-position-vertical-relative:text;margin-left:20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верка достоверности представленных сведений 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615315</wp:posOffset>
                      </wp:positionV>
                      <wp:extent cx="1737360" cy="398780"/>
                      <wp:effectExtent l="0" t="0" r="0" b="0"/>
                      <wp:wrapNone/>
                      <wp:docPr id="17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роверка достоверности представленных сведений 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pt;height:31.4pt;mso-wrap-distance-left:9.05pt;mso-wrap-distance-right:9.05pt;mso-wrap-distance-top:0pt;mso-wrap-distance-bottom:0pt;margin-top:48.45pt;mso-position-vertical-relative:text;margin-left:20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верка достоверности представленных сведений 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2228215</wp:posOffset>
                      </wp:positionV>
                      <wp:extent cx="1819275" cy="581025"/>
                      <wp:effectExtent l="0" t="0" r="0" b="0"/>
                      <wp:wrapNone/>
                      <wp:docPr id="17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несение поступившей информации (сведений) в электронную базу данных реестра лицензий и ее архивиров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45.75pt;mso-wrap-distance-left:9.05pt;mso-wrap-distance-right:9.05pt;mso-wrap-distance-top:0pt;mso-wrap-distance-bottom:0pt;margin-top:175.45pt;mso-position-vertical-relative:text;margin-left:38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несение поступившей информации (сведений) в электронную базу данных реестра лицензий и ее архив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rmal"/>
        <w:widowControl/>
        <w:ind w:left="1557" w:right="-1141" w:firstLine="1275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left="11340" w:right="-1141" w:firstLine="1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/>
          <w:sz w:val="19"/>
          <w:szCs w:val="19"/>
          <w:highlight w:val="yellow"/>
        </w:rPr>
      </w:r>
    </w:p>
    <w:p>
      <w:pPr>
        <w:pStyle w:val="Normal"/>
        <w:ind w:left="6804" w:hanging="0"/>
        <w:jc w:val="center"/>
        <w:rPr/>
      </w:pPr>
      <w:bookmarkStart w:id="665" w:name="sub_1600"/>
      <w:r>
        <w:rPr>
          <w:rStyle w:val="Style11"/>
          <w:b w:val="false"/>
          <w:bCs w:val="false"/>
          <w:color w:val="000000"/>
        </w:rPr>
        <w:t>Приложение 6</w:t>
        <w:br/>
      </w:r>
      <w:bookmarkEnd w:id="665"/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6804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</w:p>
    <w:p>
      <w:pPr>
        <w:pStyle w:val="Normal"/>
        <w:ind w:left="6804" w:hanging="0"/>
        <w:jc w:val="center"/>
        <w:rPr/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Normal"/>
        <w:widowControl/>
        <w:ind w:right="-1000" w:hanging="0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91"/>
      </w:tblGrid>
      <w:tr>
        <w:trPr>
          <w:trHeight w:val="436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исполнения административной процедуры «</w:t>
            </w:r>
            <w:r>
              <w:rPr>
                <w:rStyle w:val="Style11"/>
                <w:b w:val="false"/>
                <w:bCs w:val="false"/>
                <w:color w:val="000000"/>
              </w:rPr>
              <w:t>Предоставление сведений из реестра лицензий</w:t>
            </w:r>
            <w:r>
              <w:rPr/>
              <w:t>»</w:t>
            </w:r>
          </w:p>
        </w:tc>
      </w:tr>
      <w:tr>
        <w:trPr>
          <w:trHeight w:val="2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0800</wp:posOffset>
                      </wp:positionV>
                      <wp:extent cx="2787015" cy="1276350"/>
                      <wp:effectExtent l="5715" t="13970" r="6350" b="146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7120" cy="1276200"/>
                              </a:xfrm>
                              <a:prstGeom prst="rightArrow">
                                <a:avLst>
                                  <a:gd name="adj1" fmla="val 52843"/>
                                  <a:gd name="adj2" fmla="val 398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олнение административной процедуры «Предоставление сведений из реестра лицензий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4pt;width:219.4pt;height:100.45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административной процедуры «Предоставление сведений из реестра лицензий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88975</wp:posOffset>
                      </wp:positionV>
                      <wp:extent cx="191135" cy="1270"/>
                      <wp:effectExtent l="635" t="37465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05pt;margin-top:54.25pt;width:15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654040</wp:posOffset>
                      </wp:positionH>
                      <wp:positionV relativeFrom="paragraph">
                        <wp:posOffset>688975</wp:posOffset>
                      </wp:positionV>
                      <wp:extent cx="200660" cy="1270"/>
                      <wp:effectExtent l="635" t="37465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2pt;margin-top:54.25pt;width:15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372110</wp:posOffset>
                      </wp:positionV>
                      <wp:extent cx="2586355" cy="659765"/>
                      <wp:effectExtent l="0" t="0" r="0" b="0"/>
                      <wp:wrapNone/>
                      <wp:docPr id="17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35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наличия сведений о конкретной лицензии в реестре лицензий (1 ден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65pt;height:51.95pt;mso-wrap-distance-left:9.05pt;mso-wrap-distance-right:9.05pt;mso-wrap-distance-top:0pt;mso-wrap-distance-bottom:0pt;margin-top:29.3pt;mso-position-vertical-relative:text;margin-left:24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сведений о конкретной лицензии в реестре лицензий (1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372110</wp:posOffset>
                      </wp:positionV>
                      <wp:extent cx="2809875" cy="612140"/>
                      <wp:effectExtent l="0" t="0" r="0" b="0"/>
                      <wp:wrapNone/>
                      <wp:docPr id="17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формление и направление сведений о конкретной лицензии заявителю (4 дн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5pt;height:48.2pt;mso-wrap-distance-left:9.05pt;mso-wrap-distance-right:9.05pt;mso-wrap-distance-top:0pt;mso-wrap-distance-bottom:0pt;margin-top:29.3pt;mso-position-vertical-relative:text;margin-left:4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и направление сведений о конкретной лицензии заявителю (4 дн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rmal"/>
        <w:widowControl/>
        <w:ind w:left="1557" w:right="-1141" w:firstLine="1275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left="11340" w:right="-1141" w:firstLine="1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/>
          <w:sz w:val="19"/>
          <w:szCs w:val="19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98"/>
        <w:jc w:val="right"/>
        <w:rPr>
          <w:rStyle w:val="Style11"/>
          <w:bCs w:val="false"/>
          <w:color w:val="000000"/>
        </w:rPr>
      </w:pPr>
      <w:r>
        <w:rPr>
          <w:sz w:val="28"/>
          <w:szCs w:val="28"/>
          <w:highlight w:val="yellow"/>
        </w:rPr>
      </w:r>
      <w:bookmarkStart w:id="666" w:name="sub_1700"/>
      <w:bookmarkStart w:id="667" w:name="sub_1700"/>
    </w:p>
    <w:p>
      <w:pPr>
        <w:pStyle w:val="Normal"/>
        <w:ind w:firstLine="698"/>
        <w:jc w:val="right"/>
        <w:rPr>
          <w:rStyle w:val="Style11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jc w:val="center"/>
        <w:rPr/>
      </w:pPr>
      <w:bookmarkStart w:id="668" w:name="sub_1700"/>
      <w:r>
        <w:rPr>
          <w:rStyle w:val="Style11"/>
          <w:b w:val="false"/>
          <w:bCs w:val="false"/>
          <w:color w:val="000000"/>
        </w:rPr>
        <w:t>Приложение 7</w:t>
        <w:br/>
      </w:r>
      <w:bookmarkEnd w:id="668"/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jc w:val="center"/>
        <w:rPr/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firstLine="698"/>
        <w:jc w:val="right"/>
        <w:rPr>
          <w:rStyle w:val="Style11"/>
          <w:rFonts w:ascii="Courier New" w:hAnsi="Courier New" w:cs="Courier New"/>
          <w:b w:val="false"/>
          <w:b w:val="false"/>
          <w:color w:val="000000"/>
          <w:sz w:val="22"/>
          <w:szCs w:val="22"/>
          <w:highlight w:val="yellow"/>
        </w:rPr>
      </w:pPr>
      <w:r>
        <w:rPr/>
      </w:r>
    </w:p>
    <w:p>
      <w:pPr>
        <w:pStyle w:val="ConsNormal"/>
        <w:widowControl/>
        <w:ind w:right="-1000" w:hanging="0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17"/>
      </w:tblGrid>
      <w:tr>
        <w:trPr>
          <w:trHeight w:val="467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хема исполнения административной процедуры «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Прекращение действия лицензии по заявлен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лицензиа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0</wp:posOffset>
                      </wp:positionV>
                      <wp:extent cx="3076575" cy="923925"/>
                      <wp:effectExtent l="5715" t="22225" r="5715" b="2095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923760"/>
                              </a:xfrm>
                              <a:prstGeom prst="rightArrow">
                                <a:avLst>
                                  <a:gd name="adj1" fmla="val 71407"/>
                                  <a:gd name="adj2" fmla="val 239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олнение административной процедуры 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кращение действия лицензии по заявлению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лицензиат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05pt;margin-top:2.5pt;width:242.2pt;height:72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административной процедуры 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кращение действия лицензии по заявлени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цензиа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450850</wp:posOffset>
                      </wp:positionV>
                      <wp:extent cx="191135" cy="1270"/>
                      <wp:effectExtent l="635" t="37465" r="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05pt;margin-top:35.5pt;width:1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450850</wp:posOffset>
                      </wp:positionV>
                      <wp:extent cx="200660" cy="1270"/>
                      <wp:effectExtent l="635" t="37465" r="0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55pt;margin-top:35.5pt;width:15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24460</wp:posOffset>
                      </wp:positionV>
                      <wp:extent cx="2609850" cy="621665"/>
                      <wp:effectExtent l="0" t="0" r="0" b="0"/>
                      <wp:wrapNone/>
                      <wp:docPr id="18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рка достоверности представленных наличия све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5pt;height:48.95pt;mso-wrap-distance-left:9.05pt;mso-wrap-distance-right:9.05pt;mso-wrap-distance-top:0pt;mso-wrap-distance-bottom:0pt;margin-top:9.8pt;mso-position-vertical-relative:text;margin-left:26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достоверности представленных наличия све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124460</wp:posOffset>
                      </wp:positionV>
                      <wp:extent cx="2657475" cy="621665"/>
                      <wp:effectExtent l="0" t="0" r="0" b="0"/>
                      <wp:wrapNone/>
                      <wp:docPr id="18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ние о прекращении действия лицензии и внесение сведений в реестр лицензий (3 дн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25pt;height:48.95pt;mso-wrap-distance-left:9.05pt;mso-wrap-distance-right:9.05pt;mso-wrap-distance-top:0pt;mso-wrap-distance-bottom:0pt;margin-top:9.8pt;mso-position-vertical-relative:text;margin-left:4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о прекращении действия лицензии и внесение сведений в реестр лицензий (3 дн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rmal"/>
        <w:widowControl/>
        <w:ind w:left="1557" w:right="-1141" w:firstLine="1275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left="11340" w:right="-1141" w:firstLine="1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highlight w:val="yellow"/>
        </w:rPr>
      </w:pPr>
      <w:r>
        <w:rPr>
          <w:rFonts w:cs="Times New Roman"/>
          <w:sz w:val="19"/>
          <w:szCs w:val="19"/>
          <w:highlight w:val="yellow"/>
        </w:rPr>
      </w:r>
    </w:p>
    <w:p>
      <w:p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ind w:left="6804" w:hanging="0"/>
        <w:jc w:val="center"/>
        <w:rPr/>
      </w:pPr>
      <w:bookmarkStart w:id="669" w:name="sub_10000"/>
      <w:r>
        <w:rPr>
          <w:rStyle w:val="Style11"/>
          <w:b w:val="false"/>
          <w:color w:val="000000"/>
        </w:rPr>
        <w:t>Приложение 8</w:t>
        <w:br/>
      </w:r>
      <w:bookmarkEnd w:id="669"/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6804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</w:p>
    <w:p>
      <w:pPr>
        <w:pStyle w:val="Normal"/>
        <w:ind w:left="6804" w:hanging="0"/>
        <w:jc w:val="center"/>
        <w:rPr>
          <w:rStyle w:val="Style11"/>
          <w:b w:val="false"/>
          <w:b w:val="false"/>
          <w:color w:val="000000"/>
          <w:sz w:val="28"/>
          <w:szCs w:val="28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rStyle w:val="Style11"/>
          <w:b w:val="false"/>
          <w:b w:val="false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 w:val="24"/>
          <w:szCs w:val="24"/>
        </w:rPr>
        <w:t>ИНФОРМАЦИЯ</w:t>
      </w:r>
      <w:r>
        <w:rPr>
          <w:sz w:val="24"/>
          <w:szCs w:val="24"/>
        </w:rPr>
        <w:br/>
        <w:t xml:space="preserve">о месте нахождения и графике работы организаций (их структурных подразделений)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ращение заявителя в которые необходимо для предоставления государственной услуги</w:t>
      </w:r>
    </w:p>
    <w:p>
      <w:p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7"/>
        <w:gridCol w:w="4252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(факса), электронны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000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дырь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инга, д. 20, каб. 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приемной: 6-90-63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2-44-05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ps@anadyr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; в пятницу: 9.00-17.45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 12.45-14.30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Департамента социальной политики Чукотского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000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дырь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инга, д. 20, каб. 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6-90-64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2-44-05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gecman@uprsocpol. chukotnet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; в пятницу: 9.00-17.45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 12.45-14.30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цензирования медицинской и фармацевтической деятельности Управления здравоохранения Департамента социальной политики Чукотского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000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дырь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инга, д. 20, каб. 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6-90-18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2-44-05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gecman@uprsocpol. chukotnet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; в пятницу: 9.00-17.45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 12.45-14.30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ые дни</w:t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9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</w:t>
      </w:r>
    </w:p>
    <w:p>
      <w:pPr>
        <w:pStyle w:val="Normal"/>
        <w:ind w:left="3261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</w:p>
    <w:p>
      <w:pPr>
        <w:pStyle w:val="Normal"/>
        <w:ind w:left="3261" w:hanging="0"/>
        <w:jc w:val="center"/>
        <w:rPr/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firstLine="698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онный № _________________________ от 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полняется сотрудником Департамен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Департамент социальной политик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предоставлении лицензии на осуществление медицинской деятельности (за исключ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казанной деятельности, осуществляемой медицинскими организациями и друг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рганизациями, входящими в частную систему здравоохранения, на 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инновационного центра 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47%23sub_47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и полное наименование юридического лиц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(в случае, если имеется) отчество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 (в случае, если имеется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(в случае, если имеет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юридического лиц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места жительства индивидуального предпринимателя (указать почтовый индек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создан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лиц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регистрации индивидуальног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вшего документ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ата выдачи ________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Бланк: серия ________________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дрес_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о постановке соискателя лицензии на осуществление медицинской деятельности на учет в налоговом орг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вшего документ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ата выдачи 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: серия ________________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Адреса мест осуществления медицинской деятельности (с указанием почтового индекса) по перечню заявляемых работ (услуг), составляющих медицинскую деятельность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23%23sub_2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риложении  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 заявлению о предоставлении лицензии на осуществление медицин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уемый вид деятельности с указанием работ (услуг), составляющих медицинск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Медицинская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 Перечень заявляемых работ (услуг), составляющих медицинскую деятельность, согласн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23%23sub_2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риложению  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 заявлению о предоставлении лицензии на осуществление медицин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подтверждающего факт уплаты государственной пошлины за предоставление лицензии на осуществление медицин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___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Реквизиты документов, перечень которых определяется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</w:rPr>
              <w:t xml:space="preserve">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ённым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16 апреля 2012 г. № 291, и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а 2 части 1 статьи 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7 июля 2010 г. № 210-ФЗ «Об организации предоставления государственных и муниципальных услуг»: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наличие у соискателя лицензии на осуществление медицинской деятельности принадлежащих ему на праве собственности или ином законном основании зданий, строений, сооружений и (или) помещений, необходимых для выполнения работ (услуг), составляющих медицинскую деятельность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(организации), выдавшего документ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_____________________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, составляющих медицинск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(организации), выдавшего документ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юридического лица (индивидуального предпринимателя) и адрес электронной почты (в случае, если имеет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по вопросам лицензирования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лучения лицензии на осуществление медицин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48%23sub_4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бумажном носителе (лично)</w:t>
            </w:r>
          </w:p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48%23sub_4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48%23sub_4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 форме электронного доку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К заявлению о предоставлении лицензии на осуществление медицинской деятельности прилагается  опись документов согласно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24%23sub_24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риложению  2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ндивидуального предпринимателя или уполномоченного представителя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 (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___ г.                    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rPr/>
      </w:pPr>
      <w:r>
        <w:rPr/>
        <w:t xml:space="preserve">** Нужное указать. </w:t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10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 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  <w:r>
        <w:rPr>
          <w:bCs/>
        </w:rPr>
        <w:t xml:space="preserve"> </w:t>
      </w: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left="3686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</w:r>
    </w:p>
    <w:p>
      <w:pPr>
        <w:pStyle w:val="Normal"/>
        <w:ind w:left="3261" w:hanging="0"/>
        <w:jc w:val="center"/>
        <w:rPr>
          <w:bCs/>
        </w:rPr>
      </w:pPr>
      <w:r>
        <w:rPr>
          <w:rStyle w:val="Style11"/>
          <w:b w:val="false"/>
          <w:color w:val="000000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22%23sub_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явлению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о предостав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Normal"/>
        <w:ind w:left="3261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 w:val="24"/>
          <w:szCs w:val="24"/>
        </w:rPr>
        <w:t>ПЕРЕЧЕНЬ</w:t>
        <w:br/>
      </w:r>
      <w:r>
        <w:rPr>
          <w:sz w:val="24"/>
          <w:szCs w:val="24"/>
        </w:rPr>
        <w:t>заявляемых работ (услуг), составляющих медицинскую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40"/>
        <w:gridCol w:w="487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мест осуществления медицинской деятельнос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заявляемых работ (услуг), составляющих медицинскую деятельност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11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  <w:r>
        <w:rPr>
          <w:bCs/>
        </w:rPr>
        <w:t xml:space="preserve"> </w:t>
      </w: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22%23sub_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явлению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о предостав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  <w:b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пись док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 удостоверяется, что соискатель лицензии на осуществление медицинской деятельности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оискателя лицензии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л в Департамент социальной политики Чукотского автономного округа нижеследующие документы для предоставления лицензии на осуществление медицинской деятельно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едоставлении лицензии на осуществление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составляющих медицинскую деятельность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 - сведения об этих зданиях, строениях, сооружениях и (или) помещениях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49%23sub_4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соискателя лицензии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, составляющих медицин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подтверждающие наличие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, составляющих медицинскую деятельность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49%23sub_4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уководителя медицинской организации, заместителей руководителя медицинской организации, ответственных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«организация здравоохранения и общественное здоровье», стажа работы по специальности не менее 5 лет; у руководителя организации, входящей в систему федерального государственного санитарно-эпидемиологического надзора, или его заместителя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«социальная гигиена и организация госсанэпидслужбы», стажа работы по специальности не менее 5 лет; у руководителя структурного подразделения медицинской организации, осуществляющего медицинскую деятельность, - высшего профессионального образования, послевузовского (для специалистов с медицинским образованием)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 (для специалистов с медицинским образованием), стажа работы по специальности не менее 5 лет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ндивидуального предпринимателя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, а при намерении осуществлять доврачебную помощь - среднего медицинского образования и сертификата специалиста по соответствующей специальности, а также стажа работы по специальности не менее 5 лет - при наличии высшего медицинского образования и не менее 3 лет - при наличии среднего медицин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заключивших с соискателем лицензии трудовые договоры работников, имеющих среднее, высшее, послевузовское и (или) дополнительное медицинское или иное необходимое для выполнения заявленных работ (услуг), составляющих медицинскую деятельность, профессиональное образование и сертификат специалиста (для специалистов с медицинским образов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, составляющих медицинскую деятельность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49%23sub_4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49%23sub_4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заключивших с 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, соответствующего профессионального образования и (или) квалификации, либо копия договора с организацией, имеющей лицензию на осуществление соответствую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дал лицензиат/ уполномоченный представитель лицензиа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 должностное лицо Департаме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подпись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подпись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доверенности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_____________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            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Сведения, которые соискатель лицензии вправе предоставить по собственной инициативе.</w:t>
      </w:r>
    </w:p>
    <w:p>
      <w:pPr>
        <w:pStyle w:val="Normal"/>
        <w:rPr/>
      </w:pPr>
      <w:r>
        <w:rPr/>
        <w:t>** Сведения, которые соискатель лицензии прилагает к заявлению (приложение 3 к заявлению).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12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  <w:r>
        <w:rPr>
          <w:bCs/>
        </w:rPr>
        <w:t xml:space="preserve"> </w:t>
      </w: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22%23sub_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явлению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о предостав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Style2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4"/>
          <w:szCs w:val="24"/>
        </w:rPr>
        <w:t xml:space="preserve">СВЕДЕНИЯ </w:t>
      </w:r>
    </w:p>
    <w:p>
      <w:pPr>
        <w:pStyle w:val="Style2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, составляющих медицин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оискателя лицензии и адрес места осуществления медицинской деятельнос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выдавшего регистрационное удостовер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го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регистрационного удостоверения медицинского издел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.И.О. индивидуального предпринимателя или уполномоченного представителя 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(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 20___ г.                  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13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  <w:r>
        <w:rPr>
          <w:bCs/>
        </w:rPr>
        <w:t xml:space="preserve"> </w:t>
      </w: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онный № ____________________ от 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полняется сотрудником Департамен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Департамент социальной политик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center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 Полужирный;Times New Roman" w:hAnsi="Times New Roman Полужирный;Times New Roman" w:cs="Times New Roman Полужирный;Times New Roman"/>
          <w:spacing w:val="20"/>
          <w:sz w:val="24"/>
          <w:szCs w:val="24"/>
        </w:rPr>
      </w:pPr>
      <w:r>
        <w:rPr>
          <w:rStyle w:val="Style11"/>
          <w:rFonts w:cs="Times New Roman" w:ascii="Times New Roman Полужирный;Times New Roman" w:hAnsi="Times New Roman Полужирный;Times New Roman"/>
          <w:color w:val="000000"/>
          <w:spacing w:val="20"/>
          <w:sz w:val="24"/>
          <w:szCs w:val="24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 переоформлении лицензии на осуществление медицинской деятельно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(за исключением указанной деятельности, осуществляемой медицинскими организациями и 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рганизациями, входящими в частную систему здравоохранения,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инновационного центра «Сколково»)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0%23sub_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№ ___________________________________________ лицензии на осуществление медицинской деятельности от «____» ________________________ 20____г., предоставленной 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рующего орган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B связи с (нужное указать)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реорганизацией юридического лица в форме преобразовани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реорганизацией юридических лиц в форме слияни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наименования лицензиата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адреса места нахождения лицензиата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места жительства индивидуального предпринимател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имени, фамилии и (в случае, если имеется) отчества индивидуального предпринимател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реквизитов документа, удостоверяющего личность индивидуального предпринимател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268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аяв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лицензиате (лицензиат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преемнике лицензиата (измененные свед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и полное наименование юридического лиц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(в случае, если имеется) отчество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 (в случае, если имеется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(в случае, если име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юридического лиц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индивидуального предпринимателя (указать почтовый инде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создании юридического лиц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дан 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ата выдачи 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ланк: серия 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дан 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вшего документ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ланк: серия 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о постановке лицензиата на учет в налогов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вшего документ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ата выдачи 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ланк: серия 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дан 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вшего документ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ланк: серия 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порядительном документе, на основании которого произошло изменение адреса места осуществления медицинской деятель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рган, принявший решение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подтверждающие факт внесения изменений в единый государственный реестр юридических лиц, связанных с реорганизацией юридического лица в форме преобразов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а, выдавшего документ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ата выдачи 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ланк: серия ____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мест осуществления медицин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, (в случае, если имеется) адрес электронной почты (в случае, если имеется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 вопросам лицензирования (при необходимости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лучения переоформленной лицензии на осуществление медицинской деятель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1%23sub_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бумажном носителе (лично)</w:t>
            </w:r>
          </w:p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1%23sub_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1%23sub_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 форме электронного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подтверждающего факт уплаты государственной пошлины за переоформление лицензии на осуществление медицин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 связи с (нужное указать)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адресов мест осуществления медицинской деятельности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перечня выполняемых работ (услуг), составляющих медицинскую деятельность, ранее не указанных в лицензии на осуществление медицинской деятельности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прекращением медицинской деятельности по одному адресу или нескольким адресам мест осуществления медицинской деятельности, указанным в лицензии на осуществление медицинской деятельности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прекращением выполняемых работ (услуг), составляющих медицинскую деятельность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стечением срока действия лицензии (лицензий), на виды деятельности, наименования которых изменены, не содержащей (не содержащих) перечня выполняемых работ, оказываемых услуг, составляющих лицензируемый вид деятельно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и полное наименование юридического лица; фамилия, имя и (в случае, если имеется) отчество индивидуального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 (в случае, если имеется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(в случае, если име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юридического лица; адрес места жительства индивидуального предпринимателя (указать почтовый индек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создании юридического лица;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вшего документ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: серия 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о постановке лицензиата на учет в налоговом ор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вшего документ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ата выдачи 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: серия 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 юридического лица (индивидуального предпринимателя) и адрес электронной почты (в случае, если име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 вопросам лицензирования (при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лучения переоформленной лицензии на осуществление медицин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1%23sub_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бумажном носителе (лично)</w:t>
            </w:r>
          </w:p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1%23sub_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1%23sub_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 форме электронного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1%23sub_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 связи с изменением адресов мест осуществления медицинской деятельности</w:t>
            </w:r>
          </w:p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1%23sub_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 связи с изменением перечня выполняемых работ (услуг), составляющих медицинскую деятельность, ранее не указанных в лицензии на осуществление медицин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овых адресах мест осуществления медицинской деятельност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овых работах (услугах), составляющих медицинскую деятельность, которые лицензиат намерен выполнять при осуществлении медицин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27%23sub_2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риложение 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 заявлению о переоформлении лицензии на осуществление медицин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наличие у соискателя лицензии на осуществление медицинской деятельности принадлежащих ему на праве собственности или ином законном основании зданий, сооружений и (или) помещений, необходимых для выполнения работ (услуг), составляющих медицинскую деятельность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(организации), выдавшего документ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_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, составляющих медицинск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(организации), выдавшего документ_______________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ата 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_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1%23sub_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 связи с прекращением медицинской деятельности по одному адресу или нескольким адресам мест осуществления медицинской деятельности, указанным в лицензии на осуществление медицинской деятельности</w:t>
            </w:r>
          </w:p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1%23sub_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 связи с прекращением выполняемых работ (услуг), составляющих медицинскую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мест осуществления медицинской деятельности, по которым лицензиат прекращает медицинскую деятельность. Работы (услуги), составляющие медицинскую деятельность, выполнение которых лицензиатом прекращ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28%23sub_2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риложение 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 заявлению о переоформлении лицензии на осуществление медицинской деятельности, которые лицензиатом прекращаю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рекращения деятельности по одному адресу или нескольким адресам мест осуществления медицинской деятельности, указанным в лицензии на осуществление медицинской деятельности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рекращения работ (услуг), составляющих медицинскую деятельность, которые лицензиат прекращает выполнять по адресу места осуществления медицинской деятельности, указанному в лицензии на осуществление медицин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 лицензиата (в случае, если име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 вопросам лицензирования (при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подтверждающего факт уплаты государственной пошлины за переоформление лицензии на осуществление медицин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К заявлению о переоформлении лицензии на осуществление медицинской деятельности прилагается  опись документов согласно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28%23sub_28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риложению  2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.И.О. индивидуального предпринимателя или уполномоченного представителя 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 (индивидуального предпринимателя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rPr/>
      </w:pPr>
      <w:r>
        <w:rPr/>
        <w:t xml:space="preserve">** Нужное указать. </w:t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14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  <w:r>
        <w:rPr>
          <w:bCs/>
        </w:rPr>
        <w:t xml:space="preserve"> </w:t>
      </w: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26%23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явлению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о переоформ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Normal"/>
        <w:ind w:left="3261" w:hanging="0"/>
        <w:jc w:val="center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 w:val="24"/>
          <w:szCs w:val="24"/>
        </w:rPr>
        <w:t>ПЕРЕЧЕНЬ</w:t>
      </w:r>
      <w:r>
        <w:rPr>
          <w:sz w:val="24"/>
          <w:szCs w:val="24"/>
        </w:rPr>
        <w:br/>
        <w:t>осуществляемых работ (услуг), составляющих медицинскую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5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мест осуществления медицинск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уществляемых работ (услуг), составляющих медицинскую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15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  <w:r>
        <w:rPr>
          <w:bCs/>
        </w:rPr>
        <w:t xml:space="preserve"> </w:t>
      </w: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26%23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явлению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о переоформ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пись докумен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лицензиат (правопреемник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ата/правопреемник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л в Департамент социальной политики Чукотского автономного округа  нижеследующие документы для переоформления лицензии на осуществление медицинской деятельности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В связи с (нужное указать)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реорганизацией юридического лица в форме преобразовани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реорганизацией юридических лиц в форме слияни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наименования лицензиата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адреса места нахождения лицензиата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места жительства индивидуального предпринимател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имени, фамилии и (в случае, если имеется) отчества индивидуального предпринимател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реквизитов документа, удостоверяющего личность индивидуального предпринимател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прекращением медицинской деятельности по одному адресу или нескольким адресам мест осуществления медицинской деятельности, указанным в лицензии на осуществление медицинской деятельности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прекращением выполняемых работ (услуг), составляющих медицинскую деяте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ереоформлении лицензии на осуществление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действующей лицензии на осуществление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е, подтверждающем уплату государственной пошлины за переоформление лицензии на осуществление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 связи с (нужное указать)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адресов мест осуществления медицинской деятельности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изменением перечня выполняемых работ (услуг), составляющих медицинскую деятельность, ранее не указанных в лицензии на осуществление медицинской деяте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чест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ереоформлении лицензии на осуществление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действующей лицензии на осуществление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лицензиата принадлежащих ему на праве собственности или на ином законном основании зданий, строений, сооружений и (или) помещений, необходимых для выполнения работ (услуг), составляющих медицинскую деятельность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 - сведения об этих зданиях, строениях, сооружениях и (или) помещениях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2%23sub_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лицензиата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, составляющих медицин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заключивших с лицензиатом трудовые договоры работников, имеющих среднее, высшее, послевузовское и (или) дополнительное медицинское или иное необходимое для выполнения заявленных работ (услуг), составляющих медицинскую деятельность, профессиональное образование и сертификат специалиста (для специалистов с медицинским образов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заключивших с лицензиатом трудовые договоры работников, осуществляющих техническое обслуживание медицинских изделий (оборудования, аппаратов, приборов, инструментов), соответствующего профессионального образования и (или) квалификации, либо копии договора с организацией, имеющей лицензию на осуществление соответствую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, составляющих медицинскую деятельность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2%23sub_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trike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сударственной регистрации медицинских изделий (оборудования, аппаратов, приборов, инструментов), необходимых для выполнения лицензиатом заявленных работ (услуг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2%23sub_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2%23sub_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е, подтверждающем уплату государственной пошлины за переоформление лицензии на осуществление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дал лицензиат/ уполномоченный представитель лицензиа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 должностное лицо Департ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подпис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подпись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доверенност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_____________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Копии документов, которые лицензиат вправе предоставить по собственной инициативе.</w:t>
      </w:r>
    </w:p>
    <w:p>
      <w:pPr>
        <w:pStyle w:val="Normal"/>
        <w:rPr/>
      </w:pPr>
      <w:r>
        <w:rPr/>
        <w:t>** Сведения, которые соискатель лицензии прилагает к заявлению (предоставляет в приложении 3 к заявлению).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16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  <w:r>
        <w:rPr>
          <w:bCs/>
        </w:rPr>
        <w:t xml:space="preserve"> </w:t>
      </w: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26%23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явлению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о переоформ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Normal"/>
        <w:ind w:left="3261" w:hanging="0"/>
        <w:jc w:val="center"/>
        <w:rPr>
          <w:strike/>
        </w:rPr>
      </w:pPr>
      <w:r>
        <w:rPr>
          <w:strike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</w:t>
      </w:r>
    </w:p>
    <w:p>
      <w:pPr>
        <w:pStyle w:val="Style20"/>
        <w:jc w:val="center"/>
        <w:rPr>
          <w:rStyle w:val="Style11"/>
          <w:rFonts w:cs="Times New Roman"/>
          <w:strike/>
          <w:color w:val="000000"/>
        </w:rPr>
      </w:pPr>
      <w:r>
        <w:rPr>
          <w:rFonts w:cs="Times New Roman" w:ascii="Times New Roman" w:hAnsi="Times New Roman"/>
          <w:b/>
          <w:sz w:val="22"/>
          <w:szCs w:val="22"/>
        </w:rPr>
        <w:t>о государственной регистрации медицинских изделий (оборудования, аппаратов, приборов, инструментов), необходимых для выполнения лицензиатом заявленных работ (услуг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Style11"/>
          <w:rFonts w:cs="Times New Roman"/>
          <w:strike/>
          <w:color w:val="000000"/>
        </w:rPr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ата и адрес места осуществления медицинской деятельнос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регистрационное удостове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дицинского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гистрационного удостоверения медицинского издел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ндивидуального предпринимателя или уполномоченного представителя юридического лица  (индивидуального предпринимателя)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___ г.                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17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Style20"/>
        <w:jc w:val="center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>
          <w:highlight w:val="yellow"/>
        </w:rPr>
      </w:r>
    </w:p>
    <w:p>
      <w:pPr>
        <w:pStyle w:val="Style2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Уведомление </w:t>
      </w:r>
    </w:p>
    <w:p>
      <w:pPr>
        <w:pStyle w:val="Style2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необходимости устранения выявленных нарушений и (или) представления отсутствующ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документов соискателем лицензии на осуществление медицинской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(за исключением указанной деятельности, осуществляемой медицинскими организациями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другими организациями, входящими в частную систему здравоохранения, на 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инновационного центра 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3%23sub_53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8 статьи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,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 медицинскими  организациями  и  другими  организациями, входящими в частную систему здравоохранения, на территории инновационного  центра  «Сколково»)»,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Чукотского автономного округа 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 в результате рассмотрения Департаментом социальной политики Чукотского автономного округа заявления о предоставлении лицензии на осуществление медицинской деятельности (регистрационный входящий №________    от ______________ 20___г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оискателя лицензии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илагаемых к нему документов установлено: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явление о предоставлении  лицензии  на  осуществление  медицинской  деятельности оформлено с нарушением требований, установленных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1 статьи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выявленные нарушения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кументы, указанные в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и 3 статьи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, представлены не в полном объеме (отсутствуют):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еречень документов)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уведомляет о необходимости устранения в тридцатидневный срок выявленных нарушений и (или) представления отсутствующих документов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представления соискателем лицензии в тридцатидневный срок надлежащим образом оформленного заявления о предоставлении лицензии на осуществление медицинской деятельности и (или) в полном объеме прилагаемых к нему документов ранее представленное заявление о предоставлении лицензии на осуществление медицинской деятельности и прилагаемые к нему документы будут возвращены соискателю лицензии на основании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и 10 статьи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Начальник Департамента      _____________  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Ф.И.О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18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Style20"/>
        <w:jc w:val="center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>
          <w:highlight w:val="yellow"/>
        </w:rPr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необходимости устранения выявленных нарушений и (или) представления отсутствующ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документов при подаче заявления о переоформлении лицензии лицензиатом, осуществляю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медицинскую деятельность (за исключением указанной деятельности, осуществляем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медицинскими организациями и другими организациями, входящими в частную систе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80%23sub_18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12 статьи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,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Чукотского автономного округа 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 в результате рассмотрения Департаментом социальной политики Чукотского автономного округа заявления о переоформлении лицензии на осуществление медицинской деятельности (регистрационный входящий №_________ от _______________ 20___ г.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ата/правопреемник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вязи с (нужное указать)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еорганизацией юридического лица в форме преобразовани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еорганизацией юридических лиц в форме слияни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зменением наименования лицензиата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зменением адреса места нахождения лицензиата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зменением места жительства индивидуального предпринимател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зменением имени, фамилии и (в случае, если имеется) отчества индивидуального предпринимател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зменением реквизитов документа, удостоверяющего личность индивидуального предпринимателя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зменением адресов мест осуществления медицинской деятельности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зменением перечня выполняемых работ (услуг),  составляющих  медицинскую  деятельность,   ранее не указанных в лицензии на осуществление медицинской деятельности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кращением медицинской деятельности по одному адресу или нескольким адресам  мест  осуществления медицинской деятельности, указанным в лицензии на осуществление медицинской деятельности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кращением выполняемых работ (услуг), составляющих медицинскую деятельность, установлено: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заявление о переоформлении лицензии на осуществление медицинской деятельности   оформлено с нарушением требований, установленных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й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 закона  от 4 мая 2011 г. № 99-ФЗ «О лицензировании отдельных видов деятельности»: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выявленные нарушения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кументы, указанные в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 закона  от  4  мая  2011 г. № 99-ФЗ «О  лицензировании отдельных видов деятельности», представлены не в полном объеме (отсутствуют):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еречень документов)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социальной политики Чукотского автономного округа уведомляет о необходимости устранения в тридцатидневный срок выявленных нарушений и (или) представления отсутствующих документов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представления лицензиатом в тридцатидневный срок надлежащим образом оформленного заявления о переоформлении лицензии на осуществление медицинской деятельности и (или) в полном объеме прилагаемых к нему документов ранее представленное заявление о переоформлении лицензии на осуществление медицинской деятельности будет возвращено лицензиату на основании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и 14 статьи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Начальник Департамента    _____________  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Ф.И.О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bookmarkStart w:id="670" w:name="sub_180"/>
      <w:bookmarkEnd w:id="670"/>
      <w:r>
        <w:rPr/>
        <w:t>* Далее - медицинская деятельность.</w:t>
      </w:r>
    </w:p>
    <w:p>
      <w:pPr>
        <w:pStyle w:val="Normal"/>
        <w:rPr/>
      </w:pPr>
      <w:bookmarkStart w:id="671" w:name="sub_180"/>
      <w:bookmarkStart w:id="672" w:name="sub_181"/>
      <w:bookmarkEnd w:id="671"/>
      <w:r>
        <w:rPr/>
        <w:t>** Нужное указать.</w:t>
      </w:r>
      <w:bookmarkEnd w:id="67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19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услуги «</w:t>
      </w:r>
      <w:r>
        <w:rPr/>
        <w:t>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возврате заявления о предоставлении лицензии на осуществление медицинской деятельности (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исключением указанной деятельности, осуществляемой медицинскими организаци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и другими организациями, входящими в частную систему здравоохранени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на территории инновационного центра 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82%23sub_182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и прилагаемых к нему докумен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9 статьи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,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 частную  систему   здравоохранения, на территории инновационного центра «Сколково»)»,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Чукотского автономного округа 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 в результате рассмотрения Департаментом социальной политики Чукотского автономного округа заявления о предоставлении лицензии на осуществление медицинской деятельности (регистрационный  входящий  №_______ от______________ 20___г.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оискателя лицензии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илагаемых к нему документов, уведомляет о возврате заявления о предоставлении лицензии на осуществление медицинской деятельности и прилагаемых к нему документов по причине их: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83%23sub_183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есоответствия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и 1 статьи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                           «О лицензировании отдельных видов деятельности»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мотивированное обоснование причин возврата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83%23sub_183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есоответствия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и 3 статьи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: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мотивированное обоснование причин возврат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: заявление о предоставлении лицензии на осуществление медицинской деятельности и прилагаемые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нему документы на ______ л. в 1 экз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 _____________              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bookmarkStart w:id="673" w:name="sub_182"/>
      <w:bookmarkEnd w:id="673"/>
      <w:r>
        <w:rPr/>
        <w:t>* Далее - медицинская деятельность.</w:t>
      </w:r>
    </w:p>
    <w:p>
      <w:pPr>
        <w:pStyle w:val="Normal"/>
        <w:rPr/>
      </w:pPr>
      <w:bookmarkStart w:id="674" w:name="sub_182"/>
      <w:bookmarkStart w:id="675" w:name="sub_183"/>
      <w:bookmarkEnd w:id="674"/>
      <w:bookmarkEnd w:id="675"/>
      <w:r>
        <w:rPr/>
        <w:t>** Нужное указать.</w:t>
      </w:r>
    </w:p>
    <w:p>
      <w:pPr>
        <w:pStyle w:val="Normal"/>
        <w:rPr/>
      </w:pPr>
      <w:r>
        <w:rPr/>
      </w:r>
      <w:bookmarkStart w:id="676" w:name="sub_183"/>
      <w:bookmarkStart w:id="677" w:name="sub_183"/>
      <w:bookmarkEnd w:id="677"/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20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 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  <w:r>
        <w:rPr>
          <w:bCs/>
        </w:rPr>
        <w:t xml:space="preserve"> </w:t>
      </w: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возврате заявления о переоформлении лицензии на осуществление медицин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деятельности (за исключением указанной деятельности, осуществляемой медицинск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рганизациями и другими организациями, входящими в частную систему здравоохранения, на 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инновационного центра 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4%23sub_54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 и прилагаемых к нему докумен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14 статьи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,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Чукотского автономного округа 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 в результате рассмотрения Департаментом социальной политики Чукотского автономного округа заявления о переоформлении лицензии на осуществление медицинской деятельности (регистрационный входящий №_________ от ________________ 20___ г.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ат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илагаемых к  нему  документов,  уведомляет  о  возврате  заявления  о  переоформлении   лицензии на осуществление медицинской деятельности и прилагаемых к нему документов по причине их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5%23sub_55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есоответствия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и 3 статьи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: 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мотивированное обоснование причин возврат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5%23sub_55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есоответствия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и 7 статьи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: 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мотивированное обоснование причин возврат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5%23sub_55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есоответствия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и 9 статьи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: 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мотивированное обоснование причин возврата)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заявление о  переоформлении  лицензии  на  осуществление  медицинской   деятельности и прилагаемые к нему документы на __________ л. в 1 экз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Начальник Департамента  _____________          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(Ф.И.О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rPr/>
      </w:pPr>
      <w:r>
        <w:rPr/>
        <w:t>** Нужное указать.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21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услуги «</w:t>
      </w:r>
      <w:r>
        <w:rPr/>
        <w:t>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б отказе в предоставлении лицензии на осуществление медицинской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деятельности (за исключением указанной деятельности, осуществляемой медицинск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рганизациями и другими организациями, входящими в частную систему здравоохранени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на территории инновационного центра 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6%23sub_56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6 стать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,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Чукотского автономного округа 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, в результате рассмотрения Департаментом социальной политики Чукотского автономного округа заявления о предоставлении лицензии на осуществление медицинской деятельности (регистрационный входящий №___________________ от «___» ______________ 20___ г.) 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оискателя лицензии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прилагаемых к нему документов, уведомляет об отказе в предоставлении лицензии на осуществление медицинской деятельности по причине наличия оснований, предусмотренных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7 стать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: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мотивированное обоснование причин отказ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Реквизиты акта проверки соискателя лицензии: от ______________20___ г. №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 _____________              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22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 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  <w:r>
        <w:rPr>
          <w:bCs/>
        </w:rPr>
        <w:t xml:space="preserve"> </w:t>
      </w: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б отказе в переоформлении лицензии на осуществление медицинской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деятельности (за исключением указанной деятельности, осуществляемой медицинск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рганизациями и другими организациями, входящими в частную систему здравоохранени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на территории инновационного центра 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84%23sub_184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18 статьи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 99-ФЗ «О лицензировании отдельных видов деятельности»,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Чукотского автономного округа 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, в результате рассмотрения Департаментом социальной политики Чукотского автономного округа заявления о переоформлении лицензии на осуществление медицинской деятельности регистрационный входящий №____________________ от «___» _________________ 20___ г.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ата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прилагаемых к нему документов, уведомляет об отказе в переоформлении лицензии на осуществление медицинской деятельности по причине наличия оснований, предусмотренных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7 стать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: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мотивированное обоснование причин отказа)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Реквизиты акта проверки лицензиата: от _______________20___г. №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Начальник Департамента  _____________              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bookmarkStart w:id="678" w:name="sub_184"/>
      <w:bookmarkEnd w:id="678"/>
      <w:r>
        <w:rPr/>
        <w:t>* Далее - медицинская деятельность.</w:t>
      </w:r>
    </w:p>
    <w:p>
      <w:pPr>
        <w:pStyle w:val="Normal"/>
        <w:rPr/>
      </w:pPr>
      <w:r>
        <w:rPr/>
      </w:r>
      <w:bookmarkStart w:id="679" w:name="sub_184"/>
      <w:bookmarkStart w:id="680" w:name="sub_184"/>
      <w:bookmarkEnd w:id="68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23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онный номер _____________________________ от 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полняется Департаментом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Департамент социальной политики 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котского автономного округ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прекращении медицинской деятельности (за исключением указанной деятельност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существляемой медицинскими организациями и другими организациями, входящими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7%23sub_57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ензия на осуществление медицинской деятельности №_________________                                              от «___» ____________ 20___ г., </w:t>
      </w:r>
    </w:p>
    <w:p>
      <w:pPr>
        <w:pStyle w:val="Style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ная 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рующего орган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и полное наименование юридического лиц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(в случае, если имеется) отчество индивидуального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 (в случае, если имеется)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(в случае, если име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юридического лица; адрес места жительства индивидуального предпринимателя (указать почтовый индек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создании юридического лица;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дан ____________________________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вшего документ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ата выдачи 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ланк: серия 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о постановке лицензиата на учет в налоговом ор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вшего документ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ата выдачи 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: серия _________________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мест осуществления медицинской деятельности, перечень работ (услуг), составляющих медицинскую деятельность, по которым прекращаетс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рекращения медицин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лицензиата, адрес электронной почты лицензиата (в случае, если име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лучения лицензиатом уведомления о решении лицензирующего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8%23sub_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бумажном носителе (лично)</w:t>
            </w:r>
          </w:p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8%23sub_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Style2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8%23sub_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 форме электронного доку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.И.О. индивидуального предпринимателя или уполномоченного представителя 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(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»______________20____г.                   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rPr/>
      </w:pPr>
      <w:r>
        <w:rPr/>
        <w:t>** Нужное у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24</w:t>
      </w:r>
    </w:p>
    <w:p>
      <w:pPr>
        <w:pStyle w:val="Normal"/>
        <w:ind w:left="3261" w:hanging="0"/>
        <w:jc w:val="center"/>
        <w:rPr>
          <w:bCs/>
        </w:rPr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 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</w:p>
    <w:p>
      <w:pPr>
        <w:pStyle w:val="Normal"/>
        <w:ind w:left="3261" w:hanging="0"/>
        <w:jc w:val="center"/>
        <w:rPr/>
      </w:pPr>
      <w:r>
        <w:rPr/>
        <w:t>деятельности, предусматривающей оказание услуг по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прекращении действия лицензии на осуществление медицинской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(за исключением указанной деятельности, осуществляемой медицинскими организациями и друг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рганизациями, входящими в частную систему здравоохранения, на 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инновационного центра 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62%23sub_62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 по заявлению лицензи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ом 1 части 16 статьи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,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 медицинскими 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Чукотского автономного округа 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,  приказом  Департамента социальной политики Чукотского автономного округа от _______________ 20___г. №___________ и на основании заявления лицензиата о прекращении медицинской деятельности               от _____________ 20___г. регистрационный входящий № 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тить с _______________ 20___г. действие лицензии на осуществление медицинской деятельности №____________________________________ от 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ной 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рующего орган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юридического лица (Ф.И.О. индивидуального предпринимателя):_________________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адрес места нахождения юридического лица (места жительства индивидуального предпринимателя):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Н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Начальник Департамента  _____________              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25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услуги «</w:t>
      </w:r>
      <w:r>
        <w:rPr/>
        <w:t>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прекращении действия лицензии на осуществление медицинской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(за исключением указанной деятельности, осуществляемой медицинскими организациями и друг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рганизациями, входящими в частную систему здравоохранения, на 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инновационного центра 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63%23sub_63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 по решению суда об аннулировании лицензии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на осуществление медицинской деяте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ом 3 части 16 статьи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,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и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Чукотского автономного округа 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, приказом  Департамента социальной политики Чукотского автономного округа от _________________ 20___ г. № _________________ и на основании вступившего в законную силу решения суда об аннулировании лицензии на осуществление медицинской деятельности от _______________ 20___г. №_____________________________ прекратить с «___» ____________  20___ г. действие лицензии на осуществление медицинской деятельности №____________________________                                          от ______________________________, предоставленной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рующего орган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юридического лица (Ф.И.О. индивидуального предпринимателя):________________ 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места нахождения юридического лица (места жительства индивидуального предпринимателя): 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Н 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 _____________              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Ф.И.О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алее - медицинская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26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</w:t>
      </w:r>
    </w:p>
    <w:p>
      <w:pPr>
        <w:pStyle w:val="Normal"/>
        <w:ind w:left="3261" w:hanging="0"/>
        <w:jc w:val="center"/>
        <w:rPr/>
      </w:pPr>
      <w:r>
        <w:rPr/>
        <w:t>деятельности, предусматривающей оказание услуг по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прекращении действия лицензии на осуществление медицинской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(за исключением указанной деятельности, осуществляемой медицинскими организациями и друг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рганизациями, входящими в частную систему здравоохранения, на территории инновационного цент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64%23sub_64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 в связи с прекращением юридическим лицом медицинской деятельности или прекращ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физическим лицом медицинской деятельности в качестве индивидуального предпринимател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ом 2 части 16 статьи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,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16 апреля 2012 г. №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Чукотского автономного округа 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, приказом Департамента социальной политики Чукотского автономного округа от «___» ____________ 20___г. № _______________ прекратить с «___» _______________ 20___г. действие лицензии на осуществление медицинской деятельности № ________________________ от  __________________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ной 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рующего орган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юридического лица (Ф.И.О. индивидуального предпринимателя):_________________ 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места нахождения юридического лица (места жительства индивидуального предпринимателя):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Н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 _____________              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27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услуги «</w:t>
      </w:r>
      <w:r>
        <w:rPr/>
        <w:t>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</w:t>
      </w:r>
    </w:p>
    <w:p>
      <w:pPr>
        <w:pStyle w:val="Normal"/>
        <w:ind w:left="3261" w:hanging="0"/>
        <w:jc w:val="center"/>
        <w:rPr/>
      </w:pPr>
      <w:r>
        <w:rPr/>
        <w:t>деятельности, предусматривающей оказание услуг по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jc w:val="center"/>
        <w:rPr>
          <w:rStyle w:val="Style11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приостановлении действия лицензии на осуществление медицинской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(за исключением указанной деятельности, осуществляемой медицинскими организациями и друг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рганизациями, входящими в частную систему здравоохранения, на 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инновационного центра 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65%23sub_65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 в случае назначения административного наказания в вид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административного приостановления деятельности лицензиата за грубое наруш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лицензионных требо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3 статьи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,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16  апреля 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Чукотского автономного округа 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, вступившим в законную силу решением суда о назначении административного наказания в виде административного приостановления деятельности лицензиата от ________________ 20___ г. №_________________ и приказом Департамента социальной политики Чукотского автономного округа                                             от «___» ____________ 20___ г. №_____________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становить с «___» ______________ 20___ г. действие лицензии на осуществление медицинской деятельности № ______________________________ от __________________________________, предоставленной 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рующего орган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юридического лица (Ф.И.О. индивидуального предпринимателя):_________________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места нахождения юридического лица (места жительства индивидуального предпринимателя): 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Н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я работ (услуг), составляющих медицинскую деятельность, или адреса мест осуществления медицинской деятельности (в отношении которых вынесено решение суда о назначении административного наказания в виде административного приостановления деятельности лицензиата):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рок административного приостановления деятельности лицензиата ______________ сут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 _____________              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28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услуги «</w:t>
      </w:r>
      <w:r>
        <w:rPr/>
        <w:t>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</w:t>
      </w:r>
    </w:p>
    <w:p>
      <w:pPr>
        <w:pStyle w:val="Normal"/>
        <w:ind w:left="3261" w:hanging="0"/>
        <w:jc w:val="center"/>
        <w:rPr/>
      </w:pPr>
      <w:r>
        <w:rPr/>
        <w:t>деятельности, предусматривающей оказание услуг по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приостановлении действия лицензии на осуществление медицинской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(за исключением указанной деятельности, осуществляемой медицинскими организациями и друг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рганизациями, входящими в частную систему здравоохранения, на территории инновационного цент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66%23sub_66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 в случае привлечения лицензиата к административной ответственности за неисполнение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становленный срок предписания об устранении грубого нарушения лицензионных требо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2 статьи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,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Чукотского автономного округа 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, вступившим в законную силу решением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от «___» _________________ 20___ г. №_________ и приказом Департамента социальной политики Чукотского автономного округа от ______________________ 20____г. №_____________________________________________ приостановить с «___» ___________ 20___ г. действие лицензии на осуществление медицинской деятельности №___________________________ от __________________________, предоставленной 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рующего орган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юридического лица (Ф.И.О. индивидуального предпринимателя):_________________ 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места нахождения юридического лица (места жительства индивидуального предпринимателя): 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Н 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я работ (услуг), составляющих медицинскую деятельность, или адреса мест осуществления медицинской деятельности (в отношении которых вынесено решение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)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исполнения вновь выданного предписания до ____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Начальник Департамента  _____________              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(Ф.И.О.)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29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услуги «</w:t>
      </w:r>
      <w:r>
        <w:rPr/>
        <w:t>Лицензирование медицинской деятельности</w:t>
      </w:r>
      <w:r>
        <w:rPr>
          <w:bCs/>
        </w:rPr>
        <w:t xml:space="preserve"> </w:t>
      </w:r>
      <w:r>
        <w:rPr/>
        <w:t>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>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  <w:r>
        <w:rPr>
          <w:bCs/>
        </w:rPr>
        <w:t xml:space="preserve"> </w:t>
      </w:r>
      <w:r>
        <w:rPr/>
        <w:t>деятельности, предусматривающей оказание услуг по</w:t>
      </w:r>
      <w:r>
        <w:rPr>
          <w:bCs/>
        </w:rPr>
        <w:t xml:space="preserve"> </w:t>
      </w: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возобновлении действия лицензии на осуществление медицинской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(за исключением указанной деятельности, осуществляемой медицинскими организациями и друг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рганизациями, входящими в частную систему здравоохранения, на территории инновационного цент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67%23sub_67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, приостановленного в случае назначения административного наказания в вид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административного приостановления деятельности лицензиата за грубое наруш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лицензионных требо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7 статьи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,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Чукотского автономного округа 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 и в связи с (нужное указать):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68%23sub_68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вступившим в законную силу решением суда о досрочном прекращении исполнения административного наказания в виде административного приостановления деятельности лицензиата от «___» ________________ 20___ г. №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68%23sub_68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истечением срока административного приостановления деятельности лицензиата,                 приказом Департамента социальной политики Чукотского автономного округа                                             от «___»______________ 20___г.  №___________________________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обновить с ____________ 20__ г. действие лицензии на осуществление медицинской деятельности № _________________________________________ от __________________________, предоставленной 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рующего орган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юридического лица (Ф.И.О. индивидуального предпринимателя):________________ 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места нахождения юридического лица (места жительства индивидуального предпринимателя): 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Н 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я работ (услуг), составляющих медицинскую деятельность, или адреса мест осуществления медицинской деятельности (в отношении которых действие лицензии на осуществление медицинской деятельности возобновлено): 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 _____________              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rPr/>
      </w:pPr>
      <w:r>
        <w:rPr/>
        <w:t>** Нужное у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30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услуги «</w:t>
      </w:r>
      <w:r>
        <w:rPr/>
        <w:t>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</w:t>
      </w:r>
    </w:p>
    <w:p>
      <w:pPr>
        <w:pStyle w:val="Normal"/>
        <w:ind w:left="3261" w:hanging="0"/>
        <w:jc w:val="center"/>
        <w:rPr/>
      </w:pPr>
      <w:r>
        <w:rPr/>
        <w:t>деятельности, предусматривающей оказание услуг по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возобновлении действия лицензии на осуществление медицинской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(за исключением указанной деятельности, осуществляемой медицинскими организациями и друг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рганизациями, входящими в частную систему здравоохранения, на 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инновационного центра 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69%23sub_69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, приостановленного в случае привлечения лицензиата 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административной ответственности за неисполнение в установленный срок предписания об устран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грубого нарушения лицензионных требован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6 статьи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4 мая 2011 г. № 99-ФЗ «О лицензировании отдельных видов деятельности»,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 систему здравоохранения, на территории инновационного центра «Сколково»)»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Чукотского автономного округа от 28 августа 2009 г. № 248 «Об утверждении структуры, предельной штатной численности и Положения о Департаменте социальной политики Чукотского автономного округа» и приказом Департамента социальной политики Чукотского автономного округа от «___» ____________ 20__г. №____________________, в связи с истечением срока исполнения вновь выданного лицензирующим органом предписания или подписания акта проверки, устанавливающего факт досрочного исполнения вновь выданного предписания возобновить с «___» ____________ 20___ г. действие лицензии на осуществление медицинской деятельности № _________________________ дата регистрации лицензии _____________________________________, предоставленной 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лицензирующего орган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лицензиата: _____________________________________________________________ 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места нахождения лицензиата 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ИНН 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Н 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я работ (услуг), составляющих медицинскую деятельность, или адреса мест осуществления медицинской деятельности (в отношении которых действие лицензии на осуществление медицинской деятельности возобновлено):___________________________________ 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 _______________            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Ф.И.О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31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>
          <w:bCs/>
        </w:rPr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  услуги «</w:t>
      </w:r>
      <w:r>
        <w:rPr/>
        <w:t>Лицензирование медицинской деятельности  (за исключением указанной деятельности, осуществляемой</w:t>
      </w:r>
      <w:r>
        <w:rPr>
          <w:bCs/>
        </w:rPr>
        <w:t xml:space="preserve"> </w:t>
      </w:r>
      <w:r>
        <w:rPr/>
        <w:t xml:space="preserve"> медицинскими организациями и другими организациями,</w:t>
      </w:r>
      <w:r>
        <w:rPr>
          <w:bCs/>
        </w:rPr>
        <w:t xml:space="preserve"> </w:t>
      </w:r>
      <w:r>
        <w:rPr/>
        <w:t>входящими в частную систему здравоохранения, на</w:t>
      </w:r>
      <w:r>
        <w:rPr>
          <w:bCs/>
        </w:rPr>
        <w:t xml:space="preserve"> </w:t>
      </w:r>
      <w:r>
        <w:rPr/>
        <w:t>территории инновационного центра «Сколково») медицинских</w:t>
      </w:r>
      <w:r>
        <w:rPr>
          <w:bCs/>
        </w:rPr>
        <w:t xml:space="preserve"> </w:t>
      </w:r>
      <w:r>
        <w:rPr/>
        <w:t>организаций (за исключением медицинских организаций,</w:t>
      </w:r>
      <w:r>
        <w:rPr>
          <w:bCs/>
        </w:rPr>
        <w:t xml:space="preserve"> </w:t>
      </w:r>
      <w:r>
        <w:rPr/>
        <w:t>подведомственных федеральным органам исполнительной власти,</w:t>
      </w:r>
      <w:r>
        <w:rPr>
          <w:bCs/>
        </w:rPr>
        <w:t xml:space="preserve"> </w:t>
      </w:r>
      <w:r>
        <w:rPr/>
        <w:t>государственным академиям наук, а также медицинской</w:t>
      </w:r>
    </w:p>
    <w:p>
      <w:pPr>
        <w:pStyle w:val="Normal"/>
        <w:ind w:left="3261" w:hanging="0"/>
        <w:jc w:val="center"/>
        <w:rPr/>
      </w:pPr>
      <w:r>
        <w:rPr/>
        <w:t>деятельности, предусматривающей оказание услуг по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Выписка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из Регионального сегмента по Чукотскому автономному округу единого реестра лицензий о конкретной лицензии на осуществление медицин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деятельности (за исключением указанной деятельности, осуществляемой медицинскими организациями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другими организациями, входящими в частную систему здравоохранения, на территории инновационного цент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59%23sub_59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ензирующего орг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записи о создании юридического ли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ндивидуального предприним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 (адрес места жительства индивидуального предпринимател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руемый вид деятельности с указанием выполняемых работ (услуг), составляющих медицинскую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осуществления медицин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регистрации лицензии на осуществление медицин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риказа лицензирующего органа о предоставлении лицензии на осуществление медицин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внесения в </w:t>
            </w:r>
            <w:r>
              <w:rPr>
                <w:rStyle w:val="Style11"/>
                <w:b w:val="false"/>
                <w:color w:val="000000"/>
                <w:sz w:val="22"/>
                <w:szCs w:val="22"/>
              </w:rPr>
              <w:t>Региональный сегмент по Чукотскому автономному округу единого реестра лицензий</w:t>
            </w:r>
            <w:r>
              <w:rPr>
                <w:sz w:val="22"/>
                <w:szCs w:val="22"/>
              </w:rPr>
              <w:t xml:space="preserve"> сведений о лицензиа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лицензии на осуществление медицин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выдачи дубликата лицензии на осуществление медицинской деятельности (в случае его выдач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и дата прекращения действия лицензии на осуществление медицин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и даты проведения проверок лицензиатов и реквизиты актов, составленных по результатам проведенных прове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ы и реквизиты выданных постановлений о назначении административных наказаний в виде административного приостановления деятельности лицензи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, даты вынесения решений лицензирующего органа о приостановлении, о возобновлении действия лицензий на осуществление медицинской деятельности и реквизиты таких ре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, дата вынесения решения суда об аннулировании лицензии на осуществление  медицинской деятельности и реквизиты такого ре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32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услуги «</w:t>
      </w:r>
      <w:r>
        <w:rPr/>
        <w:t>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</w:t>
      </w:r>
    </w:p>
    <w:p>
      <w:pPr>
        <w:pStyle w:val="Normal"/>
        <w:ind w:left="3261" w:hanging="0"/>
        <w:jc w:val="center"/>
        <w:rPr/>
      </w:pPr>
      <w:r>
        <w:rPr/>
        <w:t>деятельности, предусматривающей оказание услуг по</w:t>
      </w:r>
    </w:p>
    <w:p>
      <w:pPr>
        <w:pStyle w:val="Normal"/>
        <w:ind w:left="3261" w:hanging="0"/>
        <w:jc w:val="center"/>
        <w:rPr/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firstLine="698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  <w:sz w:val="28"/>
          <w:szCs w:val="28"/>
          <w:highlight w:val="yellow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Справка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б отсутствии запрашиваемых сведений о конкретной лицензии на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существление медицинской деятельности (за исключением указанной деятельности, осуществляем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медицинскими организациями и другими организациями, входящими в частную систему здравоохранени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на территории инновационного центра 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60%23sub_6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 в Региональном сегменте по Чукотскому автономному округу единого реестра лицензий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социальной политики Чукотского автономного округа сообщает (указать заявителя)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сутствии запрашиваемых сведений о конкретной лицензии на осуществление медицинской деятельности в связи с (нужное указать):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сутствием в </w:t>
      </w: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Региональном сегменте по Чукотскому автономному округу единого реестра лицензий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й о конкретной лицензии на осуществление медицинской деятельности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евозможностью определения конкретного лицензиа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Начальник Департамента  _____________              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Приложение 33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  <w:r>
        <w:rPr>
          <w:rStyle w:val="Style11"/>
          <w:b w:val="false"/>
          <w:color w:val="000000"/>
        </w:rPr>
        <w:t xml:space="preserve"> Департамента социальной политики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Чукотского автономного округа по предоставлению государственной</w:t>
      </w:r>
    </w:p>
    <w:p>
      <w:pPr>
        <w:pStyle w:val="Normal"/>
        <w:ind w:left="3261" w:hanging="0"/>
        <w:jc w:val="center"/>
        <w:rPr/>
      </w:pPr>
      <w:r>
        <w:rPr>
          <w:rStyle w:val="Style11"/>
          <w:b w:val="false"/>
          <w:color w:val="000000"/>
        </w:rPr>
        <w:t>услуги «</w:t>
      </w:r>
      <w:r>
        <w:rPr/>
        <w:t>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  <w:highlight w:val="yellow"/>
        </w:rPr>
      </w:pPr>
      <w:r>
        <w:rPr/>
        <w:t>высокотехнологичной медицинской помощи)</w:t>
      </w:r>
      <w:r>
        <w:rPr>
          <w:rStyle w:val="Style11"/>
          <w:b w:val="false"/>
          <w:color w:val="000000"/>
        </w:rPr>
        <w:t>»</w:t>
      </w:r>
    </w:p>
    <w:p>
      <w:pPr>
        <w:pStyle w:val="Normal"/>
        <w:ind w:left="3261" w:hanging="0"/>
        <w:jc w:val="center"/>
        <w:rPr>
          <w:rStyle w:val="Style11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 предоставлении дубликата (копии) лицензии на осуществление медицинской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(за исключением указанной деятельности, осуществляемой медицинскими организациями и друг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организациями, входящими в частную систему здравоохранения, на территории инновационного цент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«Сколково»)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12017%20%D0%9F%D1%80%D0%BE%D0%B5%D0%BA%D1%82%20%D0%9F%D0%BE%D1%81%D1%82%20%20%D0%93%D1%83%D0%B1-%D1%80%D0%B0%20%D0%BC%D0%B5%D0%B4%20%20%D0%B4-%D1%82%D1%8C%20-%D0%BC%D0%BE%D0%B9.doc" \l "sub_61%23sub_61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индивидуального предпринимателя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дрес места нахождения юридического лица, адрес места жительства 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государственный регистрационный номер записи о создании юридического лица, о государственной регистрации индивидуального предпринимателя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дентификационный номер налогоплательщик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ит предоставить дубликат (копию) лицензии на осуществление медицинской деятельности, выданной Департаментом социальной политики Чукотского автономного округ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и дата регистрации лицензии на осуществление медицинской деятельности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.И.О. индивидуального предпринимателя или уполномоченного представителя 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 (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» ____________ 20___ г.            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/>
      </w:pPr>
      <w:r>
        <w:rPr/>
        <w:t>* Далее - медицинская деятельность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Маркированный список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5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Link2">
    <w:name w:val="link2"/>
    <w:qFormat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текст"/>
    <w:basedOn w:val="Normal"/>
    <w:qFormat/>
    <w:pPr/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ind w:firstLine="900"/>
      <w:jc w:val="both"/>
    </w:pPr>
    <w:rPr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Абзац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479B2FD0706E85C8F33261A0815833434A7993C7F722C99B6CB19FAF312A31803385E937F5A9FED55EBq0q6E" TargetMode="External"/><Relationship Id="rId5" Type="http://schemas.openxmlformats.org/officeDocument/2006/relationships/hyperlink" Target="consultantplus://offline/ref=7BF14A236E81A2295D2873B0FDE587504F82E89FF01A05C56348A9C9C066CA7544D9EBDE132F8B19F4900D1CwFE" TargetMode="External"/><Relationship Id="rId6" Type="http://schemas.openxmlformats.org/officeDocument/2006/relationships/hyperlink" Target="consultantplus://offline/ref=92782D0980171E2D0F239B6DD63BD4D9A1FAD8287C70BEAEB6C2C87A3CDA3E4F8A88A895E1DF5C9FE80C2BEByAE" TargetMode="External"/><Relationship Id="rId7" Type="http://schemas.openxmlformats.org/officeDocument/2006/relationships/hyperlink" Target="consultantplus://offline/ref=ED1C8A06F8DADCF02897340316F5C4C325BC4BA87F84322273A3195A49413A94FAB7E89DEE4AC41EA5E7A1m9z0E" TargetMode="External"/><Relationship Id="rId8" Type="http://schemas.openxmlformats.org/officeDocument/2006/relationships/hyperlink" Target="garantf1://70064724.1000/" TargetMode="External"/><Relationship Id="rId9" Type="http://schemas.openxmlformats.org/officeDocument/2006/relationships/hyperlink" Target="garantf1://70064724.0/" TargetMode="External"/><Relationship Id="rId10" Type="http://schemas.openxmlformats.org/officeDocument/2006/relationships/hyperlink" Target="http://www.to49.rosreestr.ru/" TargetMode="External"/><Relationship Id="rId11" Type="http://schemas.openxmlformats.org/officeDocument/2006/relationships/hyperlink" Target="http://www.rosreestr.ru/" TargetMode="External"/><Relationship Id="rId12" Type="http://schemas.openxmlformats.org/officeDocument/2006/relationships/hyperlink" Target="http://yandex.ru/clck/jsredir?from=yandex.ru%3Bsearch%2F%3Bweb%3B%3B&amp;text=&amp;etext=1339.mw6EW9dgeUhN4p9I5k1GZ0gc3yJLe37SrZlpLf_Y_VOtnsXFeHcqiZWfMyhFApU9IVddHyvyjYcY-mutdJaIuovAH42mx2Yik_cPRwOrayfA92oaafF1RJcKO3D4iPIGpJ0vOSS7hvRKBPjkW1vQhzmHZQ7rUBCCOqcZIlfLOaT8ENLeNtdMU9R-AK_ppmbENIU71JTmjk4YEQkrufyG7Q.246b104ec940060324ce0717f043259bae2764d9&amp;uuid=&amp;state=PEtFfuTeVD4jaxywoSUvtB2i7c0_vxGdKJBUN48dhRaQEew_4vPgtaHQTbCUXI3yXF7gMIt8Es9RFLtOmtvshg&amp;data=UlNrNmk5WktYejR0eWJFYk1LdmtxcTk0Nmd3OHIweDhvSDIxazJwQXVVRkdITjhrSzU3dDJqNldyMDF2WURhc3YtQXVBUmZoQU40OHp4WUFKU3h2Qm5uNkpiNmJwTGlpMUl3NlZFUVo5TjA&amp;b64e=2&amp;sign=2e6b91a184d07686d200b118825921cb&amp;keyno=0&amp;cst=AiuY0DBWFJ5Hyx_fyvalFBN8PoD_HvkIxdKUhBZeSVjht6FFktq9l9N0TOFhpQQuay65QEjDnhlaXa5sKqAYt0cra8ewxiZqtfP3Z7YncHnqQ4OmSLsmhs5Slp6N_-wOZsWFIbUUpBgf7RemKhfF7HwUhMqV6kQE905dAXfsADttlBOzER7xbGKFOVJC3rZ7bGsWRqctXFUwkfJEThL9TD-gbTEz7vlzKxwUtzv_8pwTw6Giwj_ohWmQGm8x6ZqM&amp;ref=orjY4mGPRjk5boDnW0uvlrrd71vZw9kpA_ZVgdiAhm5XhNjsz4MIUSL-rQDWLsJlHIiWFgd4PtOSBpwuL5FMfGAi848lQ3Kwx9dFrU2_-HCVj3smQQZDU4jYtIY52Uzb-WMOsABX88psCfXP6GV1-8YNQ1SMRYueBmJsrhmpLTdSNjuD1x9iZjMyobLp74KHzJcy14mLiM3dT5sLRhgPmfByarAyvTY6ERMd2q4ZnaLgmrSSOitZ8V8uEFLD2Kl-jtcZ5ZZueH3dPXYE4SRMv0ixFkoiNrvJ9xHnj_IHqyxLLyHpnYWTJPZx0xuFH6ALMIsqP0iEuDwALYHb5mN_mQPtnCeeTKkqoB3ZOYy_gXXdZJWdEXtiEopw5062q6Hruw-IOZKaXB_SB6S5wXK9ss9DAwwffLdPRhqOmP9OEy0IlIRg6rnaSM4Gi2Z2Hdhrp18XTGlwijP13nvbwUKL4xDlViFA2rZz7R-03VwIsWUl70fnIxJbkShz8HvN3itHzs2Nt-4x8z991igikfe0fj6mbBhdCSdocAM2ySyx7_2WcOzlHaKf8OPsX9t89LsGT_061hV4QDRiGtR85hYPv3k14vZRfHvTISzg_MPP2hA&amp;l10n=ru&amp;cts=1487740959816&amp;mc=1.7841591278514217" TargetMode="External"/><Relationship Id="rId13" Type="http://schemas.openxmlformats.org/officeDocument/2006/relationships/hyperlink" Target="http://www.87.rospotrebnadzor.ru/" TargetMode="External"/><Relationship Id="rId14" Type="http://schemas.openxmlformats.org/officeDocument/2006/relationships/hyperlink" Target="mailto:rpn@87.rospotrebnadzor.ru" TargetMode="External"/><Relationship Id="rId15" Type="http://schemas.openxmlformats.org/officeDocument/2006/relationships/hyperlink" Target="consultantplus://offline/ref=1BC3C5829D565209F17C74FE7A8DA448296BE708AA7DC92D363DD8DEC483105C983DB6E7024E3E44YDC6J" TargetMode="External"/><Relationship Id="rId16" Type="http://schemas.openxmlformats.org/officeDocument/2006/relationships/hyperlink" Target="consultantplus://offline/ref=1BC3C5829D565209F17C74FE7A8DA448296BE708AA7DC92D363DD8DEC483105C983DB6E7024E3E45YDCFJ" TargetMode="External"/><Relationship Id="rId17" Type="http://schemas.openxmlformats.org/officeDocument/2006/relationships/hyperlink" Target="garantf1://10800200.22222/" TargetMode="External"/><Relationship Id="rId18" Type="http://schemas.openxmlformats.org/officeDocument/2006/relationships/hyperlink" Target="garantf1://12061093.0/" TargetMode="External"/><Relationship Id="rId19" Type="http://schemas.openxmlformats.org/officeDocument/2006/relationships/hyperlink" Target="garantf1://12064247.0/" TargetMode="External"/><Relationship Id="rId20" Type="http://schemas.openxmlformats.org/officeDocument/2006/relationships/hyperlink" Target="garantf1://94874.0/" TargetMode="External"/><Relationship Id="rId21" Type="http://schemas.openxmlformats.org/officeDocument/2006/relationships/hyperlink" Target="consultantplus://offline/ref=F7D0A5873F218E87FB0EDA4A1B8546CEDD224DE8AE07527173FCD99D39A6AA262E84D1871A6E9B7Ck8i4G" TargetMode="External"/><Relationship Id="rId22" Type="http://schemas.openxmlformats.org/officeDocument/2006/relationships/hyperlink" Target="garantf1://12085475.0/" TargetMode="External"/><Relationship Id="rId23" Type="http://schemas.openxmlformats.org/officeDocument/2006/relationships/hyperlink" Target="garantf1://12091967.0/" TargetMode="External"/><Relationship Id="rId24" Type="http://schemas.openxmlformats.org/officeDocument/2006/relationships/hyperlink" Target="garantf1://96682.0/" TargetMode="External"/><Relationship Id="rId25" Type="http://schemas.openxmlformats.org/officeDocument/2006/relationships/hyperlink" Target="garantf1://12085976.0/" TargetMode="External"/><Relationship Id="rId26" Type="http://schemas.openxmlformats.org/officeDocument/2006/relationships/hyperlink" Target="garantf1://12090576.0/" TargetMode="External"/><Relationship Id="rId27" Type="http://schemas.openxmlformats.org/officeDocument/2006/relationships/hyperlink" Target="garantf1://12091208.0/" TargetMode="External"/><Relationship Id="rId28" Type="http://schemas.openxmlformats.org/officeDocument/2006/relationships/hyperlink" Target="garantf1://12092119.0/" TargetMode="External"/><Relationship Id="rId29" Type="http://schemas.openxmlformats.org/officeDocument/2006/relationships/hyperlink" Target="garantf1://70064724.0/" TargetMode="External"/><Relationship Id="rId30" Type="http://schemas.openxmlformats.org/officeDocument/2006/relationships/hyperlink" Target="garantf1://70064724.11000/" TargetMode="External"/><Relationship Id="rId31" Type="http://schemas.openxmlformats.org/officeDocument/2006/relationships/hyperlink" Target="garantf1://70064724.0/" TargetMode="External"/><Relationship Id="rId32" Type="http://schemas.openxmlformats.org/officeDocument/2006/relationships/hyperlink" Target="garantf1://12085475.1301/" TargetMode="External"/><Relationship Id="rId33" Type="http://schemas.openxmlformats.org/officeDocument/2006/relationships/hyperlink" Target="garantf1://12085475.20131/" TargetMode="External"/><Relationship Id="rId34" Type="http://schemas.openxmlformats.org/officeDocument/2006/relationships/hyperlink" Target="garantf1://10800200.33333192/" TargetMode="External"/><Relationship Id="rId35" Type="http://schemas.openxmlformats.org/officeDocument/2006/relationships/hyperlink" Target="garantf1://12084522.54/" TargetMode="External"/><Relationship Id="rId36" Type="http://schemas.openxmlformats.org/officeDocument/2006/relationships/hyperlink" Target="garantf1://70104234.15/" TargetMode="External"/><Relationship Id="rId37" Type="http://schemas.openxmlformats.org/officeDocument/2006/relationships/hyperlink" Target="garantf1://70104234.16/" TargetMode="External"/><Relationship Id="rId38" Type="http://schemas.openxmlformats.org/officeDocument/2006/relationships/hyperlink" Target="garantf1://70064724.11000/" TargetMode="External"/><Relationship Id="rId39" Type="http://schemas.openxmlformats.org/officeDocument/2006/relationships/hyperlink" Target="garantf1://70064724.0/" TargetMode="External"/><Relationship Id="rId40" Type="http://schemas.openxmlformats.org/officeDocument/2006/relationships/hyperlink" Target="garantf1://12090576.1000/" TargetMode="External"/><Relationship Id="rId41" Type="http://schemas.openxmlformats.org/officeDocument/2006/relationships/hyperlink" Target="garantf1://12090576.0/" TargetMode="External"/><Relationship Id="rId42" Type="http://schemas.openxmlformats.org/officeDocument/2006/relationships/hyperlink" Target="garantf1://12090576.1000/" TargetMode="External"/><Relationship Id="rId43" Type="http://schemas.openxmlformats.org/officeDocument/2006/relationships/hyperlink" Target="garantf1://12090576.0/" TargetMode="External"/><Relationship Id="rId44" Type="http://schemas.openxmlformats.org/officeDocument/2006/relationships/hyperlink" Target="garantf1://31310116.12/" TargetMode="External"/><Relationship Id="rId45" Type="http://schemas.openxmlformats.org/officeDocument/2006/relationships/hyperlink" Target="garantf1://31310116.22/" TargetMode="External"/><Relationship Id="rId46" Type="http://schemas.openxmlformats.org/officeDocument/2006/relationships/hyperlink" Target="garantf1://70064724.1000/" TargetMode="External"/><Relationship Id="rId47" Type="http://schemas.openxmlformats.org/officeDocument/2006/relationships/hyperlink" Target="garantf1://70064724.0/" TargetMode="External"/><Relationship Id="rId48" Type="http://schemas.openxmlformats.org/officeDocument/2006/relationships/hyperlink" Target="garantf1://12077515.72/" TargetMode="External"/><Relationship Id="rId49" Type="http://schemas.openxmlformats.org/officeDocument/2006/relationships/hyperlink" Target="garantf1://12085475.1308/" TargetMode="External"/><Relationship Id="rId50" Type="http://schemas.openxmlformats.org/officeDocument/2006/relationships/hyperlink" Target="garantf1://70064724.0/" TargetMode="External"/><Relationship Id="rId51" Type="http://schemas.openxmlformats.org/officeDocument/2006/relationships/hyperlink" Target="garantf1://12035989.0/" TargetMode="External"/><Relationship Id="rId52" Type="http://schemas.openxmlformats.org/officeDocument/2006/relationships/hyperlink" Target="garantf1://12085475.1301/" TargetMode="External"/><Relationship Id="rId53" Type="http://schemas.openxmlformats.org/officeDocument/2006/relationships/hyperlink" Target="garantf1://12085475.1303/" TargetMode="External"/><Relationship Id="rId54" Type="http://schemas.openxmlformats.org/officeDocument/2006/relationships/hyperlink" Target="garantf1://12085475.1310/" TargetMode="External"/><Relationship Id="rId55" Type="http://schemas.openxmlformats.org/officeDocument/2006/relationships/hyperlink" Target="garantf1://12085475.1812/" TargetMode="External"/><Relationship Id="rId56" Type="http://schemas.openxmlformats.org/officeDocument/2006/relationships/hyperlink" Target="garantf1://70064724.0/" TargetMode="External"/><Relationship Id="rId57" Type="http://schemas.openxmlformats.org/officeDocument/2006/relationships/hyperlink" Target="garantf1://12035989.0/" TargetMode="External"/><Relationship Id="rId58" Type="http://schemas.openxmlformats.org/officeDocument/2006/relationships/hyperlink" Target="garantf1://12085475.18/" TargetMode="External"/><Relationship Id="rId59" Type="http://schemas.openxmlformats.org/officeDocument/2006/relationships/hyperlink" Target="garantf1://12085475.18/" TargetMode="External"/><Relationship Id="rId60" Type="http://schemas.openxmlformats.org/officeDocument/2006/relationships/hyperlink" Target="garantf1://12085475.1814/" TargetMode="External"/><Relationship Id="rId61" Type="http://schemas.openxmlformats.org/officeDocument/2006/relationships/hyperlink" Target="garantf1://12085475.1309/" TargetMode="External"/><Relationship Id="rId62" Type="http://schemas.openxmlformats.org/officeDocument/2006/relationships/hyperlink" Target="garantf1://70064724.0/" TargetMode="External"/><Relationship Id="rId63" Type="http://schemas.openxmlformats.org/officeDocument/2006/relationships/hyperlink" Target="garantf1://12035989.0/" TargetMode="External"/><Relationship Id="rId64" Type="http://schemas.openxmlformats.org/officeDocument/2006/relationships/hyperlink" Target="garantf1://12085475.1301/" TargetMode="External"/><Relationship Id="rId65" Type="http://schemas.openxmlformats.org/officeDocument/2006/relationships/hyperlink" Target="garantf1://12085475.1303/" TargetMode="External"/><Relationship Id="rId66" Type="http://schemas.openxmlformats.org/officeDocument/2006/relationships/hyperlink" Target="garantf1://12085475.1814/" TargetMode="External"/><Relationship Id="rId67" Type="http://schemas.openxmlformats.org/officeDocument/2006/relationships/hyperlink" Target="garantf1://70064724.0/" TargetMode="External"/><Relationship Id="rId68" Type="http://schemas.openxmlformats.org/officeDocument/2006/relationships/hyperlink" Target="garantf1://12035989.0/" TargetMode="External"/><Relationship Id="rId69" Type="http://schemas.openxmlformats.org/officeDocument/2006/relationships/hyperlink" Target="garantf1://12085475.1803/" TargetMode="External"/><Relationship Id="rId70" Type="http://schemas.openxmlformats.org/officeDocument/2006/relationships/hyperlink" Target="garantf1://12085475.1807/" TargetMode="External"/><Relationship Id="rId71" Type="http://schemas.openxmlformats.org/officeDocument/2006/relationships/hyperlink" Target="garantf1://12085475.1809/" TargetMode="External"/><Relationship Id="rId72" Type="http://schemas.openxmlformats.org/officeDocument/2006/relationships/hyperlink" Target="garantf1://12085475.1406/" TargetMode="External"/><Relationship Id="rId73" Type="http://schemas.openxmlformats.org/officeDocument/2006/relationships/hyperlink" Target="garantf1://12035989.0/" TargetMode="External"/><Relationship Id="rId74" Type="http://schemas.openxmlformats.org/officeDocument/2006/relationships/hyperlink" Target="garantf1://12085475.1407/" TargetMode="External"/><Relationship Id="rId75" Type="http://schemas.openxmlformats.org/officeDocument/2006/relationships/hyperlink" Target="garantf1://12085475.1818/" TargetMode="External"/><Relationship Id="rId76" Type="http://schemas.openxmlformats.org/officeDocument/2006/relationships/hyperlink" Target="garantf1://12035989.0/" TargetMode="External"/><Relationship Id="rId77" Type="http://schemas.openxmlformats.org/officeDocument/2006/relationships/hyperlink" Target="garantf1://12085475.1407/" TargetMode="External"/><Relationship Id="rId78" Type="http://schemas.openxmlformats.org/officeDocument/2006/relationships/hyperlink" Target="garantf1://12085475.20161/" TargetMode="External"/><Relationship Id="rId79" Type="http://schemas.openxmlformats.org/officeDocument/2006/relationships/hyperlink" Target="garantf1://70064724.0/" TargetMode="External"/><Relationship Id="rId80" Type="http://schemas.openxmlformats.org/officeDocument/2006/relationships/hyperlink" Target="garantf1://12035989.0/" TargetMode="External"/><Relationship Id="rId81" Type="http://schemas.openxmlformats.org/officeDocument/2006/relationships/hyperlink" Target="garantf1://12085475.20163/" TargetMode="External"/><Relationship Id="rId82" Type="http://schemas.openxmlformats.org/officeDocument/2006/relationships/hyperlink" Target="garantf1://70064724.0/" TargetMode="External"/><Relationship Id="rId83" Type="http://schemas.openxmlformats.org/officeDocument/2006/relationships/hyperlink" Target="garantf1://12035989.0/" TargetMode="External"/><Relationship Id="rId84" Type="http://schemas.openxmlformats.org/officeDocument/2006/relationships/hyperlink" Target="garantf1://12085475.20162/" TargetMode="External"/><Relationship Id="rId85" Type="http://schemas.openxmlformats.org/officeDocument/2006/relationships/hyperlink" Target="garantf1://70064724.0/" TargetMode="External"/><Relationship Id="rId86" Type="http://schemas.openxmlformats.org/officeDocument/2006/relationships/hyperlink" Target="garantf1://12035989.0/" TargetMode="External"/><Relationship Id="rId87" Type="http://schemas.openxmlformats.org/officeDocument/2006/relationships/hyperlink" Target="garantf1://12085475.2003/" TargetMode="External"/><Relationship Id="rId88" Type="http://schemas.openxmlformats.org/officeDocument/2006/relationships/hyperlink" Target="garantf1://70064724.0/" TargetMode="External"/><Relationship Id="rId89" Type="http://schemas.openxmlformats.org/officeDocument/2006/relationships/hyperlink" Target="garantf1://12035989.0/" TargetMode="External"/><Relationship Id="rId90" Type="http://schemas.openxmlformats.org/officeDocument/2006/relationships/hyperlink" Target="garantf1://12085475.2002/" TargetMode="External"/><Relationship Id="rId91" Type="http://schemas.openxmlformats.org/officeDocument/2006/relationships/hyperlink" Target="garantf1://70064724.0/" TargetMode="External"/><Relationship Id="rId92" Type="http://schemas.openxmlformats.org/officeDocument/2006/relationships/hyperlink" Target="garantf1://12035989.0/" TargetMode="External"/><Relationship Id="rId93" Type="http://schemas.openxmlformats.org/officeDocument/2006/relationships/hyperlink" Target="garantf1://12085475.2007/" TargetMode="External"/><Relationship Id="rId94" Type="http://schemas.openxmlformats.org/officeDocument/2006/relationships/hyperlink" Target="garantf1://70064724.0/" TargetMode="External"/><Relationship Id="rId95" Type="http://schemas.openxmlformats.org/officeDocument/2006/relationships/hyperlink" Target="garantf1://12035989.0/" TargetMode="External"/><Relationship Id="rId96" Type="http://schemas.openxmlformats.org/officeDocument/2006/relationships/hyperlink" Target="garantf1://12085475.2006/" TargetMode="External"/><Relationship Id="rId97" Type="http://schemas.openxmlformats.org/officeDocument/2006/relationships/hyperlink" Target="garantf1://70064724.0/" TargetMode="External"/><Relationship Id="rId98" Type="http://schemas.openxmlformats.org/officeDocument/2006/relationships/hyperlink" Target="garantf1://12035989.0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4:00Z</dcterms:created>
  <dc:creator>Ракаева Н.Т.</dc:creator>
  <dc:description/>
  <cp:keywords/>
  <dc:language>en-US</dc:language>
  <cp:lastModifiedBy>Алексей Гордиенко</cp:lastModifiedBy>
  <cp:lastPrinted>2017-03-30T16:44:00Z</cp:lastPrinted>
  <dcterms:modified xsi:type="dcterms:W3CDTF">2017-03-30T19:39:00Z</dcterms:modified>
  <cp:revision>12</cp:revision>
  <dc:subject/>
  <dc:title>Постановление</dc:title>
</cp:coreProperties>
</file>