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 декабря 2021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4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ind w:right="35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Чукотского автономного округа           от 28 января 2016 года № 41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уточнения некоторых положений Государственной программы Чукотского автономного округа «Развитие энергетики Чукотского автономного округа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Чукотского автономного округа от 28 января 2016 года № 41 «Об утверждении Государственной программы Чукотского автономного округа «Развитие энергетики Чукотского автономного округа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Развитие энергетики Чукотского автономного округа» (далее – Государственная программа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абзац «Объемы финансовых ресурсов Государственной программы» паспорта Государствен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6"/>
      </w:tblGrid>
      <w:tr>
        <w:trPr>
          <w:trHeight w:val="885" w:hRule="atLeast"/>
        </w:trPr>
        <w:tc>
          <w:tcPr>
            <w:tcW w:w="22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Государственной программы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Государственной программы составляет 70 790 459,7 тыс. рублей, из них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25 446 451,5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956 7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973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3 300 0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0 700 0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89 751,5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5 100 0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5 100 0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кружного бюджета – 3 881 340,0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 818 665,5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544 264,1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18 626,2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35 448,1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93 686,6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413 426,8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50 399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43 306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63 517,7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очих внебюджетных источников –                 41 462 668,2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55 839,1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 613 290,9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5 880 571,8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6 098 029,2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8 853 946,7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0 904 770,5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7 056 220,0 тыс. рублей»;</w:t>
            </w:r>
          </w:p>
        </w:tc>
      </w:tr>
    </w:tbl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бзац «Объёмы финансовых ресурсов Подпрограммы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аспорта Подпрограммы «Развитие и модернизация электроэнергетики» Государственной программы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  <w:r>
        <w:rPr/>
        <w:t xml:space="preserve">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69 310 131,5 тыс. рублей, из них: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25 446 451,5 тыс. рублей, в том числе по годам: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956 700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3 300 000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0 700 000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89 751,5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5 100 000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5 100 000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кружного бюджета – 2 401 011,8 тыс. рублей, в том числе по годам: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 545 490,2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330 065,1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03 443,1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24 690,4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04 366,7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85 049,3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43 062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35 969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28 876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очих внебюджетных источников –                      41 462 668,2 тыс. рублей, в том числе по годам: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55 839,1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 613 290,9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5 880 571,8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6 098 029,2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8 853 946,7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0 904 770,5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7 056 220,0 тыс. рублей»;</w:t>
            </w:r>
          </w:p>
          <w:p>
            <w:pPr>
              <w:pStyle w:val="Normal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3) абзац «Объёмы финансовых ресурсов Подпрограммы» паспорта Подпрограммы «Развитие газовой отрасли» Государственной программы</w:t>
      </w:r>
      <w:r>
        <w:rPr/>
        <w:t xml:space="preserve">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685 794,4 тыс. рубле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 счёт средств окружного бюджета, в том числе по годам: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10 500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71 552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76 700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75 493,1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66 482,6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52 101,5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66 482,6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66 482,6 тыс. рублей»;</w:t>
            </w:r>
          </w:p>
          <w:p>
            <w:pPr>
              <w:pStyle w:val="Normal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абзац «Объёмы финансовых ресурсов Подпрограммы» паспорта Подпрограммы «Развитие угольной промышленности» Государственной программы изложить в следующей редакции: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427 497,6 тыс. рублей за счёт средств окружного бюджета, в том числе по годам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11 184,0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83 313,6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33 000,0 тыс. рублей»;</w:t>
            </w:r>
          </w:p>
          <w:p>
            <w:pPr>
              <w:pStyle w:val="Normal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абзац «Объёмы финансовых ресурсов Подпрограммы» паспорта Подпрограммы «Обеспечение деятельности государственных органов и подведомственных учреждений» Государственной программы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359 149,2 тыс. рублей за счёт средств окружного бюджета, в том числе по годам: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43 604,3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42 647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38 483,1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5 264,6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9 523,7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43 276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22 году – 40 854,4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40 854,4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34 641,7 тыс. рублей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здел 1 «Приоритеты, цели и задачи Государственной программы» изложить в следующе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1. Приоритеты, цели и задачи Государственной программ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оритеты государственной политики в сфере топливно-энергетического комплекса отражены в Указе Президента Российской Федерации от 4 июня 2008 года № 889 «О некоторых мерах по повышению энергетической и экологической эффективности российской экономики», Энергетической стратегии Российской Федерации на период до 2035 года, утвержденной Распоряжением Правительства Российской Федерации                     от 9 июня 2020 года № 1523-р, Генеральной схеме размещения объектов электроэнергетики до 2035 года, одобренной Распоряжением Правительства Российской Федерации от 9 июня 2017 года № 1209-р, Федеральном законе        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государственной программе Российской Федерации «Развитие энергетики», утвержденной Постановлением Правительства Российской Федерации от 15 апреля 2014 года № 321, Схеме и программе развития электроэнергетики Чукотского автономного округа, ежегодно утверждаемой распоряжением Губернатора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ями Государственной программы являются повышение энергетической безопасности Чукотского автономного округа, надежное обеспечение Чукотского автономного округа топливно-энергетическими ресурсами, сдерживание роста тарифов на электро- и теплоэнерг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Государственной программы обеспечивается решением следующих задач, соответствующих сфере деятельности и функциям ответственного исполнителя Государственной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 инновационное развитие энергетики, энергосбережения и повышение энергоэффективности экономики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требности потребителей Чукотского автономного округа в надежном, качественном и экономически обоснованном снабжении электроэнергией и тепл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витие газовой отрасли и угледобывающей промышленности в целях эффективного обеспечения потребности Чукотского автономного округа                 в топливно-энергетических ресурс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государственного управления и регулирования в топливно-энергетическом комплекс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- и ресурсосбережение в рамках реализации задачи по развитию энергосбережения и повышению энергоэффективности являются важнейшими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орами, обеспечивающими эффективность функционирования отраслей топливно-энергетического комплекса и экономики в целом. Энерго- и ресурсосбережение достигается посредством реализации мероприятий по энергосбережению, своевременным переходом к новым техническим решениям, технологическим процессам, основанным на внедрении наилучших доступных и инновационных технологий, и оптимизационным формам управления, а также повышением качества продукции, использованием международного опыта и другими мер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Электроснабжение потребителей Чукотского автономного округа осуществляется от энергосистемы Чукотского автономного округа и децентрализованных генерирующих источников. Энергосистема Чукотского автономного округа работает изолированно и осуществляет электроснабжение потребителей Чукотского автономного округа и п. Черский Республики Саха (Якутия). В составе энергосистемы Чукотского автономного округа изолированно друг от друга функционируют три энергоузла:                             Чаун-Билибинский, Анадырский и Эгвекинотск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Чаун-Билибинском энергорайоне электроснабжение потребителей осуществляется электростанциями АО «Концерн Росэнергоатом» (Билибинская АЭС и плавучая атомная теплоэлектростанция «Академик Ломоносов» (далее – ПАТЭС)) и АО «Чукотэнерго» (Чаунская ТЭЦ);                        в Анадырском энергорайоне – от электростанции АО «Чукотэнерго» Анадырской ТЭЦ и эксплуатируемой АО «Чукотэнерго» на условиях аренды Анадырской газомоторной ТЭЦ (ГМТЭЦ); в Эгвекинотском энергорайоне -       от электростанции АО «Чукотэнерго» Эгвекинотской ГРЭС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унская ТЭЦ, Билибинская АЭС и ПАТЭС в г. Певеке соединены одной ВЛ 110 кВ и работают параллельно в составе Чаун-Билибинского энергоузла. В составе Анадырского энергоузла параллельно работают по электрической сети напряжением 35 кВ Анадырская ТЭЦ и Анадырская ГМТЭЦ. Эгвекинотская ГРЭС является единственным генерирующим источником в Эгвекинотском энергоузл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оне децентрализованного электроснабжения осуществляют деятельность ГП ЧАО «Чукоткоммунхоз», МП ЖКХ Билибинского муниципального района, МУП ЖКХ «Иультинское» и МП «Чаунское районное коммунальное хозяйство», МУП «Айсберг», ООО «Электро-Инчоун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дырская ТЭЦ, работая в параллели с Анадырской ГМТЭЦ, обеспечивает электрической и тепловой энергией городской округ Анадырь, а также по подводному кабельному переходу 35 кВ - левый берег Анадырского лимана, п. Угольные Копи, окружной Аэропор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Эгвекинотская ГРЭС введена в эксплуатацию в 1959 году. Максимальный часовой отпуск тепловой энергии составляет 17,2 Гкал/ч на             п. Эгвекинот и 3 Гкал/ч на п. Озерный. Фактический резерв тепловой мощности в настоящее время составляет 71,8 Гкал/ч. Уровень электрических нагрузок в летний период составляет 7 - 7,5 МВт. В этом режиме возникает необходимость    включения   в  работу   турбоагрегата   ст. № 2 (Nэ = 12 МВт)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жиме частичной нагрузки, что приводит к ухудшению технико-экономических показате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ебестоимость производства электрической энергии на Анадырской ГМ ТЭЦ в 5 раз ниже, чем на Анадырской ТЭЦ, и почти в 6 раз меньше,              чем на Эгвекинотской ГРЭС. Таким образом, для производства электрической энергии в Анадырском энергоузле необходимо максимально задействовать мощности высокоэкономичной Анадырской ГМТЭЦ, перевести на газ Анадырскую ТЭЦ и создать электрическую связь Анадырь - Эгвекинот с целью вытеснения дорогой угольной генерации Эгвекинотской ГРЭС для снижения тарифов на электрическую энергию АО «Чукотэнерго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Анадырского и Эгвекинотского энергоузлов посредством реализации проекта «Строительство одноцепной ВЛ 110 кВ Анадырская - Валунистый, ПС 110 кВ Анадырская. Реконструкция ПС 110 кВ Валунистый» позволит оптимизировать схему энергообеспечения г. Анадыря, Анадырского района и городского округа Эгвекинот, а также обеспечить потребности золотодобывающих компаний, планирующих расширение осваиваемых площадей Анадырской промышленной зо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ммарный отпуск с шин Анадырской ТЭЦ, в т.ч. с учетом выработки электроэнергии для компенсации потерь на передачу (потери 10%), увеличится почти в 2,5 раза, число часов использования установленной мощности Анадырской ТЭЦ повысится до 61,7%, расход электроэнергии на собственные нужды снизится до 10 - 15%. Объём потребления природного газа возрастет практически в 3 раза. Потенциальное снижение стоимости природного газа может составить 15 - 3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 счет газификации Анадырской ТЭЦ и объединения Эгвекинотского и Анадырского энергоузлов можно достич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жения расходов на топливо в год около 150 млн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я эффективности выработки электроэнергии на Анадырской ТЭЦ за счет увеличения числа часов использования установленной мощности и снижения расходов электроэнергии на собственные нужд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жения тарифов себестоимости производства электрической энерг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я экологии выработки электроэнергии в г. Анадыр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04-2006 гг. закончился проектный нормативный срок эксплуатации энергоблоков (30 лет) на Билибинской АЭС. В этот период были проведены работы по оценке текущего уровня безопасности и модернизации оборудования, в результате которых были приняты решения о продлении срока службы каждого энергоблока. В соответствии с планами АО «Концерн Росэнергоатом» вывод из эксплуатации Билибинской АЭС планируется в августе 2023 года. При останове всех энергоблоков станции потребуется замещение выбывающих мощностей Билибинской АЭС. Таким образом, к этому времени должна быть сформирована обновленная энергосистема Чаун-Билибинского энергорайона, то есть основным направлением развития Чаун-Билибинского энергоузла должно стать формирование новой конфигурации энергосистемы Чаун-Билибинского энергоуз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ерспективы социально-экономического развития Чукотского автономного округа, в первую очередь, связаны с планами по освоению месторождений полезных ископаемых на территории региона                                  с сопутствующим развитием необходимой инфраструктуры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олного замещения выбывающих тепловых мощностей                    г. Певека и частичного замещения выбывающих электрических мощностей             в Чаун-Билибинском энергоузле; обеспечения растущих энергетических потребностей региона (электроснабжение месторождений Кекура и Песчанка); снижения промышленного загрязнения региона, реализован проект строительства плавучей атомной теплоэлектростанции (ПАТЭС) на базе плавучего энергоблока в г. Певе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разворота строительства Баимского ГОКа и начала полномасштабной разработки месторождения Кекура, необходимо было выдать от ПАТЭС необходимый объем электроэнергии и мощности. Для этих задач в округе реализован проект по строительству ВЛ 110 кВ                   «Билибино-Песчанка I цепь с отпайкой на ПС Кекура» протяженностью 235 км. Также, для обеспечения электроснабжения от ПАТЭС требуется строительство двух одноцепных ВЛ 110 кВ Певек - Билибино протяженностью около 500 к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роме того, Заместителем Председателя Правительства Российской Федерации - полномочным представителем Президента Российской Федерации в Дальневосточном Федеральном округе Ю.П. Трутневым утвержден Комплексный план (дорожная карта) реализации инвестиционного проекта по освоению Баимской рудной зоны, запланировано множество мероприятий по энергоснабжению ГОКа. Одним из них является строительство и ввод в эксплуатацию 4 плавучих атомных энергоблоков                 с общей установленной мощностью 400 МВт в морском порту Наглёйнгын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зидентом Российской Федерации и Председателем Правительства Российской Федерации поддержана инициатива Госкорпорации «Росатом»            по энергоснабжению ресурсодобывающих проектов в Арктической зоне                за счет использования атомной энергии на базе плавучих энергобло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энергоснабжения Баимского ГОКа является пилотным и открывает новые возможности развития малой атомной энергетики, являющейся «зеленой» энергетикой с нулевым углеродным след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рамках «дорожной карты» запланированы строительство ВЛ «Мыс Наглёйнгын – ПП Билибино – Баимский ГОК»,  двух одно цепных ВЛ 110 кВ «Певек – Билибино», морского терминала на мысе Наглёйнын,  береговых и гидротехнических сооружений терминала отгрузки грузов, включая создание инфраструктуры для размещения ПЭБ, автомобильной дороги «Баимский ГОК - мыс Наглёйнын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настоящее время добыча и транспортировка природного газа                        в Чукотском автономном округе обеспечивается силами ООО «Сибнефть – Чукотка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о действует на территории округа с 2004 года и эксплуатирует единственное разрабатываемое газовое месторождение в округе (Западно-Озерное месторождение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большой удаленностью потенциальных потребителей                   от месторождения природный газ используется исключительно                                в промышленных цел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требителями являются Анадырская ТЭЦ и  Газомоторная теплоэлектроцентраль г. Анадыр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надежного тепло- и электроснабжения потребителей Анадырского энергоузла, повышения эффективности выработки электроэнергии за счет применения более экономичного вида топлива, создания условий для сдерживания роста энерготарифов и повышения экологичности производства в 2021 году завершена реконструкция котлоагрегатов Анадырской ТЭЦ под комбинированное сжигание природного газа и угля. Газификация станции позволит отказаться от ежегодного сжигания порядка 80 тыс. тонн угля и приведет к снижению выбросов загрязнителей в г. Анадыре до 3,5 тыс. тонн/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меются ограничения технических возможностей по добыче и транспортировке газа до потребителей, не более 90 млн. м3 в год при имеющихся на балансе ресурсах в 6,9 млрд. м3 природного газ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существующих объёмов газа, развития газомоторного рынка и соответствующего увеличения объемов добычи и сбыта газа, требуется существенная модернизация оборудования газового промысла и газотранспортной системы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сегодня в Чукотском автономном округе действует единственное угледобывающее предприятие, занимающееся добычей угля подземным способом, - ОАО «Шахта «Угольная», которое отрабатывает запасы буроугольного месторождения «Анадырское». Уровень добычи угля предприятием в период с 2012 года по 2015 год сложился в стабильном объёме порядка 230 тыс. тонн, что соответствовало необходимой потребности округа. В целях сдерживания тарифов, в 2016 году оказана государственная поддержка предприятию. За длительное время работы оборудование шахты морально и физически устарело, что не позволяет предприятию добиваться высокой экономической эффективности. С 2017 года произошло снижение добычи с 189 тыс. тонн в 2017 году до 82,63 тыс. тонн в 2019 году. Учитывая социальную значимость угледобывающего предприятия ОАО «Шахта «Угольная», в целях сохранения добычи на уровне 100 тыс. тонн, необходимо оказание государственной поддержки на возмещение затрат, связанных с техническим перевооружением предпри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5 году ОАО «Шахта Нагорная» прекратило добычу угля подземным способом и провело работы по консервации подземных и поверхностных объектов предприятия. В 2016 году завершены работы по ликвидации горных выработок, проведены мероприятия по списанию запасов и обеспечению горно-экологического мониторин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всех вышеуказанных мероприятий энергетический комплекс Чукотского автономного округа претерпит качественные изменения и станет современным, высокотехнологичным, эффективным и устойчиво развивающимся комплексом, при этом будут обеспечен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нная энергетическая безопасность округа и социально-экономическое развитие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ст финансово-экономической устойчивости и бюджетной эффективности хозяйствующих субъектов топливно-энергетического комплекса, достижение их стабильной инвестиционной обеспеч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ое обновление производственных фондов и энергетической инфраструктуры, экологическая безопасность и эффективность развития и функционирования топливно-энергетического комплекса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раздел 2 «Механизм реализации Государственной программы» изложить в следующе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2. Механизм реализации Государственной программы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реализуется Департаментом промышленной политики Чукотского автономного округа во взаимодействии с участниками Государственной программы в рамках реализации Подпрограм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 осуществляется посредством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упки товаров, работ, услуг для обеспечения государственных нужд в соответствии с действующим законодательством Российской Федерации о контрактной системе в сфере закупок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бюджетных инвестиций за счет средств окружного бюджета в форме капитальных вложений в объекты капитального строительства государственной собственности Чукотского автономного округа, в порядке, установленном Правительством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из окружного бюджета средств, предусмотренных на содержание государственных казенных учреждений в соответствии с доведенными лимитами бюджетных обязательст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едоставления из окружного бюджета субсидий бюджетам муниципальных образований в порядке, установленном </w:t>
      </w:r>
      <w:hyperlink r:id="rId4">
        <w:r>
          <w:rPr>
            <w:rStyle w:val="InternetLink"/>
            <w:color w:val="000000"/>
            <w:szCs w:val="28"/>
          </w:rPr>
          <w:t>приложением 3</w:t>
        </w:r>
      </w:hyperlink>
      <w:r>
        <w:rPr>
          <w:sz w:val="28"/>
          <w:szCs w:val="28"/>
        </w:rPr>
        <w:t xml:space="preserve"> к Государственной программ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из окружного бюджета субсидий юридическим лицам в соответствии с порядками, утвержденными Правительством Чукотского автономного округ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дпрограмм потребуется разработка и принятие изменений в нормативные правовые акты Чукотского автономного округа, а также разработка и принятие новых нормативных правовых актов, регулирующих сферу действия Государственной программ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Механизм реализации Подпрограмм Государственной программы предусматривает также возможность формирования локальных нормативных актов.»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8) пункты 10, 11 раздела «Подпрограмма «Развитие и модернизация электроэнергетики» таблицы «Перечень и сведения о целевых индикаторах и показателях Государственной программы «Развитие энергетики Чукотского автономного округа» приложения 1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26"/>
        <w:gridCol w:w="965"/>
        <w:gridCol w:w="577"/>
        <w:gridCol w:w="589"/>
        <w:gridCol w:w="583"/>
        <w:gridCol w:w="1169"/>
        <w:gridCol w:w="1311"/>
        <w:gridCol w:w="1317"/>
        <w:gridCol w:w="1461"/>
        <w:gridCol w:w="728"/>
        <w:gridCol w:w="685"/>
        <w:gridCol w:w="777"/>
        <w:gridCol w:w="2483"/>
      </w:tblGrid>
      <w:tr>
        <w:trPr>
          <w:trHeight w:val="8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полнительных рабочих мес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поддержки деятельности в сфере промышленности и промышленной инфраструктуры</w:t>
            </w:r>
          </w:p>
        </w:tc>
      </w:tr>
      <w:tr>
        <w:trPr>
          <w:trHeight w:val="8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ных частных инвестиций в проекты, реализуемые с государственной поддержко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938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5 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971 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поддержки деятельности в сфере промышленности и промышленной инфраструктуры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9) в таблице «Ресурсное обеспечение Государственной программы «Развитие энергетики Чукотского автономного округа» приложения 2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троку «Всего по Государственной программе»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545"/>
        <w:gridCol w:w="1324"/>
        <w:gridCol w:w="1613"/>
        <w:gridCol w:w="1616"/>
        <w:gridCol w:w="1616"/>
        <w:gridCol w:w="1613"/>
        <w:gridCol w:w="1539"/>
      </w:tblGrid>
      <w:tr>
        <w:trPr>
          <w:trHeight w:val="28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Государственной программ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 790 459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 446 451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881 34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 462 668,2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4 504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8 665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55 839,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14 255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6 7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4 264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13 290,9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399 198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300 0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 626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880 571,8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033 477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700 0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 448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098 029,2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437 384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 751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 686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853 946,7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318 197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3 426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904 770,5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306 619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100 0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 399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056 220,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243 306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100 0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 306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 517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 517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Развитие и модернизация электроэнергетик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548"/>
        <w:gridCol w:w="1320"/>
        <w:gridCol w:w="1613"/>
        <w:gridCol w:w="1616"/>
        <w:gridCol w:w="1617"/>
        <w:gridCol w:w="1613"/>
        <w:gridCol w:w="1539"/>
      </w:tblGrid>
      <w:tr>
        <w:trPr>
          <w:trHeight w:val="26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: «Строительство, реконструкция и проектно-изыскательские работы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hanging="0"/>
              <w:rPr/>
            </w:pPr>
            <w:r>
              <w:rPr>
                <w:b/>
                <w:bCs/>
                <w:sz w:val="24"/>
                <w:szCs w:val="24"/>
              </w:rPr>
              <w:t>2016-2021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75 110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53 091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 019,1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99 061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43 222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 839,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 512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 512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00,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 279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 099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 180,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 257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 257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1.8, 1.9 и 2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396"/>
        <w:gridCol w:w="1322"/>
        <w:gridCol w:w="1612"/>
        <w:gridCol w:w="1611"/>
        <w:gridCol w:w="1612"/>
        <w:gridCol w:w="1611"/>
        <w:gridCol w:w="1536"/>
      </w:tblGrid>
      <w:tr>
        <w:trPr>
          <w:trHeight w:val="5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«Перенос кабельной линии 6 кВ от ЦРП-6 до ТП-30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71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71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</w:t>
            </w:r>
          </w:p>
        </w:tc>
      </w:tr>
      <w:tr>
        <w:trPr>
          <w:trHeight w:val="5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перенос) трансформаторной подстанции ТП-10Б в г. Анадыр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185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85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</w:t>
            </w:r>
          </w:p>
        </w:tc>
      </w:tr>
      <w:tr>
        <w:trPr>
          <w:trHeight w:val="26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: «Государствен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ддержка энергоснабжающих организаций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hanging="0"/>
              <w:rPr/>
            </w:pPr>
            <w:r>
              <w:rPr>
                <w:b/>
                <w:bCs/>
                <w:sz w:val="24"/>
                <w:szCs w:val="24"/>
              </w:rPr>
              <w:t>2016-2024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845 987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6 7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6 868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972 419,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 267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 267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98 543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6 7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 552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98 290,9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870 735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 343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829 391,8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844 356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 787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789 569,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897 546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 6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853 946,7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924 631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410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901 220,5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 062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 062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969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969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876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876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2.6, 3, 3.1 и 3.1.1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187"/>
        <w:gridCol w:w="1313"/>
        <w:gridCol w:w="1609"/>
        <w:gridCol w:w="1612"/>
        <w:gridCol w:w="1611"/>
        <w:gridCol w:w="1612"/>
        <w:gridCol w:w="1536"/>
      </w:tblGrid>
      <w:tr>
        <w:trPr>
          <w:trHeight w:val="227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4"/>
                <w:szCs w:val="24"/>
              </w:rPr>
            </w:pPr>
            <w:bookmarkStart w:id="0" w:name="sub_1226"/>
            <w:r>
              <w:rPr>
                <w:sz w:val="24"/>
                <w:szCs w:val="24"/>
              </w:rPr>
              <w:t>2.6.</w:t>
            </w:r>
            <w:bookmarkEnd w:id="0"/>
          </w:p>
          <w:p>
            <w:pPr>
              <w:pStyle w:val="Normal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возмещение части затрат на уплату процентов по кредитам (займам), привлеченным для реализации инвестиционного проекта «Газификация Анадырской ТЭЦ, в т.ч. ПИР              (1 этап)» (Иные бюджетные ассигнования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2017-20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 300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 300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2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2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43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43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787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787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6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6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410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410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62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62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69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69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76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76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 «Развитие инфраструктуры поддержки деятельности в сфере промышленности и промышленной инфраструктуры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989 033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489 751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 051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368 230,0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</w:t>
            </w:r>
          </w:p>
        </w:tc>
      </w:tr>
      <w:tr>
        <w:trPr>
          <w:trHeight w:val="27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00 0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00 0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078 363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700 0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 903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08 460,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 518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 751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 766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3 931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1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3 550,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156 22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00 0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056 220,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00 0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00 0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вестиционных проектов по организации добычи и переработки многокомпонентных руд, в том числе содержащих цветные и благородные металлы, на территории Чукотского автономного округ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989 033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489 751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 051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368 230,0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</w:t>
            </w:r>
          </w:p>
        </w:tc>
      </w:tr>
      <w:tr>
        <w:trPr>
          <w:trHeight w:val="24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 0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 0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78 363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00 0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903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8 460,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518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 751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766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3 931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3 550,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56 22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00 0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6 220,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00 0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00 0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5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 220 кВ Омсукчан – ПП - Песчан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 214 361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183 751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030 610,0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00 0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00 0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18 771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83 751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 020,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95 59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00 0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95 590,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00 0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00 0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72"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року «Всего по Подпрограмме»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320"/>
        <w:gridCol w:w="1610"/>
        <w:gridCol w:w="1613"/>
        <w:gridCol w:w="1611"/>
        <w:gridCol w:w="1612"/>
        <w:gridCol w:w="1545"/>
      </w:tblGrid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 310 131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 446 451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401 011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 462 668,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01 329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545 490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 839,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900 056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6 7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 065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613 290,9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284 014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300 0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 443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880 571,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 922 719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700 0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 690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098 029,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248 064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 751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 366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853 946,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989 819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 049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904 770,5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199 282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100 0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 062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056 220,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35 969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100 0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 969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 876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 876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дел «Подпрограмма «Развитие газовой отрасли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384"/>
        <w:gridCol w:w="1417"/>
        <w:gridCol w:w="1557"/>
        <w:gridCol w:w="1704"/>
        <w:gridCol w:w="1701"/>
        <w:gridCol w:w="1560"/>
        <w:gridCol w:w="1700"/>
      </w:tblGrid>
      <w:tr>
        <w:trPr>
          <w:trHeight w:val="25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Развитие газовой промышленности»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Государственная поддержка газоснабжающих организа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5 794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5 79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 5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 552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 5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 7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 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 493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 49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 482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 48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 101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 10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 482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 48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 482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 48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азоснабжающим организациям на возмещение разницы в стоимости природного газ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8 542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8 54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1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7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7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493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49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482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48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101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10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482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48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482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48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на возмещение затрат, связанных с реализацией мероприятий, направленных на развитие газовой отрас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 252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 2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</w:t>
            </w:r>
          </w:p>
        </w:tc>
      </w:tr>
      <w:tr>
        <w:trPr>
          <w:trHeight w:val="26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4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 852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 8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-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5 794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5 79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 5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 552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 5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 7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 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 493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 49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 482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 48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 101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 10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 482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 48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 482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 48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дел «Подпрограмма «Развитие угольной промышленности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7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394"/>
        <w:gridCol w:w="1417"/>
        <w:gridCol w:w="1560"/>
        <w:gridCol w:w="1701"/>
        <w:gridCol w:w="1701"/>
        <w:gridCol w:w="1559"/>
        <w:gridCol w:w="1758"/>
      </w:tblGrid>
      <w:tr>
        <w:trPr>
          <w:trHeight w:val="250" w:hRule="atLeast"/>
        </w:trPr>
        <w:tc>
          <w:tcPr>
            <w:tcW w:w="15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Развитие угольной промышленности»</w:t>
            </w:r>
          </w:p>
        </w:tc>
      </w:tr>
      <w:tr>
        <w:trPr>
          <w:trHeight w:val="28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Государственная поддержка предприятий угольной промышлен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 4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 4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 1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 1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 3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 3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- предприятиям угольной промышленности, занимающимся добычей угля подземным способом, на возмещение затрат, связанных с потреблением электро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</w:t>
            </w:r>
          </w:p>
        </w:tc>
      </w:tr>
      <w:tr>
        <w:trPr>
          <w:trHeight w:val="12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юридическим лицам - предприятиям угольной промышленности, принявшим решение о прекращении подземной добычи угля и осуществляющим мероприятия по ликвидации горных выраб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</w:t>
            </w:r>
          </w:p>
        </w:tc>
      </w:tr>
      <w:tr>
        <w:trPr>
          <w:trHeight w:val="40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- предприятиям угольной промышленности, занимающимся добычей угля подземным способом, на возмещение затрат, связанных с техническим перевооруж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 3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 3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</w:t>
            </w:r>
          </w:p>
        </w:tc>
      </w:tr>
      <w:tr>
        <w:trPr>
          <w:trHeight w:val="42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3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3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- предприятиям угольной промышленности, занимающимся добычей угля подземным способом, на финансовое обеспечение затрат, связанных с техническим перевооруж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</w:t>
            </w:r>
          </w:p>
        </w:tc>
      </w:tr>
      <w:tr>
        <w:trPr>
          <w:trHeight w:val="106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модернизацию объектов инфраструктуры в рамках реализации инвестиционного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ПП ЧАО               </w:t>
            </w:r>
            <w:r>
              <w:rPr/>
              <w:t>(с участием органов местного самоуправления)</w:t>
            </w:r>
          </w:p>
        </w:tc>
      </w:tr>
      <w:tr>
        <w:trPr>
          <w:trHeight w:val="27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 4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 4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 1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 1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 3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 3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дел «Подпрограмма «Обеспечение деятельности государственных органов и подведомственных учреждений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23"/>
        <w:gridCol w:w="1527"/>
        <w:gridCol w:w="1390"/>
        <w:gridCol w:w="1669"/>
        <w:gridCol w:w="1665"/>
        <w:gridCol w:w="1533"/>
        <w:gridCol w:w="1665"/>
      </w:tblGrid>
      <w:tr>
        <w:trPr>
          <w:trHeight w:val="326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Обеспечение деятельности государственных органов и подведомственных учреждений»</w:t>
            </w:r>
          </w:p>
        </w:tc>
      </w:tr>
      <w:tr>
        <w:trPr>
          <w:trHeight w:val="2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Обеспечение функционирования государственных учреждени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9 149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9 149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604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604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647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647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483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483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264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264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 523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 523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276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276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854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854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854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854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641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641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учреждений, осуществляющих управление в сфере капитального строи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 276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 276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УКС ЧА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804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804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420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420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425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425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123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123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403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403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147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147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54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54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54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54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41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41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стоимости проезда, переезда и провоза багажа в соответствии с Законом Чукотского автономного округа от 31 мая 2010 года № 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573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573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УКС ЧАО»</w:t>
            </w:r>
          </w:p>
        </w:tc>
      </w:tr>
      <w:tr>
        <w:trPr>
          <w:trHeight w:val="28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6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6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7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7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1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1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9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9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енежной компенсации за наём (поднаём) жилых помещений сотрудникам государственных органов Чукотского автономного округа и государственных казённых учреждений Чукотского автономного окру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УКС ЧАО»</w:t>
            </w:r>
          </w:p>
        </w:tc>
      </w:tr>
      <w:tr>
        <w:trPr>
          <w:trHeight w:val="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9 149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9 149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604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604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9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647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647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483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483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264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264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 523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 523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276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276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854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854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854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854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641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641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дополнить приложением 3 следующего содержания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25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</w:tblGrid>
      <w:tr>
        <w:trPr>
          <w:trHeight w:val="81" w:hRule="atLeast"/>
        </w:trPr>
        <w:tc>
          <w:tcPr>
            <w:tcW w:w="43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«</w:t>
            </w:r>
            <w:r>
              <w:rPr>
                <w:rFonts w:eastAsia="Calibri"/>
                <w:bCs/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4"/>
                <w:szCs w:val="24"/>
              </w:rPr>
              <w:t>к Государственной программе «Развитие энергетики Чукотского автономного округа»</w:t>
            </w:r>
          </w:p>
        </w:tc>
      </w:tr>
      <w:tr>
        <w:trPr>
          <w:trHeight w:val="42" w:hRule="atLeast"/>
        </w:trPr>
        <w:tc>
          <w:tcPr>
            <w:tcW w:w="43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  <w:br/>
        <w:t>предоставления из окружного бюджета бюджетам муниципальных образований Чукотского автономного округа субсидии на модернизацию объектов инфраструктуры в рамках реализации инвестиционного проект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1" w:name="sub_16010"/>
      <w:bookmarkEnd w:id="1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sub_16010"/>
      <w:bookmarkStart w:id="3" w:name="sub_16010"/>
      <w:bookmarkEnd w:id="3"/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4" w:name="sub_16011"/>
      <w:bookmarkEnd w:id="4"/>
      <w:r>
        <w:rPr>
          <w:sz w:val="28"/>
          <w:szCs w:val="28"/>
        </w:rPr>
        <w:t>1.1. Настоящий Порядок устанавливает требования, критерии и условия предоставления субсидии за счет средств окружного бюджета бюджетам муниципальных образований Чукотского автономного на модернизацию объектов инфраструктуры в рамках реализации инвестиционного проекта (далее соответственно - Субсидия, Получатели Субсидии, муниципальное образование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5" w:name="sub_16011"/>
      <w:bookmarkStart w:id="6" w:name="sub_16012"/>
      <w:bookmarkEnd w:id="5"/>
      <w:bookmarkEnd w:id="6"/>
      <w:r>
        <w:rPr>
          <w:sz w:val="28"/>
          <w:szCs w:val="28"/>
        </w:rPr>
        <w:t>1.2. Субсидия предоставляется из окружного бюджета в целях софинансирования расходных обязательств, связанных с модернизацией объектов инфраструктуры в рамках реализации инвестиционного проек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7" w:name="sub_16012"/>
      <w:bookmarkStart w:id="8" w:name="sub_16013"/>
      <w:bookmarkEnd w:id="7"/>
      <w:bookmarkEnd w:id="8"/>
      <w:r>
        <w:rPr>
          <w:sz w:val="28"/>
          <w:szCs w:val="28"/>
        </w:rPr>
        <w:t>1.3. Субсидия предоставляется в рамках реализации мероприятия «Субсидии на модернизацию объектов инфраструктуры в рамках реализации инвестиционного проекта» Подпрограммы «Развитие угольной промышленности» Государственной программы Чукотского автономного округа «Развитие энергетики Чукотского автономного округа», утверждённой Постановлением Правительства Чукотского автономного округа от 28 января 2016 года № 41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9" w:name="sub_16013"/>
      <w:bookmarkStart w:id="10" w:name="sub_16014"/>
      <w:bookmarkEnd w:id="9"/>
      <w:bookmarkEnd w:id="10"/>
      <w:r>
        <w:rPr>
          <w:sz w:val="28"/>
          <w:szCs w:val="28"/>
        </w:rPr>
        <w:t>1.4. Главным распорядителем средств окружного бюджета, осуществляющим предоставление Субсидии, является Департамент промышленной политики Чукотского автономного округа (далее - Департамент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1" w:name="sub_16014"/>
      <w:bookmarkStart w:id="12" w:name="sub_16020"/>
      <w:bookmarkStart w:id="13" w:name="sub_16014"/>
      <w:bookmarkStart w:id="14" w:name="sub_16020"/>
      <w:bookmarkEnd w:id="13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словия и порядок предоставления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5" w:name="sub_16020"/>
      <w:bookmarkStart w:id="16" w:name="sub_16021"/>
      <w:bookmarkEnd w:id="15"/>
      <w:bookmarkEnd w:id="16"/>
      <w:r>
        <w:rPr>
          <w:sz w:val="28"/>
          <w:szCs w:val="28"/>
        </w:rPr>
        <w:t>2.1. Субсидия предоставляется муниципальным образованиям при условии соблюдения ими бюджетного законодательства Российской Федерации, законодательства Российской Федерации о налогах и сборах, и следующих условий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7" w:name="sub_16021"/>
      <w:bookmarkStart w:id="18" w:name="sub_160211"/>
      <w:bookmarkEnd w:id="17"/>
      <w:bookmarkEnd w:id="18"/>
      <w:r>
        <w:rPr>
          <w:sz w:val="28"/>
          <w:szCs w:val="28"/>
        </w:rPr>
        <w:t>1) наличие муниципальной программы, включающей перечень мероприятий, в целях софинансирования которых предоставляется Субсид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9" w:name="sub_160211"/>
      <w:bookmarkStart w:id="20" w:name="sub_160212"/>
      <w:bookmarkEnd w:id="19"/>
      <w:bookmarkEnd w:id="20"/>
      <w:r>
        <w:rPr>
          <w:sz w:val="28"/>
          <w:szCs w:val="28"/>
        </w:rPr>
        <w:t>2) наличие в местном бюджете (сводной бюджетной росписи местного бюджета) бюджетных ассигнований на исполнение расходных обязательств муниципального образования в размере софинансирования, установленным распоряжением Правительства Чукотского автономного округ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1" w:name="sub_160212"/>
      <w:bookmarkStart w:id="22" w:name="sub_160213"/>
      <w:bookmarkEnd w:id="21"/>
      <w:bookmarkEnd w:id="22"/>
      <w:r>
        <w:rPr>
          <w:sz w:val="28"/>
          <w:szCs w:val="28"/>
        </w:rPr>
        <w:t>3) заключение соглашения о предоставлении субсидии из окружного бюджета (далее - Соглашение) в соответствии с разделом 3 Правил формирования, предоставления и распределения субсидий из окружного бюджета бюджетам муниципальных образований Чукотского автономного округа, утвержденных Постановлением Правительства Чукотского автономного округа от 27 января 2020 года № 24 (далее - Правила предоставления субсидий), и ответственность за неисполнение предусмотренных указанным Соглашением обязательст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ритерием отбора Получателей Субсидии для предоставления им Субсидии является реализация на территории муниципального образования инвестиционного проек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3. </w:t>
      </w:r>
      <w:r>
        <w:rPr>
          <w:rFonts w:eastAsia="Calibri"/>
          <w:sz w:val="28"/>
          <w:szCs w:val="28"/>
          <w:lang w:eastAsia="en-US"/>
        </w:rPr>
        <w:t>Распределение Субсидии между бюджетами муниципальных образований устанавливается законом Чукотского автономного округа об окружном бюджете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, предоставляемой Получателю Субсидии, рассчитывается по следующей формуле:</w:t>
      </w:r>
    </w:p>
    <w:p>
      <w:pPr>
        <w:pStyle w:val="Normal"/>
        <w:widowControl w:val="false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Si = C * (Зi /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1450" cy="2095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" t="-145" r="-1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Зi n),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 - размер бюджетных ассигнований, предусмотренных Департаменту на текущий финансовый год на предоставление Субсидии (но не более суммы Субсидий, запрашиваемых всеми муниципальными образованиями, соответствующих критерию отбора Получателей Субсидии,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72.25.1.7%5Cindustry%5C01-05%20%D0%A3%D0%B3%D0%BB%D0%B5%D0%B4%D0%BE%D0%B1%D1%8B%D0%B2%D0%B0%D1%8E%D1%89%D0%B0%D1%8F%20%D0%BF%D1%80%D0%BE%D0%BC%D1%8B%D1%88%D0%BB%D0%B5%D0%BD%D0%BD%D0%BE%D1%81%D1%82%D1%8C%5C%D0%A8%D0%B0%D1%85%D1%82%D0%B0%20%D0%A3%D0%B3%D0%BE%D0%BB%D1%8C%D0%BD%D0%B0%D1%8F%5C%D0%A1%D1%83%D0%B1%D1%81%D0%B8%D0%B4%D0%B8%D1%8F%202021-2022%5C2021%5C%D0%9F%D0%9F%20%D0%A7%D0%90%D0%9E%20157%20%D1%81%20%D0%B8%D0%B7%D0%BC%20%D0%BE%D1%82%20%D0%B8%D1%8E%D0%BB%D1%8F%202021.rtf" \l "sub_1212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2 настоящего раздел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,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i - объем Субсидии, запрашиваемый муниципальным образованием с учетом предельного уровня софинансирования расходного обязательства i-ого муниципального образования из окружного бюджета на очередной финансовый год и плановый период, утвержденного Правительством Чукотского автономного округа,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муниципальных образований, соответствующих критерию отбора Получателей Субсидии, установленного пунктом 2.2 настоящего раздел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3" w:name="sub_160213"/>
      <w:bookmarkStart w:id="24" w:name="sub_16023"/>
      <w:bookmarkEnd w:id="23"/>
      <w:bookmarkEnd w:id="24"/>
      <w:r>
        <w:rPr>
          <w:sz w:val="28"/>
          <w:szCs w:val="28"/>
        </w:rPr>
        <w:t>2.4. Для заключения Соглашения Получатели Субсидии представляют в срок не позднее 25 января текущего финансового года в Департамент следующие документы на бумажном носителе или почтовым отправлением с одновременным направлением в виде сканированных копий на адрес электронной почт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е заявление о заключении Соглашения и предоставлении Субсидии в произвольной форм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новых инвестиционных проектах (НИП), реализуемых на территории муниципального образования, подготовленные по форме, согласно приложению к настоящему Порядку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правку-обоснование по объектам инфраструктуры с обоснованием их необходимости для реализации инвестиционных проектов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копию муниципальной программы (выписку из муниципальной программы), включающей перечень мероприятий, в целях софинансирования которых предоставляется Субсид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копию муниципального правового акта об определении уполномоченного органа, на который возлагаются функции по исполнению (координации исполнения) Соглашения, со стороны Получателя Субсидии, и представлению отчетност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выписку из решения о местном бюджете (сводной бюджетной росписи) о включении в бюджет муниципального образования на текущий год средств, необходимых на реализацию инвестиционных проект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5" w:name="sub_16023"/>
      <w:bookmarkStart w:id="26" w:name="sub_16024"/>
      <w:bookmarkEnd w:id="25"/>
      <w:bookmarkEnd w:id="26"/>
      <w:r>
        <w:rPr>
          <w:sz w:val="28"/>
          <w:szCs w:val="28"/>
        </w:rPr>
        <w:t>Документы, указанные в настоящем пункте должны быть заверены уполномоченным органо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7" w:name="sub_16024"/>
      <w:bookmarkStart w:id="28" w:name="sub_16025"/>
      <w:bookmarkEnd w:id="27"/>
      <w:bookmarkEnd w:id="28"/>
      <w:r>
        <w:rPr>
          <w:sz w:val="28"/>
          <w:szCs w:val="28"/>
        </w:rPr>
        <w:t>2.5. Ответственность за недостоверность и неполноту представленных данных несет уполномоченный орган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9" w:name="sub_16025"/>
      <w:bookmarkStart w:id="30" w:name="sub_16026"/>
      <w:bookmarkEnd w:id="29"/>
      <w:bookmarkEnd w:id="30"/>
      <w:r>
        <w:rPr>
          <w:sz w:val="28"/>
          <w:szCs w:val="28"/>
        </w:rPr>
        <w:t>2.6. Департамент в течение 10 рабочих дней со дня получения документов, указанных в пункте 2.4 настоящего раздела, проводит их рассмотрение и принимает решение о заключении Соглашения и предоставлении Субсидии, либо об отказе в заключения Соглашения, с указанием причин отказ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31" w:name="sub_16026"/>
      <w:bookmarkStart w:id="32" w:name="sub_160262"/>
      <w:bookmarkEnd w:id="31"/>
      <w:bookmarkEnd w:id="32"/>
      <w:r>
        <w:rPr>
          <w:sz w:val="28"/>
          <w:szCs w:val="28"/>
        </w:rPr>
        <w:t>Основанием для отказа является – несоответствие муниципального образования условиям предоставления Субсидии, установленным пунктом 2.1 настоящего раздела, и (или) непредставление (представление не в полном объеме) документов, указанных в пункте 2.4 настоящего раздел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33" w:name="sub_160262"/>
      <w:bookmarkStart w:id="34" w:name="sub_16027"/>
      <w:bookmarkEnd w:id="33"/>
      <w:bookmarkEnd w:id="34"/>
      <w:r>
        <w:rPr>
          <w:sz w:val="28"/>
          <w:szCs w:val="28"/>
        </w:rPr>
        <w:t>2.7. В случае отказа в предоставлении Субсидии по основаниям, указанным в абзаце втором пункта 2.6 настоящего раздела, Получатель Субсидии вправе повторно представить в Департамент документы, предусмотренные пунктом 2.4 настоящего раздела, при условии устранения замечаний, явившихся основанием для отказ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35" w:name="sub_16027"/>
      <w:bookmarkStart w:id="36" w:name="sub_16028"/>
      <w:bookmarkEnd w:id="35"/>
      <w:bookmarkEnd w:id="36"/>
      <w:r>
        <w:rPr>
          <w:sz w:val="28"/>
          <w:szCs w:val="28"/>
        </w:rPr>
        <w:t>2.8. Рассмотрение повторно представленных документов осуществляется в порядке, установленном пунктом 2.6 настоящего раздела.</w:t>
      </w:r>
    </w:p>
    <w:p>
      <w:pPr>
        <w:pStyle w:val="Normal"/>
        <w:autoSpaceDE w:val="false"/>
        <w:ind w:firstLine="851"/>
        <w:jc w:val="both"/>
        <w:rPr/>
      </w:pPr>
      <w:bookmarkStart w:id="37" w:name="sub_36"/>
      <w:bookmarkEnd w:id="37"/>
      <w:r>
        <w:rPr>
          <w:rFonts w:eastAsia="Calibri"/>
          <w:sz w:val="28"/>
          <w:szCs w:val="28"/>
          <w:lang w:eastAsia="en-US"/>
        </w:rPr>
        <w:t>2.9. Для получения Субсидии уполномоченный орган направляет                 в Департамент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заявку на получение Субсидии в произвольной форме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три экземпляра справки-расчёта Субсидии, по форме установленной Соглашением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копии муниципальных контрактов на выполнение работ по модернизации объектов инфраструктуры.</w:t>
      </w:r>
    </w:p>
    <w:p>
      <w:pPr>
        <w:pStyle w:val="Normal"/>
        <w:autoSpaceDE w:val="false"/>
        <w:ind w:firstLine="851"/>
        <w:jc w:val="both"/>
        <w:rPr/>
      </w:pPr>
      <w:bookmarkStart w:id="38" w:name="sub_36"/>
      <w:bookmarkStart w:id="39" w:name="sub_367"/>
      <w:bookmarkEnd w:id="38"/>
      <w:bookmarkEnd w:id="39"/>
      <w:r>
        <w:rPr>
          <w:rFonts w:eastAsia="Calibri"/>
          <w:sz w:val="28"/>
          <w:szCs w:val="28"/>
          <w:lang w:eastAsia="en-US"/>
        </w:rPr>
        <w:t>Документы предоставляются на бумажном носител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ли почтовым отправлением с одновременным направлением в виде сканированной копии.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40" w:name="sub_367"/>
      <w:bookmarkEnd w:id="40"/>
      <w:r>
        <w:rPr>
          <w:rFonts w:eastAsia="Calibri"/>
          <w:sz w:val="28"/>
          <w:szCs w:val="28"/>
          <w:lang w:eastAsia="en-US"/>
        </w:rPr>
        <w:t>Уполномоченный орган несет ответственность за достоверность сведений, содержащихся в документах, предоставляемых в соответствии с настоящим пункт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ные документы не должны содержать подчистки либо приписки, зачёркнутые слова, а также серьезные повреждения, не позволяющие однозначно истолковать содержание документов.</w:t>
      </w:r>
    </w:p>
    <w:p>
      <w:pPr>
        <w:pStyle w:val="Normal"/>
        <w:autoSpaceDE w:val="false"/>
        <w:ind w:firstLine="851"/>
        <w:jc w:val="both"/>
        <w:rPr/>
      </w:pPr>
      <w:bookmarkStart w:id="41" w:name="sub_37"/>
      <w:bookmarkEnd w:id="41"/>
      <w:r>
        <w:rPr>
          <w:rFonts w:eastAsia="Calibri"/>
          <w:sz w:val="28"/>
          <w:szCs w:val="28"/>
          <w:lang w:eastAsia="en-US"/>
        </w:rPr>
        <w:t xml:space="preserve">2.10. Департамент в течение трех рабочих дней рассматривает представленные уполномоченным органом,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%5C%5C172.25.1.7%5Cindustry%5C01-28%20%D0%93%D0%9E%D0%A1%D0%9F%D0%A0%D0%9E%D0%93%D0%A0%D0%90%D0%9C%D0%9C%D0%90%5C2021%5C%D0%9F%D0%BE%D1%80%D1%8F%D0%B4%D0%BE%D0%BA%20%D0%BF%D1%80%D0%B5%D0%B4%D0%BE%D1%81%D1%82%20%D1%81%D1%83%D0%B1%D1%81%D0%B8%D0%B4%D0%B8%D0%B8%20%D0%9C%D0%9E.doc" \l "sub_36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унктом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2.9 настоящего раздела документы и, в случае отсутствия по ним замечаний, направляет заявку бюджетополучателя в Департамент финансов, экономики и имущественных отношений Чукотского автономного округа.</w:t>
      </w:r>
    </w:p>
    <w:p>
      <w:pPr>
        <w:pStyle w:val="Normal"/>
        <w:autoSpaceDE w:val="false"/>
        <w:ind w:firstLine="851"/>
        <w:jc w:val="both"/>
        <w:rPr/>
      </w:pPr>
      <w:bookmarkStart w:id="42" w:name="sub_37"/>
      <w:bookmarkEnd w:id="42"/>
      <w:r>
        <w:rPr>
          <w:rFonts w:eastAsia="Calibri"/>
          <w:sz w:val="28"/>
          <w:szCs w:val="28"/>
          <w:lang w:eastAsia="en-US"/>
        </w:rPr>
        <w:t xml:space="preserve">При наличии замечаний в представленных уполномоченным органом документах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%5C%5C172.25.1.7%5Cindustry%5C01-28%20%D0%93%D0%9E%D0%A1%D0%9F%D0%A0%D0%9E%D0%93%D0%A0%D0%90%D0%9C%D0%9C%D0%90%5C2021%5C%D0%9F%D0%BE%D1%80%D1%8F%D0%B4%D0%BE%D0%BA%20%D0%BF%D1%80%D0%B5%D0%B4%D0%BE%D1%81%D1%82%20%D1%81%D1%83%D0%B1%D1%81%D0%B8%D0%B4%D0%B8%D0%B8%20%D0%9C%D0%9E.doc" \l "sub_36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ункте 2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>9 настоящего раздела, Департамент информирует уполномоченный орган о выявленных несоответствиях, и устанавливает пятидневный срок для их устранения и повторного направления документов в адрес Департамент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ведомление с указанием выявленных несоответствий направляется уполномоченному органу в течение одного рабочего дня со дня его оформления посредством почтовой или факсимильной связи либо электронной почты, указанной в заявлении </w:t>
      </w:r>
      <w:r>
        <w:rPr>
          <w:sz w:val="28"/>
          <w:szCs w:val="28"/>
        </w:rPr>
        <w:t>о заключении Соглашения и предоставлении Субсид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е устранения выявленных несоответствий, Департамент готовит мотивированный ответ об отказе в предоставлении Субсидии, и возвращает пакет документов в уполномоченный орган.</w:t>
      </w:r>
    </w:p>
    <w:p>
      <w:pPr>
        <w:pStyle w:val="Normal"/>
        <w:autoSpaceDE w:val="false"/>
        <w:ind w:firstLine="851"/>
        <w:jc w:val="both"/>
        <w:rPr/>
      </w:pPr>
      <w:bookmarkStart w:id="43" w:name="sub_38"/>
      <w:bookmarkEnd w:id="43"/>
      <w:r>
        <w:rPr>
          <w:rFonts w:eastAsia="Calibri"/>
          <w:sz w:val="28"/>
          <w:szCs w:val="28"/>
          <w:lang w:eastAsia="en-US"/>
        </w:rPr>
        <w:t>2.11. Департамент финансов, экономики и имущественных отношений Чукотского автономного округа в пределах утвержденных лимитов бюджетных обязательств доводит предельные объемы финансирования Департамент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 последующего перечисления на счёт Получателя Субсид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44" w:name="sub_38"/>
      <w:bookmarkEnd w:id="44"/>
      <w:r>
        <w:rPr>
          <w:rFonts w:eastAsia="Calibri"/>
          <w:sz w:val="28"/>
          <w:szCs w:val="28"/>
          <w:lang w:eastAsia="en-US"/>
        </w:rPr>
        <w:t xml:space="preserve">2.12. Перечисление Субсидии осуществляется в установленном федеральным законодательством порядке на единые счета бюджетов, открытые финансовым органам муниципальных образований в территориальных органах Федерального казначейства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45" w:name="sub_16028"/>
      <w:bookmarkStart w:id="46" w:name="sub_16030"/>
      <w:bookmarkEnd w:id="45"/>
      <w:bookmarkEnd w:id="46"/>
      <w:r>
        <w:rPr>
          <w:b/>
          <w:bCs/>
          <w:sz w:val="28"/>
          <w:szCs w:val="28"/>
        </w:rPr>
        <w:t>3. Порядок оценки эффективности использования Субсид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7" w:name="sub_16030"/>
      <w:bookmarkStart w:id="48" w:name="sub_16030"/>
      <w:bookmarkEnd w:id="48"/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49" w:name="sub_160301"/>
      <w:bookmarkEnd w:id="49"/>
      <w:r>
        <w:rPr>
          <w:sz w:val="28"/>
          <w:szCs w:val="28"/>
        </w:rPr>
        <w:t>3.1. Оценка эффективности предоставления Субсидии осуществляется Департаментом на основании сравнения установленных в Соглашении и фактически достигнутых Получателями Субсидии значений результата использования Субсидии – процент обеспеченности Чукотского автономного округа необходимой инфраструктурой в рамках реализации инвестиционного проек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0" w:name="sub_160301"/>
      <w:bookmarkStart w:id="51" w:name="sub_160301"/>
      <w:bookmarkEnd w:id="5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center"/>
        <w:outlineLvl w:val="0"/>
        <w:rPr>
          <w:b/>
          <w:b/>
          <w:bCs/>
          <w:sz w:val="28"/>
          <w:szCs w:val="28"/>
        </w:rPr>
      </w:pPr>
      <w:bookmarkStart w:id="52" w:name="sub_16040"/>
      <w:bookmarkEnd w:id="52"/>
      <w:r>
        <w:rPr>
          <w:b/>
          <w:bCs/>
          <w:sz w:val="28"/>
          <w:szCs w:val="28"/>
        </w:rPr>
        <w:t>4. Основания и порядок применения мер финансовой ответственности муниципального образования при невыполнении условий Соглашения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53" w:name="sub_16040"/>
      <w:bookmarkStart w:id="54" w:name="sub_16046"/>
      <w:bookmarkStart w:id="55" w:name="sub_10041"/>
      <w:bookmarkEnd w:id="53"/>
      <w:bookmarkEnd w:id="54"/>
      <w:bookmarkEnd w:id="55"/>
      <w:r>
        <w:rPr>
          <w:rFonts w:eastAsia="Calibri"/>
          <w:sz w:val="28"/>
          <w:szCs w:val="28"/>
          <w:lang w:eastAsia="en-US"/>
        </w:rPr>
        <w:t>4.1. Остаток Субсидии по состоянию на 1 января текущего финансового года подлежит возврату в доход окружного бюджета в течение первых 15 рабочих дней текущего финансового года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56" w:name="sub_10041"/>
      <w:bookmarkEnd w:id="56"/>
      <w:r>
        <w:rPr>
          <w:rFonts w:eastAsia="Calibri"/>
          <w:sz w:val="28"/>
          <w:szCs w:val="28"/>
          <w:lang w:eastAsia="en-US"/>
        </w:rPr>
        <w:t>В случае если остаток Субсидии не перечислен в доход окружного бюджета, этот остаток подлежит взысканию в доход окружного бюджета в порядке, установленном Департаментом финансов, экономики и имущественных отношений Чукотского автономного округа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е Департаментом решения о наличии (об отсутствии) потребности в Субсидии, неиспользованной на 1 января текущего финансового года, а также возврат указанной Субсидии в бюджет муниципального образования, которому она была ранее предоставлена, при принятии решения о наличии в ней потребности осуществляется в соответствии с отчетом о расходах бюджета муниципального образования, сформированного в порядке, установленном Департаментом, и представленного не позднее 30 календарных дней со дня поступления указанных средств в окружной бюджет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решением Департамента о наличии потребности в Субсидии, неиспользованной в отчетном финансовом году, согласованным с Департаментом финансов, экономики и имущественных отношений Чукотского автономного округа в определяемом им порядке, средства в объеме, не превышающем остатка Субсидии, могут быть возвращены в текущем финансовом году в доход бюджета муниципального образования, которому она была ранее предоставлена, для финансового обеспечения расходов бюджета муниципального образования, соответствующих целям предоставления Субсидии.</w:t>
      </w:r>
    </w:p>
    <w:p>
      <w:pPr>
        <w:pStyle w:val="Normal"/>
        <w:autoSpaceDE w:val="false"/>
        <w:ind w:firstLine="851"/>
        <w:jc w:val="both"/>
        <w:rPr/>
      </w:pPr>
      <w:bookmarkStart w:id="57" w:name="sub_10042"/>
      <w:bookmarkEnd w:id="57"/>
      <w:r>
        <w:rPr>
          <w:rFonts w:eastAsia="Calibri"/>
          <w:sz w:val="28"/>
          <w:szCs w:val="28"/>
          <w:lang w:eastAsia="en-US"/>
        </w:rPr>
        <w:t xml:space="preserve">4.2. Меры ответственности за невыполнение (нарушение) условий предоставления Субсидий, случаи и порядок возврата Субсидии в окружной бюджет регламентированы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разделом 5</w:t>
        </w:r>
      </w:hyperlink>
      <w:r>
        <w:rPr>
          <w:rFonts w:eastAsia="Calibri"/>
          <w:sz w:val="28"/>
          <w:szCs w:val="28"/>
          <w:lang w:eastAsia="en-US"/>
        </w:rPr>
        <w:t xml:space="preserve"> Правил предоставления субсидий.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sz w:val="28"/>
          <w:szCs w:val="28"/>
        </w:rPr>
      </w:pPr>
      <w:bookmarkStart w:id="58" w:name="sub_10042"/>
      <w:bookmarkEnd w:id="58"/>
      <w:r>
        <w:rPr>
          <w:rFonts w:eastAsia="Calibri"/>
          <w:sz w:val="28"/>
          <w:szCs w:val="28"/>
          <w:lang w:eastAsia="en-US"/>
        </w:rPr>
        <w:t xml:space="preserve">4.3. </w:t>
      </w:r>
      <w:r>
        <w:rPr>
          <w:sz w:val="28"/>
          <w:szCs w:val="28"/>
        </w:rPr>
        <w:t>Контроль за соблюдением муниципальными образованиями условий предоставления Субсидий осуществляется Департаментом и органами государственного финансового контроля Чукотского автономного округа.</w:t>
      </w:r>
    </w:p>
    <w:p>
      <w:pPr>
        <w:pStyle w:val="Normal"/>
        <w:ind w:left="8647" w:hanging="0"/>
        <w:jc w:val="center"/>
        <w:rPr>
          <w:sz w:val="22"/>
          <w:szCs w:val="24"/>
        </w:rPr>
      </w:pPr>
      <w:bookmarkStart w:id="59" w:name="sub_16046"/>
      <w:bookmarkEnd w:id="59"/>
      <w:r>
        <w:rPr>
          <w:bCs/>
          <w:sz w:val="22"/>
          <w:szCs w:val="24"/>
        </w:rPr>
        <w:t>Приложение</w:t>
      </w:r>
    </w:p>
    <w:p>
      <w:pPr>
        <w:pStyle w:val="Normal"/>
        <w:ind w:left="8647" w:hanging="0"/>
        <w:jc w:val="center"/>
        <w:rPr/>
      </w:pPr>
      <w:r>
        <w:rPr>
          <w:bCs/>
          <w:sz w:val="22"/>
          <w:szCs w:val="24"/>
        </w:rPr>
        <w:t>к Порядку предоставления из окружного бюджета бюджетам муниципальных образований Чукотского автономного округа субсидии</w:t>
      </w:r>
    </w:p>
    <w:p>
      <w:pPr>
        <w:pStyle w:val="Normal"/>
        <w:ind w:left="8647" w:hanging="0"/>
        <w:jc w:val="center"/>
        <w:rPr>
          <w:b/>
          <w:b/>
          <w:sz w:val="24"/>
          <w:szCs w:val="24"/>
        </w:rPr>
      </w:pPr>
      <w:r>
        <w:rPr>
          <w:bCs/>
          <w:sz w:val="22"/>
          <w:szCs w:val="24"/>
        </w:rPr>
        <w:t>на модернизацию объектов инфраструктуры в рамках реализации инвестиционного проек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Сведения о новых инвестиционных проектах (НИП), реализуемых на территории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ind w:left="284" w:hanging="0"/>
        <w:jc w:val="right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358"/>
        <w:gridCol w:w="1694"/>
        <w:gridCol w:w="1694"/>
        <w:gridCol w:w="1693"/>
        <w:gridCol w:w="2202"/>
        <w:gridCol w:w="2474"/>
        <w:gridCol w:w="1293"/>
        <w:gridCol w:w="1822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Наименование НИ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Сфера реал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Дата начала реализ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Общая стоимость, млн. руб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ind w:left="-101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Реквизиты ЮЛ, реализующего НИП, (наименование, ИНН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Наименование объектов инфраструктуры (ОИ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Этап создание О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Затраты бюджета на создание ОИ, млн. рубле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outlineLvl w:val="1"/>
              <w:rPr/>
            </w:pPr>
            <w:r>
              <w:rPr/>
              <w:t>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ind w:left="-426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ind w:left="284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10"/>
        <w:gridCol w:w="2518"/>
        <w:gridCol w:w="2465"/>
        <w:gridCol w:w="2465"/>
      </w:tblGrid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75"/>
        <w:gridCol w:w="2518"/>
        <w:gridCol w:w="2465"/>
        <w:gridCol w:w="2465"/>
      </w:tblGrid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________20__г.».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</w:t>
      </w:r>
    </w:p>
    <w:p>
      <w:pPr>
        <w:sectPr>
          <w:type w:val="nextPage"/>
          <w:pgSz w:w="11906" w:h="16838"/>
          <w:pgMar w:left="1559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я Правительства                                                              В.В. Бочкаре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1">
    <w:name w:val="WW8Num28z1"/>
    <w:qFormat/>
    <w:rPr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AD2F35A34506A4DA3D8077F1F0FE318B8B5E19F69C50A9A996FA65A0EE7852F4A9607C69CF9DCE895E6B87E26B6951264DC53B170C745F46DB1C0ODbEF" TargetMode="External"/><Relationship Id="rId5" Type="http://schemas.openxmlformats.org/officeDocument/2006/relationships/image" Target="media/image2.wmf"/><Relationship Id="rId6" Type="http://schemas.openxmlformats.org/officeDocument/2006/relationships/hyperlink" Target="garantf1://73355813.1005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59:00Z</dcterms:created>
  <dc:creator>Ракаева Н.Т.</dc:creator>
  <dc:description/>
  <dc:language>en-US</dc:language>
  <cp:lastModifiedBy>Калячайвыргина Ольга Владимировна</cp:lastModifiedBy>
  <cp:lastPrinted>2021-12-23T18:02:00Z</cp:lastPrinted>
  <dcterms:modified xsi:type="dcterms:W3CDTF">2021-12-23T05:59:00Z</dcterms:modified>
  <cp:revision>2</cp:revision>
  <dc:subject/>
  <dc:title>Постановление</dc:title>
</cp:coreProperties>
</file>